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 T A T U 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SPOŁU  SZKÓŁ OGÓLNOKSZTAŁCĄCY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 SYRYN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1 Postanowienia ogólne (§ 1-§ 2 )………………………………………….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2 Cele i zadania zespołu (§ 3, § 4) ………………………………………...2 </w:t>
      </w:r>
    </w:p>
    <w:p>
      <w:pPr>
        <w:pStyle w:val="Normal"/>
        <w:spacing w:lineRule="auto" w:line="360"/>
        <w:rPr/>
      </w:pPr>
      <w:r>
        <w:rPr>
          <w:b/>
        </w:rPr>
        <w:t>ROZDZIAŁ 3 Zasady wewnątrzszkolnego oceniania uczniów (§ 5 - §23)…………… 7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4 Zadania zespołów nauczycielskich (§ 24 ) …………………………….  2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5 Organizacja zajęć dodatkowych dla uczniów (§ 25)……………………2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6 Organy zespołu (§ 26- § 31)……………………………………………....25 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7 Organizacja zespołu (§ 32 - § 33) ……………………………………….3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8  Biblioteka szkolna (§ 34 - § 36)………………………………………….3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9 Organizacja nauczania, wychowania i opieki (§ 37 - § 49)……………..3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10 Nauczyciele i inni pracownicy szkoły (§ 50- § 56)………………………4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11 Uczniowie zespołu, prawa i obowiązki ( §57 - §60)……………………..51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12 Ceremoniał szkoły  (§ 61)………………………………………………5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13 Postanowienia końcowe (§ 62 - § 63)…………………………………...57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kst ujednolicony</w:t>
      </w:r>
    </w:p>
    <w:p>
      <w:pPr>
        <w:pStyle w:val="Normal"/>
        <w:jc w:val="both"/>
        <w:rPr/>
      </w:pPr>
      <w:r>
        <w:rPr/>
        <w:t>OPRACOWANO NA PODSTAWIE :</w:t>
      </w:r>
    </w:p>
    <w:p>
      <w:pPr>
        <w:pStyle w:val="Normal"/>
        <w:jc w:val="both"/>
        <w:rPr/>
      </w:pPr>
      <w:r>
        <w:rPr/>
        <w:t xml:space="preserve">Ustawy o systemie oświaty z dnia 7 września 1991 r. (Dz. U. z 1996 r. nr 67, poz. 329 z późniejszymi zmianami). Rozporządzenia Ministra Edukacji Narodowej z dnia 10 czerwca 2015 r. w sprawie szczegółowych warunków i sposobu oceniania klasyfikowania promowania uczniów </w:t>
      </w:r>
    </w:p>
    <w:p>
      <w:pPr>
        <w:pStyle w:val="Normal"/>
        <w:jc w:val="both"/>
        <w:rPr/>
      </w:pPr>
      <w:r>
        <w:rPr/>
        <w:t>w szkołach publicznych. Rozporządzenia Ministra Edukacji Narodowej z dnia 25 czerwca 2015 r. w sprawie szczegółowych warunków sposobu przeprowadzania sprawdzianu egzaminu gimnazjalnego i m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1.</w:t>
        <w:tab/>
        <w:t xml:space="preserve">Zespół szkół nosi nazwę: Zespół Szkół Ogólnokształcących w Syryni zwany dalej </w:t>
        <w:tab/>
        <w:t>„zespołem lub szkołą”.</w:t>
      </w:r>
    </w:p>
    <w:p>
      <w:pPr>
        <w:pStyle w:val="Normal"/>
        <w:rPr/>
      </w:pPr>
      <w:r>
        <w:rPr/>
        <w:t>2.</w:t>
        <w:tab/>
        <w:t>Siedziba zespołu mieści się w Syryni przy ul. Powstańców 26.</w:t>
      </w:r>
    </w:p>
    <w:p>
      <w:pPr>
        <w:pStyle w:val="Normal"/>
        <w:rPr/>
      </w:pPr>
      <w:r>
        <w:rPr/>
        <w:t>3.</w:t>
        <w:tab/>
        <w:t>W skład zespołu  wchodzą:</w:t>
      </w:r>
    </w:p>
    <w:p>
      <w:pPr>
        <w:pStyle w:val="Normal"/>
        <w:rPr/>
      </w:pPr>
      <w:r>
        <w:rPr/>
        <w:tab/>
        <w:t xml:space="preserve">a) </w:t>
        <w:tab/>
        <w:t xml:space="preserve">Szkoła Podstawowa im. Romana Dworczaka </w:t>
      </w:r>
    </w:p>
    <w:p>
      <w:pPr>
        <w:pStyle w:val="Normal"/>
        <w:rPr/>
      </w:pPr>
      <w:r>
        <w:rPr/>
        <w:tab/>
        <w:t xml:space="preserve">b)  </w:t>
        <w:tab/>
        <w:t>Gimnazjum im. dr Anny Wróbel.</w:t>
      </w:r>
    </w:p>
    <w:p>
      <w:pPr>
        <w:pStyle w:val="Normal"/>
        <w:rPr/>
      </w:pPr>
      <w:r>
        <w:rPr/>
        <w:t>4.</w:t>
        <w:tab/>
        <w:t xml:space="preserve">Ustalona nazwa zespołu jest używana w pełnym brzmieniu: „Zespół Szkół </w:t>
        <w:tab/>
        <w:t>Ogólnokształcących w Syryni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1.</w:t>
        <w:tab/>
        <w:t>Organem prowadzącym zespół  jest Gmina Lubomia.</w:t>
      </w:r>
    </w:p>
    <w:p>
      <w:pPr>
        <w:pStyle w:val="Normal"/>
        <w:rPr/>
      </w:pPr>
      <w:r>
        <w:rPr/>
        <w:t>2.</w:t>
        <w:tab/>
        <w:t xml:space="preserve">Organem   sprawującym   nadzór   pedagogiczny  jest  Śląski Kurator Oświaty w </w:t>
        <w:tab/>
        <w:t>Katowicach.</w:t>
      </w:r>
    </w:p>
    <w:p>
      <w:pPr>
        <w:pStyle w:val="Normal"/>
        <w:rPr/>
      </w:pPr>
      <w:r>
        <w:rPr/>
        <w:t>3.</w:t>
        <w:tab/>
        <w:t xml:space="preserve">Obsługę finansowo księgową Zespołu Szkół Ogólnokształcących w Syryni prowadzi </w:t>
        <w:tab/>
        <w:t>główny księgowy zatrudniony przez dyrektora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1.</w:t>
        <w:tab/>
        <w:t>Zadania zespołu:</w:t>
      </w:r>
    </w:p>
    <w:p>
      <w:pPr>
        <w:pStyle w:val="Normal"/>
        <w:rPr/>
      </w:pPr>
      <w:r>
        <w:rPr/>
        <w:tab/>
        <w:t>a)</w:t>
        <w:tab/>
        <w:t xml:space="preserve">podejmowanie niezbędnych działań w celu tworzenia optymalnych warunków </w:t>
        <w:tab/>
        <w:tab/>
        <w:tab/>
        <w:t xml:space="preserve">realizacji działalności dydaktycznej, wychowawczej i opiekuńczej oraz innej </w:t>
        <w:tab/>
        <w:tab/>
        <w:tab/>
        <w:t xml:space="preserve">działalności </w:t>
        <w:tab/>
        <w:t xml:space="preserve">statutowej, </w:t>
        <w:tab/>
        <w:t xml:space="preserve">zapewnia każdemu uczniowi warunki niezbędne do </w:t>
        <w:tab/>
        <w:tab/>
        <w:t>jego rozwoju, podnoszenia jakości pracy szkoły i jej rozwoju organizacyjnego:</w:t>
      </w:r>
    </w:p>
    <w:p>
      <w:pPr>
        <w:pStyle w:val="Normal"/>
        <w:rPr/>
      </w:pPr>
      <w:r>
        <w:rPr/>
        <w:tab/>
        <w:t>b)</w:t>
        <w:tab/>
        <w:t>wspomaganie wychowawczej roli rodziny;</w:t>
      </w:r>
    </w:p>
    <w:p>
      <w:pPr>
        <w:pStyle w:val="Normal"/>
        <w:rPr/>
      </w:pPr>
      <w:r>
        <w:rPr/>
        <w:tab/>
        <w:t>c)</w:t>
        <w:tab/>
        <w:t xml:space="preserve">dostosowanie treści, metod i organizacji nauczania do możliwości psychofizycznych </w:t>
        <w:tab/>
        <w:tab/>
        <w:t>uczniów;</w:t>
      </w:r>
    </w:p>
    <w:p>
      <w:pPr>
        <w:pStyle w:val="Normal"/>
        <w:rPr/>
      </w:pPr>
      <w:r>
        <w:rPr/>
        <w:tab/>
        <w:t>d)</w:t>
        <w:tab/>
        <w:t xml:space="preserve">zapewnienie możliwości korzystania z opieki psychologicznej i specjalnych form </w:t>
        <w:tab/>
        <w:tab/>
        <w:t xml:space="preserve">pracy </w:t>
        <w:tab/>
        <w:t>dydaktycznej;</w:t>
      </w:r>
    </w:p>
    <w:p>
      <w:pPr>
        <w:pStyle w:val="Normal"/>
        <w:rPr/>
      </w:pPr>
      <w:r>
        <w:rPr/>
        <w:tab/>
        <w:t>e)</w:t>
        <w:tab/>
        <w:t xml:space="preserve">umożliwienie pobierania nauki przez dzieci niepełnosprawne i niedostosowane </w:t>
        <w:tab/>
        <w:tab/>
        <w:tab/>
        <w:t xml:space="preserve">społecznie zgodnie z indywidualnymi predyspozycjami rozwojowymi i potrzebami </w:t>
        <w:tab/>
        <w:tab/>
        <w:t>edukacyjnymi;</w:t>
      </w:r>
    </w:p>
    <w:p>
      <w:pPr>
        <w:pStyle w:val="Normal"/>
        <w:rPr/>
      </w:pPr>
      <w:r>
        <w:rPr/>
        <w:tab/>
        <w:t>f)</w:t>
        <w:tab/>
        <w:t xml:space="preserve">opieka nad uczniami z dysfunkcjami poprzez realizowanie indywidualnych form i </w:t>
        <w:tab/>
        <w:tab/>
        <w:t>programów nauczania;</w:t>
      </w:r>
    </w:p>
    <w:p>
      <w:pPr>
        <w:pStyle w:val="Normal"/>
        <w:rPr/>
      </w:pPr>
      <w:r>
        <w:rPr/>
        <w:tab/>
        <w:t>g)</w:t>
        <w:tab/>
        <w:t>opieka nad uczniami szczególnie uzdolnionymi;</w:t>
      </w:r>
    </w:p>
    <w:p>
      <w:pPr>
        <w:pStyle w:val="Normal"/>
        <w:rPr/>
      </w:pPr>
      <w:r>
        <w:rPr/>
        <w:tab/>
        <w:t>h)</w:t>
        <w:tab/>
        <w:t>utrzymywania bezpiecznych i higienicznych warunków nauki, wychowania i opieki;</w:t>
      </w:r>
    </w:p>
    <w:p>
      <w:pPr>
        <w:pStyle w:val="Normal"/>
        <w:rPr/>
      </w:pPr>
      <w:r>
        <w:rPr/>
        <w:tab/>
        <w:t>i)</w:t>
        <w:tab/>
        <w:t xml:space="preserve">upowszechniania wiedzy ekologicznej wśród dzieci i młodzieży oraz kształtowanie </w:t>
        <w:tab/>
        <w:tab/>
        <w:t>właściwych postaw wobec problemów ochrony środowiska;</w:t>
      </w:r>
    </w:p>
    <w:p>
      <w:pPr>
        <w:pStyle w:val="Normal"/>
        <w:rPr/>
      </w:pPr>
      <w:r>
        <w:rPr/>
        <w:tab/>
        <w:t>j)</w:t>
        <w:tab/>
        <w:t xml:space="preserve">zapewnienie pomocy dzieciom osieroconym, pozbawionym opieki rodzicielskiej, a </w:t>
        <w:tab/>
        <w:tab/>
        <w:t>także uczniom pozostającym w trudnej sytuacji materialnej i życiowej;</w:t>
      </w:r>
    </w:p>
    <w:p>
      <w:pPr>
        <w:pStyle w:val="Normal"/>
        <w:rPr/>
      </w:pPr>
      <w:r>
        <w:rPr/>
        <w:tab/>
        <w:t>k)</w:t>
        <w:tab/>
        <w:t xml:space="preserve">umożliwia absolwentom gimnazjum doskonalenie świadomego wyboru dalszego </w:t>
        <w:tab/>
        <w:tab/>
        <w:t>kierunku kształcenia;</w:t>
      </w:r>
    </w:p>
    <w:p>
      <w:pPr>
        <w:pStyle w:val="Normal"/>
        <w:rPr/>
      </w:pPr>
      <w:r>
        <w:rPr/>
        <w:tab/>
        <w:t>l)</w:t>
        <w:tab/>
        <w:t xml:space="preserve">przyswajanie przez uczniów określonego zasobu wiadomości na temat faktów, zasad, </w:t>
        <w:tab/>
        <w:tab/>
        <w:t xml:space="preserve">teorii i </w:t>
        <w:tab/>
        <w:t xml:space="preserve">praktyki dotyczących przede wszystkim tematów i zjawisk bliskich </w:t>
        <w:tab/>
        <w:tab/>
        <w:tab/>
        <w:t>doświadczeniom uczniów;</w:t>
      </w:r>
    </w:p>
    <w:p>
      <w:pPr>
        <w:pStyle w:val="Normal"/>
        <w:rPr/>
      </w:pPr>
      <w:r>
        <w:rPr/>
        <w:tab/>
        <w:t>m)</w:t>
        <w:tab/>
        <w:t xml:space="preserve">zdobycie przez uczniów umiejętności wykorzystania posiadanych wiadomości </w:t>
        <w:tab/>
        <w:tab/>
        <w:tab/>
        <w:t>podczas wykonywania zadań i rozwiązywania problemów;</w:t>
      </w:r>
    </w:p>
    <w:p>
      <w:pPr>
        <w:pStyle w:val="Normal"/>
        <w:rPr/>
      </w:pPr>
      <w:r>
        <w:rPr/>
        <w:tab/>
        <w:t>n)</w:t>
        <w:tab/>
        <w:t xml:space="preserve">kształtowanie wśród uczniów postaw warunkujących sprawne i odpowiedzialne </w:t>
        <w:tab/>
        <w:tab/>
        <w:tab/>
        <w:t>funkcjonowanie we współczesnym świecie.</w:t>
      </w:r>
    </w:p>
    <w:p>
      <w:pPr>
        <w:pStyle w:val="Normal"/>
        <w:rPr/>
      </w:pPr>
      <w:r>
        <w:rPr/>
        <w:tab/>
        <w:t>o)</w:t>
        <w:tab/>
        <w:t xml:space="preserve">umożliwia podtrzymanie poczucia tożsamości narodowej, etnicznej i językowej </w:t>
        <w:tab/>
        <w:tab/>
        <w:tab/>
        <w:t>uczniów należących do mniejszości narodowej zgodnie z odrębnymi przepisami.</w:t>
      </w:r>
    </w:p>
    <w:p>
      <w:pPr>
        <w:pStyle w:val="Normal"/>
        <w:rPr/>
      </w:pPr>
      <w:r>
        <w:rPr/>
        <w:tab/>
        <w:t>p)</w:t>
        <w:tab/>
        <w:t xml:space="preserve">zapewnienia opiekę w formie zajęć świetlicowych dla uczniów, którzy pozostają w </w:t>
        <w:tab/>
        <w:tab/>
        <w:t xml:space="preserve">szkole </w:t>
        <w:tab/>
        <w:t xml:space="preserve">dłużej ze względu na czas pracy rodziców – na wniosek rodzica lub ze </w:t>
        <w:tab/>
        <w:tab/>
        <w:tab/>
        <w:t xml:space="preserve">względu na organizację dojazdu do szkoły lub inne okoliczności wymagające </w:t>
        <w:tab/>
        <w:tab/>
        <w:tab/>
        <w:t>zapewnienia opieki w szkole.;</w:t>
      </w:r>
    </w:p>
    <w:p>
      <w:pPr>
        <w:pStyle w:val="Normal"/>
        <w:rPr/>
      </w:pPr>
      <w:r>
        <w:rPr/>
        <w:tab/>
        <w:t>q)</w:t>
        <w:tab/>
        <w:t xml:space="preserve"> zaopatrzenia w bezpłatne podręczniki, materiały edukacyjne oraz materiały </w:t>
        <w:tab/>
        <w:tab/>
        <w:tab/>
        <w:t xml:space="preserve">ćwiczeniowe  </w:t>
        <w:tab/>
        <w:t xml:space="preserve">uczniów na poszczególnych poziomach edukacyjnych, zgodnie z </w:t>
        <w:tab/>
        <w:tab/>
        <w:tab/>
        <w:t>harmonogramem określonym w art. 11 ustawy z dnia 30 maja 2014 r.</w:t>
      </w:r>
    </w:p>
    <w:p>
      <w:pPr>
        <w:pStyle w:val="Normal"/>
        <w:rPr/>
      </w:pPr>
      <w:r>
        <w:rPr/>
        <w:t>2.</w:t>
        <w:tab/>
        <w:t xml:space="preserve">Cele zespołu wynikające z przepisów prawa oraz uwzględniające program wychowawczy i </w:t>
        <w:tab/>
        <w:t xml:space="preserve">profilaktyki, o którym mowa w odrębnych przepisach: </w:t>
      </w:r>
    </w:p>
    <w:p>
      <w:pPr>
        <w:pStyle w:val="Normal"/>
        <w:rPr/>
      </w:pPr>
      <w:r>
        <w:rPr/>
        <w:tab/>
        <w:t>a)</w:t>
        <w:tab/>
        <w:t xml:space="preserve">kontynuowanie kształcenia umiejętności posługiwania się językiem polskim, </w:t>
        <w:tab/>
        <w:tab/>
        <w:tab/>
        <w:t xml:space="preserve">wzbogacania zasobu słownictwa uczniów, nauka poprawnego i swobodnego pisania i </w:t>
        <w:tab/>
        <w:tab/>
        <w:t>czytania ze zrozumieniem;</w:t>
      </w:r>
    </w:p>
    <w:p>
      <w:pPr>
        <w:pStyle w:val="Normal"/>
        <w:rPr/>
      </w:pPr>
      <w:r>
        <w:rPr/>
        <w:tab/>
        <w:t>b)</w:t>
        <w:tab/>
        <w:t>poznawanie wymaganych pojęć i wiadomości;</w:t>
      </w:r>
    </w:p>
    <w:p>
      <w:pPr>
        <w:pStyle w:val="Normal"/>
        <w:rPr/>
      </w:pPr>
      <w:r>
        <w:rPr/>
        <w:tab/>
        <w:t>c)</w:t>
        <w:tab/>
        <w:t xml:space="preserve">zdobywanie wiedzy na poziomie umożliwiającym co najmniej kontynuację nauki na </w:t>
        <w:tab/>
        <w:tab/>
        <w:t>następnym etapie kształcenia;</w:t>
      </w:r>
    </w:p>
    <w:p>
      <w:pPr>
        <w:pStyle w:val="Normal"/>
        <w:rPr/>
      </w:pPr>
      <w:r>
        <w:rPr/>
        <w:tab/>
        <w:t>d)</w:t>
        <w:tab/>
        <w:t xml:space="preserve">prowadzenie w trakcie nauki do rozumienia, a nie tylko do pamięciowego </w:t>
        <w:tab/>
        <w:tab/>
        <w:tab/>
        <w:t>opanowania przekazywanych treści;</w:t>
      </w:r>
    </w:p>
    <w:p>
      <w:pPr>
        <w:pStyle w:val="Normal"/>
        <w:rPr/>
      </w:pPr>
      <w:r>
        <w:rPr/>
        <w:tab/>
        <w:t>e)</w:t>
        <w:tab/>
        <w:t xml:space="preserve">kształtowanie zdolności dostrzegania różnego rodzaju związków i zależności </w:t>
        <w:tab/>
        <w:tab/>
        <w:tab/>
        <w:t>(przyczynowo-skutkowych, funkcjonalnych, czasowych i przestrzennych itp.);</w:t>
      </w:r>
    </w:p>
    <w:p>
      <w:pPr>
        <w:pStyle w:val="Normal"/>
        <w:rPr/>
      </w:pPr>
      <w:r>
        <w:rPr/>
        <w:tab/>
        <w:t>f)</w:t>
        <w:tab/>
        <w:t>kształtowanie zdolności myślenia analitycznego i syntetycznego;</w:t>
      </w:r>
    </w:p>
    <w:p>
      <w:pPr>
        <w:pStyle w:val="Normal"/>
        <w:rPr/>
      </w:pPr>
      <w:r>
        <w:rPr/>
        <w:tab/>
        <w:t>g)</w:t>
        <w:tab/>
        <w:t xml:space="preserve">traktowanie wiadomości przedmiotowych stanowiących wartość poznawczą w samą </w:t>
        <w:tab/>
        <w:tab/>
        <w:t xml:space="preserve">w sobie, w sposób integralny prowadzący do lepszego rozumienia świata, ludzi i </w:t>
        <w:tab/>
        <w:tab/>
        <w:t>siebie;</w:t>
      </w:r>
    </w:p>
    <w:p>
      <w:pPr>
        <w:pStyle w:val="Normal"/>
        <w:rPr/>
      </w:pPr>
      <w:r>
        <w:rPr/>
        <w:tab/>
        <w:t>h)</w:t>
        <w:tab/>
        <w:t>poznawanie zasad rozwoju osobowego i życia społecznego;</w:t>
      </w:r>
    </w:p>
    <w:p>
      <w:pPr>
        <w:pStyle w:val="Normal"/>
        <w:rPr/>
      </w:pPr>
      <w:r>
        <w:rPr/>
        <w:tab/>
        <w:t>i)</w:t>
        <w:tab/>
        <w:t>kształtowanie poszanowania wartości rodzinnych;</w:t>
      </w:r>
    </w:p>
    <w:p>
      <w:pPr>
        <w:pStyle w:val="Normal"/>
        <w:rPr/>
      </w:pPr>
      <w:r>
        <w:rPr/>
        <w:tab/>
        <w:t>j)</w:t>
        <w:tab/>
        <w:t xml:space="preserve">poznawanie dziedzictwa kultury narodowej postrzeganej w perspektywie kultury </w:t>
        <w:tab/>
        <w:tab/>
        <w:t>europejskiej;</w:t>
      </w:r>
    </w:p>
    <w:p>
      <w:pPr>
        <w:pStyle w:val="Normal"/>
        <w:rPr/>
      </w:pPr>
      <w:r>
        <w:rPr/>
        <w:tab/>
        <w:t>k)</w:t>
        <w:tab/>
        <w:t>kształtowanie zasad promocji i ochrony zdrowia;</w:t>
      </w:r>
    </w:p>
    <w:p>
      <w:pPr>
        <w:pStyle w:val="Normal"/>
        <w:rPr/>
      </w:pPr>
      <w:r>
        <w:rPr/>
        <w:tab/>
        <w:t>l)</w:t>
        <w:tab/>
        <w:t xml:space="preserve">wdrażanie do zachowywania zasad bezpieczeństwa w czasie drogi do i ze szkoły z </w:t>
        <w:tab/>
        <w:tab/>
        <w:t>uwzględnieniem zasad bezpieczeństwa ruchu drogowego;</w:t>
      </w:r>
    </w:p>
    <w:p>
      <w:pPr>
        <w:pStyle w:val="Normal"/>
        <w:rPr/>
      </w:pPr>
      <w:r>
        <w:rPr/>
        <w:tab/>
        <w:t>m)</w:t>
        <w:tab/>
        <w:t xml:space="preserve">bezpieczeństwo podczas pobytu w placówce i w trakcie zajęć edukacyjnych poza </w:t>
        <w:tab/>
        <w:tab/>
        <w:t>szkołą;</w:t>
      </w:r>
    </w:p>
    <w:p>
      <w:pPr>
        <w:pStyle w:val="Normal"/>
        <w:rPr/>
      </w:pPr>
      <w:r>
        <w:rPr/>
        <w:tab/>
        <w:t>n)</w:t>
        <w:tab/>
        <w:t xml:space="preserve">kształtowanie umiejętności wykorzystywania zdobywanej wiedzy w celu lepszego </w:t>
        <w:tab/>
        <w:tab/>
        <w:t>przygotowania do pracy w warunkach współczesnego świata;</w:t>
      </w:r>
    </w:p>
    <w:p>
      <w:pPr>
        <w:pStyle w:val="Normal"/>
        <w:rPr/>
      </w:pPr>
      <w:r>
        <w:rPr/>
        <w:tab/>
        <w:t>o)</w:t>
        <w:tab/>
        <w:t xml:space="preserve">wdrażanie do planowania, organizowania i oceniania własnej nauki, przyjmowania </w:t>
        <w:tab/>
        <w:tab/>
        <w:t>oraz większej za nią odpowiedzialności;</w:t>
      </w:r>
    </w:p>
    <w:p>
      <w:pPr>
        <w:pStyle w:val="Normal"/>
        <w:rPr/>
      </w:pPr>
      <w:r>
        <w:rPr/>
        <w:tab/>
        <w:t>p)</w:t>
        <w:tab/>
        <w:t xml:space="preserve">naukę efektywnego współdziałania w zespole i pracy w grupie; budowania więzi </w:t>
        <w:tab/>
        <w:tab/>
        <w:t xml:space="preserve">między ludzkich; podejmowania indywidualnych i grupowych decyzji; skutecznego </w:t>
        <w:tab/>
        <w:tab/>
        <w:t>działania na gruncie zachowania obowiązujących norm;</w:t>
      </w:r>
    </w:p>
    <w:p>
      <w:pPr>
        <w:pStyle w:val="Normal"/>
        <w:rPr/>
      </w:pPr>
      <w:r>
        <w:rPr/>
        <w:tab/>
        <w:t>q)</w:t>
        <w:tab/>
        <w:t xml:space="preserve">kształtowanie skutecznego porozumiewania się w różnych sytuacjach; prezentacji </w:t>
        <w:tab/>
        <w:tab/>
        <w:t xml:space="preserve">własnego punktu widzenia i brania pod uwagę poglądów innych ludzi; poprawnego </w:t>
        <w:tab/>
        <w:tab/>
        <w:t>posługiwania się językiem ojczystym; przygotowania do publicznych wystąpień;</w:t>
      </w:r>
    </w:p>
    <w:p>
      <w:pPr>
        <w:pStyle w:val="Normal"/>
        <w:rPr/>
      </w:pPr>
      <w:r>
        <w:rPr/>
        <w:tab/>
        <w:t>r)</w:t>
        <w:tab/>
        <w:t>skłanianie do rozwiązywania problemów w sposób twórczy;</w:t>
      </w:r>
    </w:p>
    <w:p>
      <w:pPr>
        <w:pStyle w:val="Normal"/>
        <w:rPr/>
      </w:pPr>
      <w:r>
        <w:rPr/>
        <w:tab/>
        <w:t>s)</w:t>
        <w:tab/>
        <w:t xml:space="preserve">wdrażanie do poszukiwania, porządkowania i wykorzystywania informacji z różnych </w:t>
        <w:tab/>
        <w:tab/>
        <w:t>źródeł oraz efektywnego posługiwania się technologią informacyjną;</w:t>
      </w:r>
    </w:p>
    <w:p>
      <w:pPr>
        <w:pStyle w:val="Normal"/>
        <w:rPr/>
      </w:pPr>
      <w:r>
        <w:rPr/>
        <w:tab/>
        <w:t>t)</w:t>
        <w:tab/>
        <w:t xml:space="preserve">przyswajanie sobie metod i technik negocjacyjnego rozwiązywania konfliktów i </w:t>
        <w:tab/>
        <w:tab/>
        <w:tab/>
        <w:t>problemów społecznych;</w:t>
      </w:r>
    </w:p>
    <w:p>
      <w:pPr>
        <w:pStyle w:val="Normal"/>
        <w:rPr/>
      </w:pPr>
      <w:r>
        <w:rPr/>
        <w:tab/>
        <w:t>u)</w:t>
        <w:tab/>
        <w:t xml:space="preserve">kształtowanie umiejętności odnoszenia do praktyki zdobywanej wiedzy oraz </w:t>
        <w:tab/>
        <w:tab/>
        <w:tab/>
        <w:t>tworzenia potrzebnych doświadczeń i nawyków;</w:t>
      </w:r>
    </w:p>
    <w:p>
      <w:pPr>
        <w:pStyle w:val="Normal"/>
        <w:rPr/>
      </w:pPr>
      <w:r>
        <w:rPr/>
        <w:tab/>
        <w:t>v)</w:t>
        <w:tab/>
        <w:t>rozwój sprawności umysłowych oraz osobistych zainteresowań;</w:t>
      </w:r>
    </w:p>
    <w:p>
      <w:pPr>
        <w:pStyle w:val="Normal"/>
        <w:rPr/>
      </w:pPr>
      <w:r>
        <w:rPr/>
        <w:tab/>
        <w:t>w)</w:t>
        <w:tab/>
        <w:t xml:space="preserve">przygotowanie uczniów do życia w społeczeństwie informacyjnym: wyszukiwanie, </w:t>
        <w:tab/>
        <w:tab/>
        <w:t xml:space="preserve">porządkowanie, wykorzystywanie informacji z różnych źródeł z zastosowaniem </w:t>
        <w:tab/>
        <w:tab/>
        <w:tab/>
        <w:t xml:space="preserve">technologii informacyjno-komunikacyjnych we współpracy z nauczycielami, </w:t>
        <w:tab/>
        <w:tab/>
        <w:tab/>
        <w:t xml:space="preserve">bibliotekarzami przy wykorzystaniu zasobów multimedialnych i księgozbioru </w:t>
        <w:tab/>
        <w:tab/>
        <w:tab/>
        <w:t>biblioteki;</w:t>
      </w:r>
    </w:p>
    <w:p>
      <w:pPr>
        <w:pStyle w:val="Normal"/>
        <w:rPr/>
      </w:pPr>
      <w:r>
        <w:rPr/>
        <w:tab/>
        <w:t>x)</w:t>
        <w:tab/>
        <w:t>wychowanie uczniów do właściwego odbioru i wykorzystania mediów;</w:t>
      </w:r>
    </w:p>
    <w:p>
      <w:pPr>
        <w:pStyle w:val="Normal"/>
        <w:rPr/>
      </w:pPr>
      <w:r>
        <w:rPr/>
        <w:tab/>
        <w:t>y)</w:t>
        <w:tab/>
        <w:t xml:space="preserve">kształtowanie u uczniów dbałości o zdrowie własne i innych ludzi oraz tworzenie </w:t>
        <w:tab/>
        <w:tab/>
        <w:t>środowiska sprzyjającego zdrowiu;</w:t>
      </w:r>
    </w:p>
    <w:p>
      <w:pPr>
        <w:pStyle w:val="Normal"/>
        <w:rPr/>
      </w:pPr>
      <w:r>
        <w:rPr/>
        <w:tab/>
        <w:t>z)</w:t>
        <w:tab/>
        <w:t xml:space="preserve">skuteczne nauczanie języków obcych zgodne z dostosowaniem zajęć do poziomu </w:t>
        <w:tab/>
        <w:tab/>
        <w:t>przygotowania ucznia, które uzyskał na wcześniejszych etapach edukacyjnych.</w:t>
      </w:r>
    </w:p>
    <w:p>
      <w:pPr>
        <w:pStyle w:val="Normal"/>
        <w:rPr/>
      </w:pPr>
      <w:r>
        <w:rPr/>
        <w:t>3.</w:t>
        <w:tab/>
        <w:t xml:space="preserve">Uczniowie gimnazjum biorą udział w realizacji projektu edukacyjnego : </w:t>
      </w:r>
    </w:p>
    <w:p>
      <w:pPr>
        <w:pStyle w:val="Normal"/>
        <w:rPr/>
      </w:pPr>
      <w:r>
        <w:rPr/>
        <w:tab/>
        <w:t>a)</w:t>
        <w:tab/>
        <w:t xml:space="preserve">Projekt edukacyjny jest zespołowym, planowym działaniem uczniów, mającym na </w:t>
        <w:tab/>
        <w:tab/>
        <w:t>celu rozwiązanie konkretnego problemu z zastosowaniem różnorodnych metod.</w:t>
      </w:r>
    </w:p>
    <w:p>
      <w:pPr>
        <w:pStyle w:val="Normal"/>
        <w:rPr/>
      </w:pPr>
      <w:r>
        <w:rPr/>
        <w:tab/>
        <w:t>b)</w:t>
        <w:tab/>
        <w:t xml:space="preserve">Zakres tematyczny projektu edukacyjnego może dotyczyć wybranych treści </w:t>
        <w:tab/>
        <w:tab/>
        <w:tab/>
        <w:t xml:space="preserve">nauczania określonych w podstawie programowej kształcenia ogólnego dla </w:t>
        <w:tab/>
        <w:tab/>
        <w:tab/>
        <w:t>gimnazjów lub wykraczać poza te treści.</w:t>
      </w:r>
    </w:p>
    <w:p>
      <w:pPr>
        <w:pStyle w:val="Normal"/>
        <w:rPr/>
      </w:pPr>
      <w:r>
        <w:rPr/>
        <w:tab/>
        <w:t>c)</w:t>
        <w:tab/>
        <w:t xml:space="preserve">Projekt edukacyjny jest realizowany przez zespół uczniów pod opieką nauczyciela i </w:t>
        <w:tab/>
        <w:tab/>
        <w:t>obejmuje następujące działania:</w:t>
      </w:r>
    </w:p>
    <w:p>
      <w:pPr>
        <w:pStyle w:val="Normal"/>
        <w:rPr/>
      </w:pPr>
      <w:r>
        <w:rPr/>
        <w:tab/>
        <w:tab/>
        <w:tab/>
        <w:t>a.  wybranie tematu projektu edukacyjnego;</w:t>
      </w:r>
    </w:p>
    <w:p>
      <w:pPr>
        <w:pStyle w:val="Normal"/>
        <w:rPr/>
      </w:pPr>
      <w:r>
        <w:rPr/>
        <w:tab/>
        <w:tab/>
        <w:tab/>
        <w:t xml:space="preserve">b.  określenie celów projektu edukacyjnego i zaplanowanie etapów jego </w:t>
        <w:tab/>
        <w:tab/>
        <w:tab/>
        <w:tab/>
        <w:t xml:space="preserve">     realizacji;</w:t>
      </w:r>
    </w:p>
    <w:p>
      <w:pPr>
        <w:pStyle w:val="Normal"/>
        <w:rPr/>
      </w:pPr>
      <w:r>
        <w:rPr/>
        <w:tab/>
        <w:tab/>
        <w:tab/>
        <w:t>c.  wykonanie zaplanowanych działań;</w:t>
      </w:r>
    </w:p>
    <w:p>
      <w:pPr>
        <w:pStyle w:val="Normal"/>
        <w:rPr/>
      </w:pPr>
      <w:r>
        <w:rPr/>
        <w:tab/>
        <w:tab/>
        <w:tab/>
        <w:t>d.  publiczne przedstawienie rezultatów projektu edukacyjnego.</w:t>
      </w:r>
    </w:p>
    <w:p>
      <w:pPr>
        <w:pStyle w:val="Normal"/>
        <w:rPr/>
      </w:pPr>
      <w:r>
        <w:rPr/>
        <w:tab/>
        <w:tab/>
        <w:tab/>
        <w:t xml:space="preserve">e.  po publicznej prezentacji rezultatów projektu uczeń podsumowuje </w:t>
        <w:tab/>
        <w:tab/>
        <w:tab/>
        <w:tab/>
        <w:t xml:space="preserve">    pracę  nad tym projektem jako refleksję nad całością działań projektowych; </w:t>
      </w:r>
    </w:p>
    <w:p>
      <w:pPr>
        <w:pStyle w:val="Normal"/>
        <w:rPr/>
      </w:pPr>
      <w:r>
        <w:rPr/>
        <w:tab/>
        <w:t>d)</w:t>
        <w:tab/>
        <w:t xml:space="preserve">Szczegółowe warunki realizacji projektu edukacyjnego określa dyrektor </w:t>
        <w:tab/>
        <w:tab/>
        <w:tab/>
        <w:tab/>
        <w:t xml:space="preserve">gimnazjum w porozumieniu z radą pedagogiczną (przed rozpoczęciem każdego roku </w:t>
        <w:tab/>
        <w:tab/>
        <w:t>szkolnego),</w:t>
      </w:r>
    </w:p>
    <w:p>
      <w:pPr>
        <w:pStyle w:val="Normal"/>
        <w:rPr/>
      </w:pPr>
      <w:r>
        <w:rPr/>
        <w:tab/>
        <w:t>e)</w:t>
        <w:tab/>
        <w:t xml:space="preserve">Kryteria oceniania zachowania ucznia gimnazjum zawarte w ocenianiu </w:t>
        <w:tab/>
        <w:tab/>
        <w:tab/>
        <w:tab/>
        <w:t>wewnątrzszkolnym uwzględniają udział ucznia w realizacji projektu edukacyjnego.</w:t>
      </w:r>
    </w:p>
    <w:p>
      <w:pPr>
        <w:pStyle w:val="Normal"/>
        <w:rPr/>
      </w:pPr>
      <w:r>
        <w:rPr/>
        <w:tab/>
        <w:t>f)</w:t>
        <w:tab/>
        <w:t xml:space="preserve">Wychowawca klasy na początku roku szkolnego, w którym uczniowie będą </w:t>
        <w:tab/>
        <w:tab/>
        <w:tab/>
        <w:t xml:space="preserve">realizować projekt edukacyjny, informuje uczniów i ich rodziców (prawnych </w:t>
        <w:tab/>
        <w:tab/>
        <w:tab/>
        <w:t>opiekunów) o warunkach realizacji projektu edukacyjnego.</w:t>
      </w:r>
    </w:p>
    <w:p>
      <w:pPr>
        <w:pStyle w:val="Normal"/>
        <w:rPr/>
      </w:pPr>
      <w:r>
        <w:rPr/>
        <w:tab/>
        <w:t>g)</w:t>
        <w:tab/>
        <w:t xml:space="preserve">Informacje o udziale ucznia w realizacji projektu edukacyjnego oraz temat projektu </w:t>
        <w:tab/>
        <w:tab/>
        <w:t>edukacyjnego wpisuje się na świadectwie ukończenia gimnazjum.</w:t>
      </w:r>
    </w:p>
    <w:p>
      <w:pPr>
        <w:pStyle w:val="Normal"/>
        <w:rPr/>
      </w:pPr>
      <w:r>
        <w:rPr/>
        <w:tab/>
        <w:t xml:space="preserve">h)      </w:t>
        <w:tab/>
        <w:t>W szczególnie uzasadnionych przypadkach:</w:t>
      </w:r>
    </w:p>
    <w:p>
      <w:pPr>
        <w:pStyle w:val="Normal"/>
        <w:rPr/>
      </w:pPr>
      <w:r>
        <w:rPr/>
        <w:tab/>
        <w:tab/>
        <w:tab/>
        <w:t xml:space="preserve">a.  Usprawiedliwiona nieobecność ucznia; </w:t>
      </w:r>
    </w:p>
    <w:p>
      <w:pPr>
        <w:pStyle w:val="Normal"/>
        <w:rPr/>
      </w:pPr>
      <w:r>
        <w:rPr/>
        <w:tab/>
        <w:tab/>
        <w:tab/>
        <w:t>b.  Nauczanie indywidualne;</w:t>
      </w:r>
    </w:p>
    <w:p>
      <w:pPr>
        <w:pStyle w:val="Normal"/>
        <w:rPr/>
      </w:pPr>
      <w:r>
        <w:rPr/>
        <w:tab/>
        <w:tab/>
        <w:tab/>
        <w:t>c.  Realizacja obowiązku szkolnego poza szkołą;</w:t>
      </w:r>
    </w:p>
    <w:p>
      <w:pPr>
        <w:pStyle w:val="Normal"/>
        <w:rPr/>
      </w:pPr>
      <w:r>
        <w:rPr/>
        <w:tab/>
        <w:tab/>
        <w:tab/>
        <w:t>d.  Indywidualny program lub tok nauki;</w:t>
      </w:r>
    </w:p>
    <w:p>
      <w:pPr>
        <w:pStyle w:val="Normal"/>
        <w:rPr/>
      </w:pPr>
      <w:r>
        <w:rPr/>
        <w:tab/>
        <w:tab/>
        <w:tab/>
        <w:t>e.  Inne przypadki np. przeniesienie ucznia z innej szkoł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uniemożliwiających udział ucznia w realizacji projektu edukacyjnego, </w:t>
        <w:tab/>
        <w:tab/>
        <w:tab/>
        <w:t xml:space="preserve">     dyrektor gimnazjum może zwolnić ucznia z realizacji projektu </w:t>
        <w:tab/>
        <w:tab/>
        <w:tab/>
        <w:tab/>
        <w:tab/>
        <w:t xml:space="preserve">     edukacyjnego.</w:t>
      </w:r>
    </w:p>
    <w:p>
      <w:pPr>
        <w:pStyle w:val="Normal"/>
        <w:rPr/>
      </w:pPr>
      <w:r>
        <w:rPr/>
        <w:tab/>
        <w:t xml:space="preserve">i)     </w:t>
        <w:tab/>
        <w:t xml:space="preserve">W przypadkach, o których mowa w podpunkcie h, na świadectwie ukończenia </w:t>
        <w:tab/>
        <w:tab/>
        <w:tab/>
        <w:t xml:space="preserve">gimnazjum w miejscu przeznaczonym na wpisanie informacji o udziale ucznia w </w:t>
        <w:tab/>
        <w:tab/>
        <w:t>realizacji projektu edukacyjnego wpisuje się „zwolniony” albo „zwolniona”.</w:t>
      </w:r>
    </w:p>
    <w:p>
      <w:pPr>
        <w:pStyle w:val="Normal"/>
        <w:rPr/>
      </w:pPr>
      <w:r>
        <w:rPr/>
        <w:t>4.</w:t>
        <w:tab/>
        <w:t>Zasady organizacji nauczania języka mniejszości narodowej:</w:t>
      </w:r>
    </w:p>
    <w:p>
      <w:pPr>
        <w:pStyle w:val="Normal"/>
        <w:rPr/>
      </w:pPr>
      <w:r>
        <w:rPr/>
        <w:tab/>
        <w:t>a)</w:t>
        <w:tab/>
        <w:t xml:space="preserve">nauczanie języka mniejszości odbywa się na podstawie pisemnych deklaracji </w:t>
        <w:tab/>
        <w:tab/>
        <w:tab/>
        <w:t xml:space="preserve">rodziców uczniów bądź ich samych gdy skończą 16 lat. Złożenie deklaracji w danym </w:t>
        <w:tab/>
        <w:tab/>
        <w:t xml:space="preserve">roku szkolnym (nie później niż do 30 kwietnia) skutkuje od następnego roku </w:t>
        <w:tab/>
        <w:tab/>
        <w:tab/>
        <w:t xml:space="preserve">szkolnego. </w:t>
      </w:r>
    </w:p>
    <w:p>
      <w:pPr>
        <w:pStyle w:val="Normal"/>
        <w:rPr/>
      </w:pPr>
      <w:r>
        <w:rPr/>
        <w:tab/>
        <w:t>b)</w:t>
        <w:tab/>
        <w:t xml:space="preserve">nauczanie języka mniejszości narodowej jako ojczystego może być organizowane we </w:t>
        <w:tab/>
        <w:tab/>
        <w:t xml:space="preserve">wszystkich klasach. Oddział musi liczyć co najmniej 7 uczniów. </w:t>
      </w:r>
    </w:p>
    <w:p>
      <w:pPr>
        <w:pStyle w:val="Normal"/>
        <w:rPr/>
      </w:pPr>
      <w:r>
        <w:rPr/>
        <w:tab/>
        <w:t>c)</w:t>
        <w:tab/>
        <w:t>deklaracja jest ważna do czasu ukończenia danego typu szkoły ,</w:t>
      </w:r>
    </w:p>
    <w:p>
      <w:pPr>
        <w:pStyle w:val="Normal"/>
        <w:ind w:left="1413" w:hanging="705"/>
        <w:rPr/>
      </w:pPr>
      <w:r>
        <w:rPr/>
        <w:t>d)</w:t>
        <w:tab/>
        <w:t>deklaracja  powinna określać formę nauczania : w języku mniejszości narodowej dwujęzycznie lub z dodatkową nauka języka mniejszości  narodowej,</w:t>
      </w:r>
    </w:p>
    <w:p>
      <w:pPr>
        <w:pStyle w:val="Normal"/>
        <w:ind w:firstLine="708"/>
        <w:rPr/>
      </w:pPr>
      <w:r>
        <w:rPr/>
        <w:t>e)</w:t>
        <w:tab/>
        <w:t>złożenie deklaracji w danym roku szkolnym skutkuje od następnego roku szkolnego,</w:t>
      </w:r>
    </w:p>
    <w:p>
      <w:pPr>
        <w:pStyle w:val="Normal"/>
        <w:ind w:left="1413" w:hanging="705"/>
        <w:rPr/>
      </w:pPr>
      <w:r>
        <w:rPr/>
        <w:t>f)</w:t>
        <w:tab/>
        <w:t>dodatkowa nauka języka mniejszości narodowej to nie mniej niż 3 jednostki lekcyjne w tygodniu,</w:t>
      </w:r>
    </w:p>
    <w:p>
      <w:pPr>
        <w:pStyle w:val="Normal"/>
        <w:ind w:left="1413" w:hanging="705"/>
        <w:rPr/>
      </w:pPr>
      <w:r>
        <w:rPr/>
        <w:t>g)</w:t>
        <w:tab/>
        <w:t>nauczanie języka mniejszości narodowej nie podlega zasadom nauczania języka obcego, a więc i podziałowi na grupy, jest to możliwe jedynie za zgodą organu prowadzącego,</w:t>
      </w:r>
    </w:p>
    <w:p>
      <w:pPr>
        <w:pStyle w:val="Normal"/>
        <w:ind w:left="1413" w:hanging="705"/>
        <w:rPr/>
      </w:pPr>
      <w:r>
        <w:rPr/>
        <w:t>h)</w:t>
        <w:tab/>
        <w:t xml:space="preserve">dla uczniów uczących się języka mniejszości narodowej nie ma możliwości rezygnacji z nauki innego języka obcego, na zajęcia języka mniejszości narodowej uczęszczają tylko uczniowie ,,zadeklarowani,,  i dla nich są to obowiązkowe zajęcia edukacyjne, </w:t>
      </w:r>
    </w:p>
    <w:p>
      <w:pPr>
        <w:pStyle w:val="Normal"/>
        <w:ind w:left="1413" w:hanging="705"/>
        <w:rPr/>
      </w:pPr>
      <w:r>
        <w:rPr/>
        <w:t>i)</w:t>
        <w:tab/>
        <w:t xml:space="preserve">zadeklarowanie ucznia do nauki języka mniejszości narodowej jako ojczystego w szkole jest równoznaczne z zaliczeniem tego języka do przedmiotów obowiązkowych dla tego ucznia, ze wszystkimi konsekwencjami wynikającymi z zasad oceniania, klasyfikowania i promowania. </w:t>
      </w:r>
    </w:p>
    <w:p>
      <w:pPr>
        <w:pStyle w:val="Normal"/>
        <w:ind w:left="1413" w:hanging="705"/>
        <w:rPr/>
      </w:pPr>
      <w:r>
        <w:rPr/>
        <w:t>j)</w:t>
        <w:tab/>
        <w:t xml:space="preserve">szkoła w ramach nauczania języka mniejszości narodowej realizuje treści nauczania historii, geografii i kultury kraju pochodzenia mniejszości narodowej, </w:t>
      </w:r>
    </w:p>
    <w:p>
      <w:pPr>
        <w:pStyle w:val="Normal"/>
        <w:ind w:left="1413" w:hanging="705"/>
        <w:rPr/>
      </w:pPr>
      <w:r>
        <w:rPr/>
        <w:t>k)</w:t>
        <w:tab/>
        <w:t>szkoła w miarę możliwości utrzymuje kontakty z odpowiednimi organizacjami mniejszościowymi ,działającymi na terenie gminy, powiatu, województwa.</w:t>
      </w:r>
    </w:p>
    <w:p>
      <w:pPr>
        <w:pStyle w:val="Normal"/>
        <w:rPr/>
      </w:pPr>
      <w:r>
        <w:rPr/>
        <w:t>5.</w:t>
        <w:tab/>
        <w:t xml:space="preserve">Dla realizacji celów statutowych zespół zapewnia możliwość korzystania z: </w:t>
      </w:r>
    </w:p>
    <w:p>
      <w:pPr>
        <w:pStyle w:val="Normal"/>
        <w:ind w:firstLine="708"/>
        <w:rPr/>
      </w:pPr>
      <w:r>
        <w:rPr/>
        <w:t>a)</w:t>
        <w:tab/>
        <w:t>pomieszczenia do nauki z niezbędnym wyposażeniem;</w:t>
      </w:r>
    </w:p>
    <w:p>
      <w:pPr>
        <w:pStyle w:val="Normal"/>
        <w:ind w:firstLine="708"/>
        <w:rPr/>
      </w:pPr>
      <w:r>
        <w:rPr/>
        <w:t>b)</w:t>
        <w:tab/>
        <w:t>świetlicy szkolnej z zapleczem kuchennym;</w:t>
      </w:r>
    </w:p>
    <w:p>
      <w:pPr>
        <w:pStyle w:val="Normal"/>
        <w:ind w:firstLine="708"/>
        <w:rPr/>
      </w:pPr>
      <w:r>
        <w:rPr/>
        <w:t>c)</w:t>
        <w:tab/>
        <w:t>biblioteki;</w:t>
      </w:r>
    </w:p>
    <w:p>
      <w:pPr>
        <w:pStyle w:val="Normal"/>
        <w:ind w:firstLine="708"/>
        <w:rPr/>
      </w:pPr>
      <w:r>
        <w:rPr/>
        <w:t>d)</w:t>
        <w:tab/>
        <w:t>szatni;</w:t>
      </w:r>
    </w:p>
    <w:p>
      <w:pPr>
        <w:pStyle w:val="Normal"/>
        <w:ind w:firstLine="708"/>
        <w:rPr/>
      </w:pPr>
      <w:r>
        <w:rPr/>
        <w:t>e)</w:t>
        <w:tab/>
        <w:t>gabinetu pielęgniarki szkolnej;</w:t>
      </w:r>
    </w:p>
    <w:p>
      <w:pPr>
        <w:pStyle w:val="Normal"/>
        <w:ind w:firstLine="708"/>
        <w:rPr/>
      </w:pPr>
      <w:r>
        <w:rPr/>
        <w:t>f)</w:t>
        <w:tab/>
        <w:t>sali gimnastycznej i hali sportowej</w:t>
      </w:r>
    </w:p>
    <w:p>
      <w:pPr>
        <w:pStyle w:val="Normal"/>
        <w:ind w:firstLine="708"/>
        <w:rPr/>
      </w:pPr>
      <w:r>
        <w:rPr/>
        <w:t>g)</w:t>
        <w:tab/>
        <w:t>pokoju nauczycielskiego;</w:t>
      </w:r>
    </w:p>
    <w:p>
      <w:pPr>
        <w:pStyle w:val="Normal"/>
        <w:ind w:firstLine="708"/>
        <w:rPr/>
      </w:pPr>
      <w:r>
        <w:rPr/>
        <w:t>h)</w:t>
        <w:tab/>
        <w:t>pomieszczeń administracyjno-gospodarczych;</w:t>
      </w:r>
    </w:p>
    <w:p>
      <w:pPr>
        <w:pStyle w:val="Normal"/>
        <w:ind w:firstLine="708"/>
        <w:rPr/>
      </w:pPr>
      <w:r>
        <w:rPr/>
        <w:t>i)</w:t>
        <w:tab/>
        <w:t>archiwum;</w:t>
      </w:r>
    </w:p>
    <w:p>
      <w:pPr>
        <w:pStyle w:val="Normal"/>
        <w:ind w:firstLine="708"/>
        <w:rPr/>
      </w:pPr>
      <w:r>
        <w:rPr/>
        <w:t>j)</w:t>
        <w:tab/>
        <w:t>pracowni komputerowych z dostępem do Internetu.</w:t>
      </w:r>
    </w:p>
    <w:p>
      <w:pPr>
        <w:pStyle w:val="Normal"/>
        <w:ind w:firstLine="708"/>
        <w:rPr/>
      </w:pPr>
      <w:r>
        <w:rPr/>
        <w:t>k)</w:t>
        <w:tab/>
        <w:t>gabinetu pedagog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zespołu</w:t>
      </w:r>
    </w:p>
    <w:p>
      <w:pPr>
        <w:pStyle w:val="Normal"/>
        <w:rPr/>
      </w:pPr>
      <w:r>
        <w:rPr/>
        <w:t>1.</w:t>
        <w:tab/>
        <w:t xml:space="preserve">Zespół realizuje swoje zadania poprzez: </w:t>
      </w:r>
    </w:p>
    <w:p>
      <w:pPr>
        <w:pStyle w:val="Normal"/>
        <w:ind w:firstLine="708"/>
        <w:rPr/>
      </w:pPr>
      <w:r>
        <w:rPr/>
        <w:t>a)</w:t>
        <w:tab/>
        <w:t>równomierne rozłożenie zajęć lekcyjnych w poszczególnych dniach tygodnia;</w:t>
      </w:r>
    </w:p>
    <w:p>
      <w:pPr>
        <w:pStyle w:val="Normal"/>
        <w:ind w:firstLine="708"/>
        <w:rPr/>
      </w:pPr>
      <w:r>
        <w:rPr/>
        <w:t>b)</w:t>
        <w:tab/>
        <w:t>różnorodność zajęć dydaktycznych w każdym dniu;</w:t>
      </w:r>
    </w:p>
    <w:p>
      <w:pPr>
        <w:pStyle w:val="Normal"/>
        <w:ind w:left="1413" w:hanging="705"/>
        <w:rPr/>
      </w:pPr>
      <w:r>
        <w:rPr/>
        <w:t>c)</w:t>
        <w:tab/>
        <w:t>sprawowanie nadzoru nad przestrzeganiem przepisów BHP przez osoby prowadzące zajęcia z uczniami;</w:t>
      </w:r>
    </w:p>
    <w:p>
      <w:pPr>
        <w:pStyle w:val="Normal"/>
        <w:ind w:left="1413" w:hanging="705"/>
        <w:rPr/>
      </w:pPr>
      <w:r>
        <w:rPr/>
        <w:t>d)</w:t>
        <w:tab/>
        <w:t>zapewnienie ogólnych warunków bezpieczeństwa w budynku szkoły oraz przynależnym do niej terenie;</w:t>
      </w:r>
    </w:p>
    <w:p>
      <w:pPr>
        <w:pStyle w:val="Normal"/>
        <w:ind w:left="1413" w:hanging="705"/>
        <w:rPr/>
      </w:pPr>
      <w:r>
        <w:rPr/>
        <w:t>e)</w:t>
        <w:tab/>
        <w:t>zapewnienie pełnej sprawności technicznej oraz odpowiedniego wyposażenia wszystkich pomieszczeń;</w:t>
      </w:r>
    </w:p>
    <w:p>
      <w:pPr>
        <w:pStyle w:val="Normal"/>
        <w:ind w:left="1413" w:hanging="705"/>
        <w:rPr/>
      </w:pPr>
      <w:r>
        <w:rPr/>
        <w:t>f)</w:t>
        <w:tab/>
        <w:t>sporządzenie i przestrzeganie regulaminów w salach lekcyjnych, pracowniach, sali gimnastycznej i bibliotece;</w:t>
      </w:r>
    </w:p>
    <w:p>
      <w:pPr>
        <w:pStyle w:val="Normal"/>
        <w:ind w:left="1413" w:hanging="705"/>
        <w:rPr/>
      </w:pPr>
      <w:r>
        <w:rPr/>
        <w:t>g)</w:t>
        <w:tab/>
        <w:t>pełnienie dyżurów na przerwach wewnątrz budynku oraz umożliwienie przebywania uczniów na świeżym powietrzu podczas przerw międzylekcyjnych pod nadzorem nauczycieli;</w:t>
      </w:r>
    </w:p>
    <w:p>
      <w:pPr>
        <w:pStyle w:val="Normal"/>
        <w:ind w:left="1413" w:hanging="705"/>
        <w:rPr/>
      </w:pPr>
      <w:r>
        <w:rPr/>
        <w:t>h)</w:t>
        <w:tab/>
        <w:t>organizowanie wycieczek i wyjść poza obręb szkoły zgodnie z odrębnymi przepisami; zapewnienie bezpieczeństwa uczniów podczas wycieczek przez organizowanie wyjść tylko w sprzyjających warunkach atmosferycznych, stały nadzór opiekuna wycieczki, sprawdzenie stanu liczebnego grupy przed wyjściem w trakcie trwania wycieczki i po powrocie do punktu odcelowego, dobór uczestników pod kątem sprawności i stanu zdrowia;</w:t>
      </w:r>
    </w:p>
    <w:p>
      <w:pPr>
        <w:pStyle w:val="Normal"/>
        <w:ind w:left="1413" w:hanging="705"/>
        <w:rPr/>
      </w:pPr>
      <w:r>
        <w:rPr/>
        <w:t>i)</w:t>
        <w:tab/>
        <w:t>zapewnienie opieki 1 nauczyciela dla grupy do 30 uczniów podczas wyjść poza teren szkoły w obrębie miejscowości, odpowiednio zwiększając liczbę opiekunów w zależności od odległości, wieku uczniów i innych potrzeb oraz zapewnienie opieki 1 nauczyciela przy wyjeździe z uczniami poza miejscowość dla grupy do 15 uczniów;</w:t>
      </w:r>
    </w:p>
    <w:p>
      <w:pPr>
        <w:pStyle w:val="Normal"/>
        <w:ind w:left="1413" w:hanging="705"/>
        <w:rPr/>
      </w:pPr>
      <w:r>
        <w:rPr/>
        <w:t>j)</w:t>
        <w:tab/>
        <w:t>oznaczenie i zabezpieczenie przed swobodnym dostępem osób nieuprawnionych pomieszczeń i miejsc pracy, do których dostęp jest wzbroniony osobom nieupoważnionym;</w:t>
      </w:r>
    </w:p>
    <w:p>
      <w:pPr>
        <w:pStyle w:val="Normal"/>
        <w:ind w:firstLine="708"/>
        <w:rPr/>
      </w:pPr>
      <w:r>
        <w:rPr/>
        <w:t>k)</w:t>
        <w:tab/>
        <w:t xml:space="preserve">zabezpieczenie klatek schodowych poręczami; </w:t>
      </w:r>
    </w:p>
    <w:p>
      <w:pPr>
        <w:pStyle w:val="Normal"/>
        <w:ind w:left="1413" w:hanging="705"/>
        <w:rPr/>
      </w:pPr>
      <w:r>
        <w:rPr/>
        <w:t>l)</w:t>
        <w:tab/>
        <w:t>zapewnienie minimalnej temperatury w salach lekcyjnych nie przekraczającej wartości poniżej 18 stopni Celsjusza;</w:t>
      </w:r>
    </w:p>
    <w:p>
      <w:pPr>
        <w:pStyle w:val="Normal"/>
        <w:ind w:firstLine="708"/>
        <w:rPr/>
      </w:pPr>
      <w:r>
        <w:rPr/>
        <w:t>m)</w:t>
        <w:tab/>
        <w:t>wyposażenia w apteczki pierwszej pomocy pokoju nauczycielskiego;</w:t>
      </w:r>
    </w:p>
    <w:p>
      <w:pPr>
        <w:pStyle w:val="Normal"/>
        <w:ind w:left="1413" w:hanging="705"/>
        <w:rPr/>
      </w:pPr>
      <w:r>
        <w:rPr/>
        <w:t>n)</w:t>
        <w:tab/>
        <w:t>zagwarantowanie udzielenia wszelkiej pomocy w razie wypadku; przeszkolenie nauczycieli z zakresu udzielania pierwszej pomocy;</w:t>
      </w:r>
    </w:p>
    <w:p>
      <w:pPr>
        <w:pStyle w:val="Normal"/>
        <w:ind w:left="1413" w:hanging="705"/>
        <w:rPr/>
      </w:pPr>
      <w:r>
        <w:rPr/>
        <w:t>o)</w:t>
        <w:tab/>
        <w:t>zapewnienie nadzoru osób upoważnionych uczniom podczas zajęć obowiązkowych i nadobowiązkowych z wychowania fizycznego oraz zawodów sportowych organizowanych przez zespół;</w:t>
      </w:r>
    </w:p>
    <w:p>
      <w:pPr>
        <w:pStyle w:val="Normal"/>
        <w:ind w:left="1413" w:hanging="705"/>
        <w:rPr/>
      </w:pPr>
      <w:r>
        <w:rPr/>
        <w:t>p)</w:t>
        <w:tab/>
        <w:t>zapewnienie poprawy bezpieczeństwa dzieciom i młodzieży szkolnej i gimnazjalnej na drogach publicznych poprzez systematyczne zaznajamianie z przepisami ruchu drogowego, podnoszenie umiejętności poruszania się po drogach oraz współdziałanie z Policją w zakresie bezpieczeństwa ruchu drogowego.</w:t>
      </w:r>
    </w:p>
    <w:p>
      <w:pPr>
        <w:pStyle w:val="Normal"/>
        <w:ind w:left="705" w:hanging="705"/>
        <w:rPr/>
      </w:pPr>
      <w:r>
        <w:rPr/>
        <w:t>2.</w:t>
        <w:tab/>
        <w:t>Zespół może przyjmować słuchaczy zakładów kształcenia nauczycieli oraz studentów szkół wyższych kształcących nauczycieli na praktyki pedagogiczne (nauczycielskie) na podstawie pisemnego porozumienia zawartego między dyrektorem zespołu lub - za jego zgodą - poszczególnymi nauczycielami a zakładem kształcenia nauczycieli lub szkołą wyższą.</w:t>
      </w:r>
    </w:p>
    <w:p>
      <w:pPr>
        <w:pStyle w:val="Normal"/>
        <w:ind w:left="705" w:hanging="705"/>
        <w:rPr/>
      </w:pPr>
      <w:r>
        <w:rPr/>
        <w:t>3.</w:t>
        <w:tab/>
        <w:t>Za bezpieczeństwo dziecka w drodze do Zespołu i z powrotem odpowiadają rodzice (prawni opiekunowie) lub upoważnione przez nich osoby.</w:t>
      </w:r>
    </w:p>
    <w:p>
      <w:pPr>
        <w:pStyle w:val="Normal"/>
        <w:ind w:left="705" w:hanging="705"/>
        <w:rPr/>
      </w:pPr>
      <w:r>
        <w:rPr/>
        <w:t>4.</w:t>
        <w:tab/>
        <w:t>W celu poprawy bezpieczeństwa na drogach publicznych Zespół podejmuje następujące działania:</w:t>
      </w:r>
    </w:p>
    <w:p>
      <w:pPr>
        <w:pStyle w:val="Normal"/>
        <w:ind w:left="1413" w:hanging="705"/>
        <w:rPr/>
      </w:pPr>
      <w:r>
        <w:rPr/>
        <w:t>a)</w:t>
        <w:tab/>
        <w:t>prowadzenie wśród uczniów systematycznej pracy nad zaznajamianiem ich z przepisami ruchu drogowego;</w:t>
      </w:r>
    </w:p>
    <w:p>
      <w:pPr>
        <w:pStyle w:val="Normal"/>
        <w:ind w:firstLine="708"/>
        <w:rPr/>
      </w:pPr>
      <w:r>
        <w:rPr/>
        <w:t>b)</w:t>
        <w:tab/>
        <w:t>edukacja komunikacyjna w ramach zajęć nauczania zintegrowanego;</w:t>
      </w:r>
    </w:p>
    <w:p>
      <w:pPr>
        <w:pStyle w:val="Normal"/>
        <w:ind w:firstLine="708"/>
        <w:rPr/>
      </w:pPr>
      <w:r>
        <w:rPr/>
        <w:t>c)</w:t>
        <w:tab/>
        <w:t>edukacja komunikacyjna w ramach zajęć techniki w klasach IV-VI;</w:t>
      </w:r>
    </w:p>
    <w:p>
      <w:pPr>
        <w:pStyle w:val="Normal"/>
        <w:ind w:firstLine="708"/>
        <w:rPr/>
      </w:pPr>
      <w:r>
        <w:rPr/>
        <w:t>d)</w:t>
        <w:tab/>
        <w:t>zdobywanie kart rowerowych przez uczniów klas czwart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/>
      </w:pPr>
      <w:r>
        <w:rPr>
          <w:b/>
        </w:rPr>
        <w:t>Zasady wewnątrzszkolnego oceniania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</w:t>
        <w:tab/>
        <w:t xml:space="preserve"> Ocenianiu podlegają:</w:t>
      </w:r>
    </w:p>
    <w:p>
      <w:pPr>
        <w:pStyle w:val="Normal"/>
        <w:rPr/>
      </w:pPr>
      <w:r>
        <w:rPr/>
        <w:t xml:space="preserve">  </w:t>
      </w:r>
      <w:r>
        <w:rPr/>
        <w:tab/>
        <w:t>a)         osiągnięcia edukacyjne ucznia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>zachowanie ucznia.</w:t>
      </w:r>
    </w:p>
    <w:p>
      <w:pPr>
        <w:pStyle w:val="Normal"/>
        <w:ind w:left="705" w:hanging="705"/>
        <w:rPr/>
      </w:pPr>
      <w:r>
        <w:rPr/>
        <w:t xml:space="preserve">2. </w:t>
        <w:tab/>
        <w:t>Ocenianie osiągnięć edukacyjnych ucznia polega na rozpoznawaniu przez nauczycieli poziomu i postępów w opanowaniu przez ucznia wiadomości i umiejętności w stosunku do wymagań edukacyjnych wynikających z podstawy programowej, określonej w odrębnych przepisach, i realizowanych w szkole programów nauczania uwzględniających tę podstawę.</w:t>
      </w:r>
    </w:p>
    <w:p>
      <w:pPr>
        <w:pStyle w:val="Normal"/>
        <w:ind w:left="705" w:hanging="705"/>
        <w:rPr/>
      </w:pPr>
      <w:r>
        <w:rPr/>
        <w:t>3.</w:t>
        <w:tab/>
        <w:t xml:space="preserve"> 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05" w:hanging="705"/>
        <w:rPr/>
      </w:pPr>
      <w:r>
        <w:rPr/>
        <w:t xml:space="preserve">1. </w:t>
        <w:tab/>
        <w:t>Ocenianie osiągnięć edukacyjnych i zachowania ucznia odbywa się w ramach oceniania wewnątrzszkolnego.</w:t>
      </w:r>
    </w:p>
    <w:p>
      <w:pPr>
        <w:pStyle w:val="Normal"/>
        <w:rPr/>
      </w:pPr>
      <w:r>
        <w:rPr/>
        <w:t xml:space="preserve">2. </w:t>
        <w:tab/>
        <w:t>Ocenianie wewnątrzszkolne ma na celu:</w:t>
      </w:r>
    </w:p>
    <w:p>
      <w:pPr>
        <w:pStyle w:val="Normal"/>
        <w:ind w:left="1413" w:hanging="705"/>
        <w:rPr/>
      </w:pPr>
      <w:r>
        <w:rPr/>
        <w:t xml:space="preserve">a) </w:t>
        <w:tab/>
        <w:t>przekazania uczniom informacji zwrotnej dotyczącej mocnych i słabych stron jego pracy, ustalenie kierunków dalszej pracy;</w:t>
      </w:r>
    </w:p>
    <w:p>
      <w:pPr>
        <w:pStyle w:val="Normal"/>
        <w:ind w:left="1413" w:hanging="705"/>
        <w:rPr/>
      </w:pPr>
      <w:r>
        <w:rPr/>
        <w:t>b)</w:t>
        <w:tab/>
        <w:t>informowanie ucznia o poziomie jego osiągnięć edukacyjnych i jego zachowaniu oraz o postępach w tym zakresie;</w:t>
      </w:r>
    </w:p>
    <w:p>
      <w:pPr>
        <w:pStyle w:val="Normal"/>
        <w:ind w:left="1413" w:hanging="705"/>
        <w:rPr/>
      </w:pPr>
      <w:r>
        <w:rPr/>
        <w:t>c)</w:t>
        <w:tab/>
        <w:t>udzielanie uczniowi pomocy w nauce poprzez przekazanie uczniowi informacji o tym, co zrobił dobrze i jak powinien się dalej uczyć;</w:t>
      </w:r>
    </w:p>
    <w:p>
      <w:pPr>
        <w:pStyle w:val="Normal"/>
        <w:ind w:firstLine="708"/>
        <w:rPr/>
      </w:pPr>
      <w:r>
        <w:rPr/>
        <w:t>d)</w:t>
        <w:tab/>
        <w:t>udzielanie uczniowi pomocy w samodzielnym planowaniu swojego rozwoju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e)  </w:t>
        <w:tab/>
        <w:t>motywowanie ucznia do dalszych postępów w nauce i zachowaniu;</w:t>
      </w:r>
    </w:p>
    <w:p>
      <w:pPr>
        <w:pStyle w:val="Normal"/>
        <w:ind w:left="1410" w:hanging="870"/>
        <w:rPr/>
      </w:pPr>
      <w:r>
        <w:rPr/>
        <w:t xml:space="preserve">   </w:t>
      </w:r>
      <w:r>
        <w:rPr/>
        <w:t xml:space="preserve">f)  </w:t>
        <w:tab/>
        <w:t>dostarczenie rodzicom (prawnym opiekunom) i nauczycielom informacji o postępach,  trudnościach w nauce, zachowaniu oraz specjalnych uzdolnieniach ucznia;</w:t>
      </w:r>
    </w:p>
    <w:p>
      <w:pPr>
        <w:pStyle w:val="Normal"/>
        <w:ind w:left="1410" w:hanging="705"/>
        <w:rPr/>
      </w:pPr>
      <w:r>
        <w:rPr/>
        <w:t xml:space="preserve">g)  </w:t>
        <w:tab/>
        <w:t>umożliwienie nauczycielom doskonalenia organizacji i metod pracy dydaktyczno-wychowawczej.</w:t>
      </w:r>
    </w:p>
    <w:p>
      <w:pPr>
        <w:pStyle w:val="Normal"/>
        <w:ind w:left="1410" w:hanging="705"/>
        <w:rPr/>
      </w:pPr>
      <w:r>
        <w:rPr/>
        <w:t xml:space="preserve">h)  </w:t>
        <w:tab/>
        <w:t xml:space="preserve">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. </w:t>
      </w:r>
    </w:p>
    <w:p>
      <w:pPr>
        <w:pStyle w:val="Normal"/>
        <w:rPr/>
      </w:pPr>
      <w:r>
        <w:rPr/>
        <w:t xml:space="preserve">3. </w:t>
        <w:tab/>
        <w:t>Ocenianie wewnątrzszkolne obejmuje:</w:t>
      </w:r>
    </w:p>
    <w:p>
      <w:pPr>
        <w:pStyle w:val="Normal"/>
        <w:ind w:left="1416" w:hanging="711"/>
        <w:rPr/>
      </w:pPr>
      <w:r>
        <w:rPr/>
        <w:t xml:space="preserve">a)  </w:t>
        <w:tab/>
        <w:t>formułowanie przez nauczycieli wymagań edukacyjnych niezbędnych do uzyskania poszczególnych śródrocznych i rocznych ocen klasyfikacyjnych z obowiązkowych                           i dodatkowych zajęć edukacyjnych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>ustalanie kryteriów oceniania zachowania;</w:t>
      </w:r>
    </w:p>
    <w:p>
      <w:pPr>
        <w:pStyle w:val="Normal"/>
        <w:rPr/>
      </w:pPr>
      <w:r>
        <w:rPr/>
        <w:tab/>
        <w:t xml:space="preserve">c)  </w:t>
        <w:tab/>
        <w:t xml:space="preserve">ocenianie bieżące i ustalanie śródrocznych ocen klasyfikacyjnych z obowiązkowych                 </w:t>
        <w:tab/>
        <w:tab/>
        <w:t xml:space="preserve">i dodatkowych zajęć edukacyjnych oraz śródrocznej oceny klasyfikacyjnej </w:t>
        <w:tab/>
        <w:tab/>
        <w:tab/>
        <w:t>zachowania, według skali i w formach przyjętych w danej szkole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)  </w:t>
        <w:tab/>
        <w:t>przeprowadzanie egzaminów klasyfikacyjnych;</w:t>
      </w:r>
    </w:p>
    <w:p>
      <w:pPr>
        <w:pStyle w:val="Normal"/>
        <w:rPr/>
      </w:pPr>
      <w:r>
        <w:rPr/>
        <w:tab/>
        <w:t xml:space="preserve">e)  </w:t>
        <w:tab/>
        <w:t xml:space="preserve">ustalanie warunków i trybu uzyskania wyższych niż przewidywane rocznych ocen </w:t>
        <w:tab/>
        <w:tab/>
        <w:t xml:space="preserve">klasyfikacyjnych z obowiązkowych i dodatkowych zajęć edukacyjnych oraz rocznej </w:t>
        <w:tab/>
        <w:tab/>
        <w:t>oceny klasyfikacyjnej zachowania;</w:t>
      </w:r>
    </w:p>
    <w:p>
      <w:pPr>
        <w:pStyle w:val="Normal"/>
        <w:rPr/>
      </w:pPr>
      <w:r>
        <w:rPr/>
        <w:tab/>
        <w:t>f)</w:t>
        <w:tab/>
        <w:t xml:space="preserve">ustalanie warunków i sposobu przekazywania rodzicom (prawnym opiekunom)   </w:t>
        <w:tab/>
        <w:tab/>
        <w:t>informacji o postępach i trudnościach ucznia w nau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1. </w:t>
        <w:tab/>
        <w:t xml:space="preserve">Nauczyciele na początku każdego roku szkolnego informują uczniów oraz ich rodziców </w:t>
        <w:tab/>
        <w:t>(prawnych opiekunów) o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)  </w:t>
        <w:tab/>
        <w:t xml:space="preserve">wymaganiach edukacyjnych niezbędnych do uzyskania poszczególnych </w:t>
        <w:tab/>
        <w:tab/>
        <w:tab/>
        <w:tab/>
        <w:t xml:space="preserve">śródrocznych          i rocznych ocen klasyfikacyjnych z obowiązkowych i </w:t>
        <w:tab/>
        <w:tab/>
        <w:tab/>
        <w:t xml:space="preserve">dodatkowych zajęć edukacyjnych, wynikających z realizowanego przez siebie </w:t>
        <w:tab/>
        <w:tab/>
        <w:tab/>
        <w:t>programu nauczania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 xml:space="preserve">sposobach sprawdzania osiągnięć edukacyjnych uczniów w formie: wypowiedzi </w:t>
        <w:tab/>
        <w:tab/>
        <w:tab/>
        <w:t xml:space="preserve">ustnych, prac pisemnych (prace klasowe, sprawdziany, testy, kartkówki), prac </w:t>
        <w:tab/>
        <w:tab/>
        <w:tab/>
        <w:t xml:space="preserve">terminowych pisemnych i praktycznych, zadań domowych, hodowli, przygotowania </w:t>
        <w:tab/>
        <w:tab/>
        <w:t xml:space="preserve">dodatkowych informacji, referatów, prac nadobowiązkowych np.: plakatów, </w:t>
        <w:tab/>
        <w:tab/>
        <w:tab/>
        <w:t xml:space="preserve">albumów, makiet, prac w grupie, aktywności na zajęciach, udziału w konkursach </w:t>
        <w:tab/>
        <w:tab/>
        <w:t>przedmiotowych i innych;</w:t>
      </w:r>
    </w:p>
    <w:p>
      <w:pPr>
        <w:pStyle w:val="Normal"/>
        <w:rPr/>
      </w:pPr>
      <w:r>
        <w:rPr/>
        <w:tab/>
        <w:t xml:space="preserve">c)  </w:t>
        <w:tab/>
        <w:t xml:space="preserve">sposobach udostępniania uczniowi i jego rodzicom sprawdzonych i ocenionych </w:t>
        <w:tab/>
        <w:tab/>
        <w:tab/>
        <w:t>pisemnych prac ucznia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) </w:t>
        <w:tab/>
        <w:t xml:space="preserve">warunkach i trybie uzyskania wyższej niż przewidywana rocznej  oceny </w:t>
        <w:tab/>
        <w:tab/>
        <w:tab/>
        <w:tab/>
        <w:t>klasyfikacyjnej z obowiązkowych i dodatkowych zajęć edukacyjnych.</w:t>
      </w:r>
    </w:p>
    <w:p>
      <w:pPr>
        <w:pStyle w:val="Normal"/>
        <w:rPr/>
      </w:pPr>
      <w:r>
        <w:rPr/>
        <w:t xml:space="preserve">2. </w:t>
        <w:tab/>
        <w:t xml:space="preserve">Komplet dokumentacji o którym mowa w § 7. 1. powinien znajdować się w teczce </w:t>
        <w:tab/>
        <w:t>nauczyciela przedmiotu.</w:t>
      </w:r>
    </w:p>
    <w:p>
      <w:pPr>
        <w:pStyle w:val="Normal"/>
        <w:rPr/>
      </w:pPr>
      <w:r>
        <w:rPr/>
        <w:t xml:space="preserve">3. </w:t>
        <w:tab/>
        <w:t xml:space="preserve">Wychowawca klasy na początku każdego roku szkolnego (do 30 września) informuje </w:t>
        <w:tab/>
        <w:t xml:space="preserve">uczniów oraz ich rodziców (prawnych opiekunów) o warunkach i sposobie oraz kryteriach </w:t>
        <w:tab/>
        <w:t xml:space="preserve">oceniania zachowania oraz o warunkach i trybie uzyskania wyższej niż przewidywana </w:t>
        <w:tab/>
        <w:t xml:space="preserve">rocznej oceny klasyfikacyjnej zachowania, udziale w realizacji projektu edukacyjnego. </w:t>
        <w:tab/>
        <w:t xml:space="preserve">Dokumentacja o przekazie tych informacji znajduje się w dzienniku lekcyjnym (zapis </w:t>
        <w:tab/>
        <w:t xml:space="preserve">tematu lekcji) oraz w teczce wychowawcy klasowego, potwierdzona podpisem rodzica </w:t>
        <w:tab/>
        <w:t>(prawnego opiekun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1. </w:t>
        <w:tab/>
        <w:t>Oceny są jawne dla ucznia i jego rodziców (prawnych opiekunów).</w:t>
      </w:r>
    </w:p>
    <w:p>
      <w:pPr>
        <w:pStyle w:val="Normal"/>
        <w:rPr/>
      </w:pPr>
      <w:r>
        <w:rPr/>
        <w:tab/>
        <w:t>a)</w:t>
        <w:tab/>
        <w:t xml:space="preserve">uczeń informowany jest na bieżąco o uzyskanych ocenach na poszczególnych </w:t>
        <w:tab/>
        <w:tab/>
        <w:tab/>
        <w:t>przedmiotach;</w:t>
      </w:r>
    </w:p>
    <w:p>
      <w:pPr>
        <w:pStyle w:val="Normal"/>
        <w:rPr/>
      </w:pPr>
      <w:r>
        <w:rPr/>
        <w:tab/>
        <w:t>b)</w:t>
        <w:tab/>
        <w:t xml:space="preserve">rodzice (prawni opiekunowie) informowani są o bieżących osiągnięciach ucznia na </w:t>
        <w:tab/>
        <w:tab/>
        <w:t xml:space="preserve">comiesięcznych konsultacjach z nauczycielami oraz wywiadówkach, jak również </w:t>
        <w:tab/>
        <w:tab/>
        <w:t xml:space="preserve">poprzez potwierdzenie podpisem wpisanej do zeszytu lekcyjnego lub ćwiczeń </w:t>
        <w:tab/>
        <w:tab/>
        <w:tab/>
        <w:t>uzyskanej przez ucznia oceny.</w:t>
      </w:r>
    </w:p>
    <w:p>
      <w:pPr>
        <w:pStyle w:val="Normal"/>
        <w:rPr/>
      </w:pPr>
      <w:r>
        <w:rPr/>
        <w:t xml:space="preserve">2. </w:t>
        <w:tab/>
        <w:t xml:space="preserve">Na wniosek ucznia lub jego rodziców (prawnych opiekunów) nauczyciel uzasadnia ustaloną </w:t>
        <w:tab/>
        <w:t>ocenę.</w:t>
      </w:r>
    </w:p>
    <w:p>
      <w:pPr>
        <w:pStyle w:val="Normal"/>
        <w:rPr/>
      </w:pPr>
      <w:r>
        <w:rPr/>
        <w:t xml:space="preserve">3. </w:t>
        <w:tab/>
        <w:t xml:space="preserve">Na wniosek ucznia lub jego rodziców (prawnych opiekunów) sprawdzone i ocenione </w:t>
        <w:tab/>
        <w:t xml:space="preserve">pisemne prace kontrolne oraz inna dokumentacja dotycząca oceniania ucznia są </w:t>
        <w:tab/>
        <w:t xml:space="preserve">udostępniane uczniowi lub jego rodzicom (prawnym opiekunom) na  konsultacjach lub </w:t>
        <w:tab/>
        <w:t>wywiadówkach według poniższych zasad:</w:t>
      </w:r>
    </w:p>
    <w:p>
      <w:pPr>
        <w:pStyle w:val="Normal"/>
        <w:rPr/>
      </w:pPr>
      <w:r>
        <w:rPr/>
        <w:tab/>
        <w:t xml:space="preserve">a) </w:t>
        <w:tab/>
        <w:t xml:space="preserve">wszystkie prace pisemne ucznia są przechowywane przez nauczycieli prowadzących </w:t>
        <w:tab/>
        <w:tab/>
        <w:t xml:space="preserve">zajęcia edukacyjne w oddziale, do którego uczęszcza uczeń, do końca danego roku </w:t>
        <w:tab/>
        <w:tab/>
        <w:t>szkolnego, tj. do dnia 31 sierpnia;</w:t>
      </w:r>
    </w:p>
    <w:p>
      <w:pPr>
        <w:pStyle w:val="Normal"/>
        <w:rPr/>
      </w:pPr>
      <w:r>
        <w:rPr/>
        <w:tab/>
        <w:t xml:space="preserve">b) </w:t>
        <w:tab/>
        <w:t xml:space="preserve">oryginały prac pisemnych mogą być udostępnione do wglądu rodzicom (opiekunom </w:t>
        <w:tab/>
        <w:tab/>
        <w:t xml:space="preserve">prawnym) ucznia na ich życzenie, podczas zebrań rodziców lub indywidualnych </w:t>
        <w:tab/>
        <w:tab/>
        <w:t>konsultacji, w siedzibie szkoły;</w:t>
      </w:r>
    </w:p>
    <w:p>
      <w:pPr>
        <w:pStyle w:val="Normal"/>
        <w:rPr/>
      </w:pPr>
      <w:r>
        <w:rPr/>
        <w:tab/>
        <w:t xml:space="preserve">c) </w:t>
        <w:tab/>
        <w:t xml:space="preserve">jeśli praca pisemna zawiera tylko odpowiedzi ucznia, należy do niej dołączyć zestaw </w:t>
        <w:tab/>
        <w:tab/>
        <w:t>pytań (zadań);</w:t>
      </w:r>
    </w:p>
    <w:p>
      <w:pPr>
        <w:pStyle w:val="Normal"/>
        <w:rPr/>
      </w:pPr>
      <w:r>
        <w:rPr/>
        <w:tab/>
        <w:t xml:space="preserve">d) </w:t>
        <w:tab/>
        <w:t xml:space="preserve">wskazane jest, aby udostępnienia pracy dokonał nauczyciel, który tę pracę oceniał, a </w:t>
        <w:tab/>
        <w:tab/>
        <w:t xml:space="preserve">jeśli jest to niemożliwe – inny, upoważniony przez niego, nauczyciel lub dyrektor </w:t>
        <w:tab/>
        <w:tab/>
        <w:t>szkoły;</w:t>
      </w:r>
    </w:p>
    <w:p>
      <w:pPr>
        <w:pStyle w:val="Normal"/>
        <w:rPr/>
      </w:pPr>
      <w:r>
        <w:rPr/>
        <w:tab/>
        <w:t xml:space="preserve">e) </w:t>
        <w:tab/>
        <w:t xml:space="preserve">na prośbę rodziców (opiekunów prawnych) nauczyciel ustalający ocenę pracy </w:t>
        <w:tab/>
        <w:tab/>
        <w:tab/>
        <w:t xml:space="preserve">powinien ją uzasadnić. Uzasadnienie może mieć formę ustną lub – jeśli tak określono </w:t>
        <w:tab/>
        <w:tab/>
        <w:t xml:space="preserve">we wniosku – pisemną (w tym przypadku wniosek również powinien mieć formę </w:t>
        <w:tab/>
        <w:tab/>
        <w:t>pisemn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1. </w:t>
        <w:tab/>
        <w:t>Nauczyciel jest zobowiązany, na podstawie opinii publicznej poradni psychologiczno-</w:t>
        <w:tab/>
        <w:t xml:space="preserve">pedagogicznej, w tym publicznej poradni specjalistycznej, dostosować wymagania </w:t>
        <w:tab/>
        <w:t xml:space="preserve">edukacyjne do indywidualnych potrzeb psychofizycznych i edukacyjnych ucznia, u którego </w:t>
        <w:tab/>
        <w:t xml:space="preserve">stwierdzono zaburzenia i odchylenia rozwojowe lub specyficzne trudności w uczeniu się, </w:t>
        <w:tab/>
        <w:t>uniemożliwiające sprostanie tym wymaganiom.</w:t>
      </w:r>
    </w:p>
    <w:p>
      <w:pPr>
        <w:pStyle w:val="Normal"/>
        <w:rPr/>
      </w:pPr>
      <w:r>
        <w:rPr/>
        <w:t xml:space="preserve">2. </w:t>
        <w:tab/>
        <w:t xml:space="preserve">Dostosowanie wymagań edukacyjnych do indywidualnych potrzeb psychofizycznych                   </w:t>
        <w:tab/>
        <w:t xml:space="preserve">i edukacyjnych ucznia, u którego stwierdzono specyficzne trudności w uczeniu się, </w:t>
        <w:tab/>
        <w:t xml:space="preserve">uniemożliwiające sprostanie tym wymaganiom, następuje także na podstawie opinii </w:t>
        <w:tab/>
        <w:t xml:space="preserve">niepublicznej poradni psychologiczno-pedagogicznej, w tym niepublicznej poradni </w:t>
        <w:tab/>
        <w:t xml:space="preserve">specjalistycznej. Nauczyciel jest zobowiązany sporządzić dostosowanie na piśmie i </w:t>
        <w:tab/>
        <w:t xml:space="preserve">dostarczyć do dyrekcji szkoły do 20 września każdego roku. W przypadku wpłynięcia opinii </w:t>
        <w:tab/>
        <w:t xml:space="preserve">lub orzeczenia w trakcie roku szkolnego dostosowanie wymagań następuje nie później niż </w:t>
        <w:tab/>
        <w:t>do 2 tygodni po jej wpłynięciu do szkoły.</w:t>
      </w:r>
    </w:p>
    <w:p>
      <w:pPr>
        <w:pStyle w:val="Normal"/>
        <w:rPr/>
      </w:pPr>
      <w:r>
        <w:rPr/>
        <w:t xml:space="preserve">3. </w:t>
        <w:tab/>
        <w:t xml:space="preserve">W przypadku ucznia posiadającego orzeczenie o potrzebie kształcenia specjalnego albo </w:t>
        <w:tab/>
        <w:t xml:space="preserve">indywidualnego nauczania dostosowanie wymagań edukacyjnych, o których mowa w § 9 </w:t>
        <w:tab/>
        <w:t xml:space="preserve">ust. 1 do indywidualnych potrzeb psychofizycznych i edukacyjnych ucznia następuje na </w:t>
        <w:tab/>
        <w:t>podstawie tego orz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1.</w:t>
        <w:tab/>
        <w:t xml:space="preserve">Przy ustalaniu oceny z wychowania fizycznego, techniki, plastyki, muzyki, zajęć </w:t>
        <w:tab/>
        <w:t xml:space="preserve">technicznych, zajęć artystycznych należy w szczególności brać pod uwagę wysiłek </w:t>
        <w:tab/>
        <w:t xml:space="preserve">wkładany przez ucznia w wywiązywanie się z obowiązków wynikających ze specyfiki tych </w:t>
        <w:tab/>
        <w:t xml:space="preserve">zajęć oraz systematyczność udziału w tych zajęciach jak również aktywność ucznia w </w:t>
        <w:tab/>
        <w:t>działaniach podejmowanych przez szkole na rzecz kultury fizycz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 xml:space="preserve">1. </w:t>
        <w:tab/>
        <w:t xml:space="preserve">Dyrektor szkoły zwalnia ucznia z zajęć z wychowania fizycznego, informatyki, technologii </w:t>
        <w:tab/>
        <w:t xml:space="preserve">informacyjnej lub zajęć komputerowych na podstawie opinii o ograniczonych </w:t>
        <w:tab/>
        <w:t xml:space="preserve">możliwościach uczestniczenia ucznia w tych zajęciach, wydanej przez lekarza, poradnie </w:t>
        <w:tab/>
        <w:t>specjalistyczne oraz na czas określony w tej opinii.</w:t>
      </w:r>
    </w:p>
    <w:p>
      <w:pPr>
        <w:pStyle w:val="Normal"/>
        <w:rPr/>
      </w:pPr>
      <w:r>
        <w:rPr/>
        <w:t xml:space="preserve">2. </w:t>
        <w:tab/>
        <w:t xml:space="preserve">W przypadku zwolnienia ucznia z zajęć z wychowania fizycznego, informatyki, technologii </w:t>
        <w:tab/>
        <w:t xml:space="preserve">informacyjnej lub zajęć komputerowych w dokumentacji przebiegu nauczania zamiast </w:t>
        <w:tab/>
        <w:t>oceny klasyfikacyjnej wpisuje się "zwolniony".</w:t>
      </w:r>
    </w:p>
    <w:p>
      <w:pPr>
        <w:pStyle w:val="Normal"/>
        <w:rPr/>
      </w:pPr>
      <w:r>
        <w:rPr/>
        <w:t xml:space="preserve">3. </w:t>
        <w:tab/>
        <w:t xml:space="preserve">Dyrektor szkoły zwalnia ucznia z danej formy ćwiczeń na podstawie opinii o ograniczonych </w:t>
        <w:tab/>
        <w:t xml:space="preserve">możliwościach wykonywania przez ucznia tych ćwiczeń, wydanej przez lekarza, na czas </w:t>
        <w:tab/>
        <w:t>określony w tej opin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 xml:space="preserve">1. </w:t>
        <w:tab/>
        <w:t xml:space="preserve">Dyrektor szkoły, na wniosek rodziców (prawnych opiekunów) oraz na podstawie opinii </w:t>
        <w:tab/>
        <w:t xml:space="preserve">publicznej poradni psychologiczno-pedagogicznej, w tym publicznej poradni </w:t>
        <w:tab/>
        <w:t xml:space="preserve">specjalistycznej, albo niepublicznej poradni psychologiczno-pedagogicznej, w tym </w:t>
        <w:tab/>
        <w:t xml:space="preserve">niepublicznej poradni specjalistycznej, spełniającej warunki, zwalnia ucznia z wadą słuchu </w:t>
        <w:tab/>
        <w:t xml:space="preserve">lub z głęboką dysleksją rozwojową, afazją, z niepełnosprawnościami sprzężonymi lub z </w:t>
        <w:tab/>
        <w:t xml:space="preserve">autyzmem, w tym z zespołem Aspergera, z nauki drugiego języka obcego. Zwolnienie może </w:t>
        <w:tab/>
        <w:t>dotyczyć części lub całego okresu kształcenia w danym typie szkoły.</w:t>
      </w:r>
    </w:p>
    <w:p>
      <w:pPr>
        <w:pStyle w:val="Normal"/>
        <w:rPr/>
      </w:pPr>
      <w:r>
        <w:rPr/>
        <w:t xml:space="preserve">2. </w:t>
        <w:tab/>
        <w:t xml:space="preserve">W przypadku ucznia posiadającego orzeczenie o potrzebie kształcenia specjalnego albo </w:t>
        <w:tab/>
        <w:t xml:space="preserve">indywidualnego nauczania zwolnienie z nauki drugiego języka obcego może nastąpić na </w:t>
        <w:tab/>
        <w:t>podstawie tego orzeczenia.</w:t>
      </w:r>
    </w:p>
    <w:p>
      <w:pPr>
        <w:pStyle w:val="Normal"/>
        <w:rPr/>
      </w:pPr>
      <w:r>
        <w:rPr/>
        <w:t xml:space="preserve">3. </w:t>
        <w:tab/>
        <w:t xml:space="preserve">W przypadku zwolnienia ucznia z nauki drugiego języka obcego w dokumentacji przebiegu </w:t>
        <w:tab/>
        <w:t>nauczania zamiast oceny klasyfikacyjnej wpisuje się "zwolniony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  <w:t>Skala i sposoby formułowania ocen klasyfikacyjnych śródrocznych, rocznych                             i cząstkowych oraz sposoby ich poprawiania</w:t>
      </w:r>
    </w:p>
    <w:p>
      <w:pPr>
        <w:pStyle w:val="Normal"/>
        <w:rPr/>
      </w:pPr>
      <w:r>
        <w:rPr/>
        <w:t xml:space="preserve">1. </w:t>
        <w:tab/>
        <w:t xml:space="preserve">Klasyfikacja śródroczna polega na okresowym podsumowaniu osiągnięć edukacyjnych </w:t>
        <w:tab/>
        <w:t xml:space="preserve">ucznia z zajęć edukacyjnych, określonych w szkolnym planie nauczania, i zachowania </w:t>
        <w:tab/>
        <w:t xml:space="preserve">ucznia oraz ustaleniu - według skali określonej w statucie szkoły - śródrocznych ocen </w:t>
        <w:tab/>
        <w:t xml:space="preserve">klasyfikacyjnych z zajęć edukacyjnych i śródrocznej oceny klasyfikacyjnej zachowania,                   </w:t>
        <w:tab/>
        <w:t xml:space="preserve">z zastrzeżeniem ust. 2. </w:t>
      </w:r>
    </w:p>
    <w:p>
      <w:pPr>
        <w:pStyle w:val="Normal"/>
        <w:rPr/>
      </w:pPr>
      <w:r>
        <w:rPr/>
        <w:t xml:space="preserve">2. </w:t>
        <w:tab/>
        <w:t xml:space="preserve">Klasyfikacja śródroczna i roczna ucznia z niepełnosprawnością intelektualna w stopniu </w:t>
        <w:tab/>
        <w:t xml:space="preserve">umiarkowanym lub znacznym polega na okresowym podsumowaniu jego osiągnięć </w:t>
        <w:tab/>
        <w:t xml:space="preserve">edukacyjnych z zajęć edukacyjnych i zachowania określonych w szkolnym planie </w:t>
        <w:tab/>
        <w:t xml:space="preserve">nauczania, z uwzględnieniem indywidualnego programu edukacyjnego opracowanego dla </w:t>
        <w:tab/>
        <w:t xml:space="preserve">niego na podstawie odrębnych przepisów  oraz ustaleniu śródrocznych ocen </w:t>
        <w:tab/>
        <w:t xml:space="preserve">klasyfikacyjnych z zajęć edukacyjnych i śródrocznej oceny klasyfikacyjnej zachowania, </w:t>
        <w:tab/>
        <w:t>zgodnie z § 15 ust. 11 i § 16 ust. 8.</w:t>
      </w:r>
    </w:p>
    <w:p>
      <w:pPr>
        <w:pStyle w:val="Normal"/>
        <w:rPr/>
      </w:pPr>
      <w:r>
        <w:rPr/>
        <w:t xml:space="preserve">3. </w:t>
        <w:tab/>
        <w:t xml:space="preserve">Klasyfikację śródroczną uczniów przeprowadza się raz w ciągu roku szkolnego, w drugim </w:t>
        <w:tab/>
        <w:t>tygodniu stycznia. Jej dokładna data jest podana w organizacji danego roku szkolnego.</w:t>
      </w:r>
    </w:p>
    <w:p>
      <w:pPr>
        <w:pStyle w:val="Normal"/>
        <w:rPr/>
      </w:pPr>
      <w:r>
        <w:rPr/>
        <w:t xml:space="preserve">4. </w:t>
        <w:tab/>
        <w:t xml:space="preserve">Klasyfikacja roczna, polega na podsumowaniu osiągnięć edukacyjnych ucznia z zajęć </w:t>
        <w:tab/>
        <w:t xml:space="preserve">edukacyjnych, określonych w szkolnym planie nauczania, i zachowania ucznia w danym </w:t>
        <w:tab/>
        <w:t xml:space="preserve">roku szkolnym oraz ustaleniu rocznych ocen klasyfikacyjnych z zajęć edukacyjnych i </w:t>
        <w:tab/>
        <w:t xml:space="preserve">rocznej oceny klasyfikacyjnej zachowania, według skali, o której mowa w § 15 ust. 6 i 8 i § </w:t>
        <w:tab/>
        <w:t>16 ust. 7,  z zastrzeżeniem ust. 8.</w:t>
      </w:r>
    </w:p>
    <w:p>
      <w:pPr>
        <w:pStyle w:val="Normal"/>
        <w:rPr/>
      </w:pPr>
      <w:r>
        <w:rPr/>
        <w:t xml:space="preserve">5. </w:t>
        <w:tab/>
        <w:t xml:space="preserve">Przed roczną lub śródroczną konferencją klasyfikacyjną Rady Pedagogicznej nauczyciele </w:t>
        <w:tab/>
        <w:t xml:space="preserve">prowadzący poszczególne zajęcia edukacyjne oraz wychowawca klasy są obowiązani </w:t>
        <w:tab/>
        <w:t xml:space="preserve">poinformować ucznia i jego rodziców (prawnych opiekunów) o przewidywanych dla niego </w:t>
        <w:tab/>
        <w:t xml:space="preserve">rocznych (śródrocznych) ocenach klasyfikacyjnych z zajęć edukacyjnych i przewidywanej </w:t>
        <w:tab/>
        <w:t xml:space="preserve">rocznej ocenie klasyfikacyjnej zachowania, w terminie i formie określonych w statucie </w:t>
        <w:tab/>
        <w:t>szkoły:</w:t>
      </w:r>
    </w:p>
    <w:p>
      <w:pPr>
        <w:pStyle w:val="Normal"/>
        <w:rPr/>
      </w:pPr>
      <w:r>
        <w:rPr/>
        <w:tab/>
        <w:t>a)</w:t>
        <w:tab/>
        <w:t xml:space="preserve">w przypadku przewidywanej niedostatecznej oceny z zajęć edukacyjnych nauczyciel </w:t>
        <w:tab/>
        <w:tab/>
        <w:t xml:space="preserve">przedmiotu informuje rodziców (prawnych opiekunów) w terminie co najmniej na 30 </w:t>
        <w:tab/>
        <w:tab/>
        <w:t xml:space="preserve">dni przed konferencją klasyfikacyjną Rady Pedagogicznej oraz dokumentuje ten </w:t>
        <w:tab/>
        <w:tab/>
        <w:tab/>
        <w:t xml:space="preserve">fakt w </w:t>
        <w:tab/>
        <w:t xml:space="preserve">dzienniku lekcyjnym w rubryce „kontakty z rodzicami”. W przypadku nie </w:t>
        <w:tab/>
        <w:tab/>
        <w:t xml:space="preserve">zgłoszenia się </w:t>
        <w:tab/>
        <w:t xml:space="preserve">rodzica w wyznaczonym terminie, rodzic (prawny opiekun) </w:t>
        <w:tab/>
        <w:tab/>
        <w:tab/>
        <w:t xml:space="preserve">poinformowany zostaje listem poleconym, a dokumentacja z tej </w:t>
        <w:tab/>
        <w:tab/>
        <w:tab/>
        <w:tab/>
        <w:tab/>
        <w:t xml:space="preserve">korespondencji znajduje się w sekretariacie ZSO w Syryni. O przewidywanej </w:t>
        <w:tab/>
        <w:tab/>
        <w:tab/>
        <w:t xml:space="preserve">nagannej ocenie z zachowania, wychowawca może informować rodziców do dnia </w:t>
        <w:tab/>
        <w:tab/>
        <w:t xml:space="preserve">konferencji klasyfikacyjnej, a w wyjątkowych przypadkach ocena z zachowania </w:t>
        <w:tab/>
        <w:tab/>
        <w:tab/>
        <w:t>może być obniżona do oceny nagannej do końca roku szkolnego;</w:t>
      </w:r>
    </w:p>
    <w:p>
      <w:pPr>
        <w:pStyle w:val="Normal"/>
        <w:rPr/>
      </w:pPr>
      <w:r>
        <w:rPr/>
        <w:tab/>
        <w:t>b)</w:t>
        <w:tab/>
        <w:t xml:space="preserve">o pozostałych (pozytywnych) ocenach z zajęć edukacyjnych oraz z zachowania </w:t>
        <w:tab/>
        <w:tab/>
        <w:tab/>
        <w:t xml:space="preserve">uczniowie są informowani  przez nauczycieli poszczególnych przedmiotów                           </w:t>
        <w:tab/>
        <w:tab/>
        <w:t xml:space="preserve">i wychowawcę klasy na 7 dni przed konferencją klasyfikacyjną Rady Pedagogicznej. </w:t>
        <w:tab/>
        <w:tab/>
        <w:t xml:space="preserve">Wychowawca klasy zapoznaje rodziców (prawnych opiekunów) z proponowanymi </w:t>
        <w:tab/>
        <w:tab/>
        <w:t xml:space="preserve">przez nauczycieli ocenami poprzez wypisanie ich na kartkach. Uczniowie </w:t>
        <w:tab/>
        <w:tab/>
        <w:tab/>
        <w:t xml:space="preserve">zobowiązani są powiadomić rodziców (prawnych opiekunów) o przewidywanych </w:t>
        <w:tab/>
        <w:tab/>
        <w:t xml:space="preserve">ocenach. Rodzice potwierdzają zapoznanie się z proponowanymi ocenami dla ucznia </w:t>
        <w:tab/>
        <w:tab/>
        <w:t xml:space="preserve">własnoręcznym podpisem. Kartki te są przechowywane w teczkach wychowawcy </w:t>
        <w:tab/>
        <w:tab/>
        <w:t>kla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1. </w:t>
        <w:tab/>
        <w:t xml:space="preserve">Śródroczne i roczne oceny klasyfikacyjne z obowiązkowych zajęć edukacyjnych ustalają </w:t>
        <w:tab/>
        <w:t xml:space="preserve">nauczyciele prowadzący poszczególne obowiązkowe zajęcia edukacyjne, a śródroczną i </w:t>
        <w:tab/>
        <w:t xml:space="preserve">roczną ocenę klasyfikacyjną zachowania - wychowawca klasy po zasięgnięciu opinii </w:t>
        <w:tab/>
        <w:t xml:space="preserve">nauczycieli, uczniów danej klasy oraz ocenianego ucznia. </w:t>
      </w:r>
    </w:p>
    <w:p>
      <w:pPr>
        <w:pStyle w:val="Normal"/>
        <w:rPr/>
      </w:pPr>
      <w:r>
        <w:rPr/>
        <w:tab/>
        <w:t>a)</w:t>
        <w:tab/>
        <w:t xml:space="preserve">nauczyciele poszczególnych przedmiotów wpisują propozycje oceny śródrocznej                  </w:t>
        <w:tab/>
        <w:tab/>
        <w:t>i rocznej z zachowania w dzienniku w rubryce „informacje o zachowaniu ucznia”;</w:t>
      </w:r>
    </w:p>
    <w:p>
      <w:pPr>
        <w:pStyle w:val="Normal"/>
        <w:rPr/>
      </w:pPr>
      <w:r>
        <w:rPr/>
        <w:tab/>
        <w:t>b)</w:t>
        <w:tab/>
        <w:t xml:space="preserve">uczniowie danej klasy dokonują ustnej oceny swoich kolegów oraz własnej </w:t>
        <w:tab/>
        <w:tab/>
        <w:tab/>
        <w:t xml:space="preserve">samooceny na godzinie do spraw wychowawczych. Fakt ten zostaje odnotowany w </w:t>
        <w:tab/>
        <w:tab/>
        <w:t>zapisie tematu lekcji.</w:t>
      </w:r>
    </w:p>
    <w:p>
      <w:pPr>
        <w:pStyle w:val="Normal"/>
        <w:rPr/>
      </w:pPr>
      <w:r>
        <w:rPr/>
        <w:t xml:space="preserve">2. </w:t>
        <w:tab/>
        <w:t xml:space="preserve">Śródroczne i roczne oceny klasyfikacyjne z dodatkowych zajęć edukacyjnych ustalają </w:t>
        <w:tab/>
        <w:t xml:space="preserve">nauczyciele prowadzący poszczególne dodatkowe zajęcia edukacyjne. Roczna ocena </w:t>
        <w:tab/>
        <w:t xml:space="preserve">klasyfikacyjna z religii i dodatkowych zajęć edukacyjnych nie ma wpływu na promocję do </w:t>
        <w:tab/>
        <w:t>klasy programowo wyższej ani na ukończenie szkoły, ale wlicza się do średniej ocen.</w:t>
      </w:r>
    </w:p>
    <w:p>
      <w:pPr>
        <w:pStyle w:val="Normal"/>
        <w:rPr/>
      </w:pPr>
      <w:r>
        <w:rPr/>
        <w:t xml:space="preserve">3. </w:t>
        <w:tab/>
        <w:t xml:space="preserve">W przypadku gdy uczeń uczęszczał na zajęcia religii i zajęcia etyki, do średniej rocznych i </w:t>
        <w:tab/>
        <w:t xml:space="preserve">końcowych ocen klasyfikacyjnych ucznia wlicza się ocenę ustaloną jako średnia ocen z </w:t>
        <w:tab/>
        <w:t xml:space="preserve">odpowiednio rocznych lub końcowych ocen klasyfikacyjnych uzyskanych z tych zajęć. </w:t>
        <w:tab/>
        <w:t xml:space="preserve">Jeżeli ocena ustalona jako średnia ocen z rocznych lub końcowych ocen klasyfikacyjnych z </w:t>
        <w:tab/>
        <w:t xml:space="preserve">zajęć religii i zajęć etyki nie jest liczbą całkowitą, ocenę należy zaokrąglić do liczby </w:t>
        <w:tab/>
        <w:t>całkowitej w gór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  <w:t>Sposób ustalania bieżących i śródrocznych  ocen klasyfikacyjnych z zajęć edukacyjnych</w:t>
      </w:r>
    </w:p>
    <w:p>
      <w:pPr>
        <w:pStyle w:val="Normal"/>
        <w:rPr/>
      </w:pPr>
      <w:r>
        <w:rPr/>
        <w:t>1.</w:t>
        <w:tab/>
        <w:t>Ustala się następujący sposób oceniania bieżącego w klasach I-III szkoły podstawowej:</w:t>
      </w:r>
    </w:p>
    <w:p>
      <w:pPr>
        <w:pStyle w:val="Normal"/>
        <w:rPr/>
      </w:pPr>
      <w:r>
        <w:rPr/>
        <w:tab/>
        <w:t>a)</w:t>
        <w:tab/>
        <w:t xml:space="preserve">celujący (do wpisów w dzienniku należy używać skrótu „6”) –uczeń wykracza poza </w:t>
        <w:tab/>
        <w:tab/>
        <w:t xml:space="preserve">zakres wiadomości i umiejętności wyznaczony standardami osiągnięć edukacyjnych </w:t>
        <w:tab/>
        <w:tab/>
        <w:t xml:space="preserve">przewidzianymi dla danego etapu nauki, wkłada maksymalny wysiłek w naukę, jest </w:t>
        <w:tab/>
        <w:tab/>
        <w:t>systematyczny i pracowity;</w:t>
      </w:r>
    </w:p>
    <w:p>
      <w:pPr>
        <w:pStyle w:val="Normal"/>
        <w:rPr/>
      </w:pPr>
      <w:r>
        <w:rPr/>
        <w:tab/>
        <w:t>b)</w:t>
        <w:tab/>
        <w:t xml:space="preserve">bardzo dobry (do wpisów w dzienniku należy używać skrótu „5”) –uczeń opanował </w:t>
        <w:tab/>
        <w:tab/>
        <w:t xml:space="preserve">pełny zakres wiadomości i umiejętności wyznaczony standardami osiągnięć </w:t>
        <w:tab/>
        <w:tab/>
        <w:tab/>
        <w:t>edukacyjnych przewidzianymi dla danego etapu nauki;</w:t>
      </w:r>
    </w:p>
    <w:p>
      <w:pPr>
        <w:pStyle w:val="Normal"/>
        <w:rPr/>
      </w:pPr>
      <w:r>
        <w:rPr/>
        <w:tab/>
        <w:t>c)</w:t>
        <w:tab/>
        <w:t xml:space="preserve">dobry (do wpisów w dzienniku należy używać skrótu „4”)- opanowanie przez ucznia </w:t>
        <w:tab/>
        <w:tab/>
        <w:t xml:space="preserve">zakresu wiadomości i umiejętności wyznaczonych standardami osiągnięć </w:t>
        <w:tab/>
        <w:tab/>
        <w:tab/>
        <w:t xml:space="preserve">edukacyjnych przewidzianymi dla danego etapu nauki nie jest pełne, lecz nie </w:t>
        <w:tab/>
        <w:tab/>
        <w:tab/>
        <w:t>prognozuje żadnych kłopotów w opanowaniu kolejnych treści kształcenia;</w:t>
      </w:r>
    </w:p>
    <w:p>
      <w:pPr>
        <w:pStyle w:val="Normal"/>
        <w:rPr/>
      </w:pPr>
      <w:r>
        <w:rPr/>
        <w:tab/>
        <w:t>d)</w:t>
        <w:tab/>
        <w:t xml:space="preserve">dostateczny (do wpisów w dzienniku należy używać skrótu „3”) –opanowanie przez </w:t>
        <w:tab/>
        <w:tab/>
        <w:t xml:space="preserve">ucznia zakresu wiadomości i umiejętności wyznaczonych standardami osiągnięć </w:t>
        <w:tab/>
        <w:tab/>
        <w:t xml:space="preserve">edukacyjnych przewidzianymi dla danego etapu nauki nie jest pełne. Może </w:t>
        <w:tab/>
        <w:tab/>
        <w:tab/>
        <w:t>pociągnąć za sobą kłopoty przy poznawaniu kolejnych treści kształcenia;</w:t>
      </w:r>
    </w:p>
    <w:p>
      <w:pPr>
        <w:pStyle w:val="Normal"/>
        <w:rPr/>
      </w:pPr>
      <w:r>
        <w:rPr/>
        <w:tab/>
        <w:t>e)</w:t>
        <w:tab/>
        <w:t xml:space="preserve">dopuszczający (do wpisów w dzienniku należy używać skrótu „2”)-opanowanie </w:t>
        <w:tab/>
        <w:tab/>
        <w:tab/>
        <w:t xml:space="preserve">przez ucznia zakresu wiadomości i umiejętności wyznaczonych standardami </w:t>
        <w:tab/>
        <w:tab/>
        <w:tab/>
        <w:t xml:space="preserve">osiągnięć edukacyjnych przewidzianymi dla danego etapu nauki jest bardzo </w:t>
        <w:tab/>
        <w:tab/>
        <w:tab/>
        <w:t xml:space="preserve">niewielkie. Może pociągnąć za sobą kłopoty przy poznawaniu kolejnych, </w:t>
        <w:tab/>
        <w:tab/>
        <w:tab/>
        <w:t xml:space="preserve">trudniejszych treści kształcenia lub stawia pod znakiem zapytania możliwość </w:t>
        <w:tab/>
        <w:tab/>
        <w:tab/>
        <w:t>dalszego kształcenia w danej dziedzinie i utrudnia kształcenie w innych dziedzinach;</w:t>
      </w:r>
    </w:p>
    <w:p>
      <w:pPr>
        <w:pStyle w:val="Normal"/>
        <w:rPr/>
      </w:pPr>
      <w:r>
        <w:rPr/>
        <w:tab/>
        <w:t>f)</w:t>
        <w:tab/>
        <w:t xml:space="preserve">niedostateczny (do wpisów w dzienniku należy używać skrótu „1”)-brak opanowania </w:t>
        <w:tab/>
        <w:tab/>
        <w:t xml:space="preserve">przez ucznia podstawy programowej, brak chęci do jej opanowania mimo </w:t>
        <w:tab/>
        <w:tab/>
        <w:tab/>
        <w:t xml:space="preserve">motywowania ucznia do pracy; wkładanie przez ucznia minimalnego wysiłku do </w:t>
        <w:tab/>
        <w:tab/>
        <w:t>nauki.</w:t>
      </w:r>
    </w:p>
    <w:p>
      <w:pPr>
        <w:pStyle w:val="Normal"/>
        <w:rPr/>
      </w:pPr>
      <w:r>
        <w:rPr/>
        <w:t xml:space="preserve">2. </w:t>
        <w:tab/>
        <w:t>Ocena opracowana jest w zakresie edukacji polonistycznej, matematycznej.</w:t>
      </w:r>
    </w:p>
    <w:p>
      <w:pPr>
        <w:pStyle w:val="Normal"/>
        <w:rPr/>
      </w:pPr>
      <w:r>
        <w:rPr/>
        <w:t xml:space="preserve">3. </w:t>
        <w:tab/>
        <w:t xml:space="preserve">Roczna opisowa ocena klasyfikacyjna z zajęć edukacyjnych uwzględnia poziom </w:t>
        <w:tab/>
        <w:t xml:space="preserve">opanowania przez ucznia wiadomości i umiejętności z zakresu wymagań określonych w </w:t>
        <w:tab/>
        <w:t xml:space="preserve">podstawie programowej kształcenia ogólnego dla I etapu edukacyjnego oraz wskazuje </w:t>
        <w:tab/>
        <w:t xml:space="preserve">potrzeby rozwojowe i edukacyjne ucznia związane z przezwyciężaniem trudności w nauce </w:t>
        <w:tab/>
        <w:t xml:space="preserve">lub rozwijaniem uzdolnień. Ocenę opisową konstruuje się na podstawie ocen cząstkowych </w:t>
        <w:tab/>
        <w:t xml:space="preserve">notowanych w dzienniku zajęć oraz indywidualnego arkusza spostrzeżeń i obserwacji w </w:t>
        <w:tab/>
        <w:t xml:space="preserve">formie uznanej przez nauczyciela uczącego. Ocena klasyfikacyjna końcowo roczna zostaje </w:t>
        <w:tab/>
        <w:t>dołączona do arkusza ocen oraz wpisana na świadectwo opisowe zatwierdzone przez MEN.</w:t>
      </w:r>
    </w:p>
    <w:p>
      <w:pPr>
        <w:pStyle w:val="Normal"/>
        <w:rPr/>
      </w:pPr>
      <w:r>
        <w:rPr/>
        <w:t xml:space="preserve">4. </w:t>
        <w:tab/>
        <w:t xml:space="preserve">Ocena w zakresie przedmiotów: język obcy, informatyka-ma również formę opisową.               </w:t>
        <w:tab/>
        <w:t>W ocenianiu z religii obowiązuje cyfrowy system oceniania (skala od 1 do 6).</w:t>
      </w:r>
    </w:p>
    <w:p>
      <w:pPr>
        <w:pStyle w:val="Normal"/>
        <w:rPr/>
      </w:pPr>
      <w:r>
        <w:rPr/>
        <w:t xml:space="preserve">5. </w:t>
        <w:tab/>
        <w:t xml:space="preserve">Począwszy od kl. IV szkoły podstawowej do III kl. Gimnazjum ustala się następujące oceny </w:t>
        <w:tab/>
        <w:t>cząstkowe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)  </w:t>
        <w:tab/>
        <w:t>stopień celujący – 6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>stopień bardzo dobry – 5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)  </w:t>
        <w:tab/>
        <w:t>stopień dobry – 4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)  </w:t>
        <w:tab/>
        <w:t>stopień dostateczny – 3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e)  </w:t>
        <w:tab/>
        <w:t>stopień dopuszczający – 2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f)  </w:t>
        <w:tab/>
        <w:t>stopień niedostateczny – 1.</w:t>
      </w:r>
    </w:p>
    <w:p>
      <w:pPr>
        <w:pStyle w:val="Normal"/>
        <w:rPr/>
      </w:pPr>
      <w:r>
        <w:rPr/>
        <w:t>Sposób ustalania rocznych ocen klasyfikacyjnych z zajęć edukacyjnych.</w:t>
      </w:r>
    </w:p>
    <w:p>
      <w:pPr>
        <w:pStyle w:val="Normal"/>
        <w:rPr/>
      </w:pPr>
      <w:r>
        <w:rPr/>
        <w:t xml:space="preserve">6. </w:t>
        <w:tab/>
        <w:t xml:space="preserve">Klasyfikacja roczna w klasach I-III szkoły podstawowej polega na podsumowaniu osiągnięć </w:t>
        <w:tab/>
        <w:t xml:space="preserve">edukacyjnych z zajęć edukacyjnych i zachowania ucznia w danym roku szkolnym oraz </w:t>
        <w:tab/>
        <w:t xml:space="preserve">ustaleniu opisowej oceny klasyfikacyjnej z zajęć edukacyjnych i zachowania. </w:t>
      </w:r>
    </w:p>
    <w:p>
      <w:pPr>
        <w:pStyle w:val="Normal"/>
        <w:rPr/>
      </w:pPr>
      <w:r>
        <w:rPr/>
        <w:t xml:space="preserve">7.  </w:t>
        <w:tab/>
        <w:t xml:space="preserve">Klasyfikacja roczna ucznia z niepełnosprawnością intelektualną w stopniu umiarkowanym </w:t>
        <w:tab/>
        <w:t xml:space="preserve">lub znacznym w klasach I-III szkoły podstawowej polega na podsumowaniu jego osiągnięć </w:t>
        <w:tab/>
        <w:t xml:space="preserve">edukacyjnych z zajęć edukacyjnych i jego zachowania w danym roku szkolnym oraz </w:t>
        <w:tab/>
        <w:t xml:space="preserve">ustaleniu jednej rocznej oceny klasyfikacyjnej z zajęć edukacyjnych i  rocznej oceny </w:t>
        <w:tab/>
        <w:t>klasyfikacyjnej zachowania.</w:t>
      </w:r>
    </w:p>
    <w:p>
      <w:pPr>
        <w:pStyle w:val="Normal"/>
        <w:rPr/>
      </w:pPr>
      <w:r>
        <w:rPr/>
        <w:t xml:space="preserve">8. </w:t>
        <w:tab/>
        <w:t xml:space="preserve">Począwszy od kl. IV szkoły podstawowej do III kl. Gimnazjum ustala się roczne, końcowe, i </w:t>
        <w:tab/>
        <w:t>klasyfikacyjne oceny z zajęć edukacyjnych według następującej skali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 </w:t>
        <w:tab/>
        <w:t>stopień celujący – 6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>stopień bardzo dobry – 5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)  </w:t>
        <w:tab/>
        <w:t>stopień dobry – 4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)  </w:t>
        <w:tab/>
        <w:t>stopień dostateczny – 3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e)  </w:t>
        <w:tab/>
        <w:t>stopień dopuszczający – 2;</w:t>
      </w:r>
    </w:p>
    <w:p>
      <w:pPr>
        <w:pStyle w:val="Normal"/>
        <w:rPr/>
      </w:pPr>
      <w:r>
        <w:rPr/>
        <w:tab/>
        <w:t>f)</w:t>
        <w:tab/>
        <w:t>stopień niedostateczny – 1.</w:t>
      </w:r>
    </w:p>
    <w:p>
      <w:pPr>
        <w:pStyle w:val="Normal"/>
        <w:rPr/>
      </w:pPr>
      <w:r>
        <w:rPr/>
        <w:t>8a.</w:t>
        <w:tab/>
        <w:t>Stopień CELUJĄCY otrzymuje uczeń, który:</w:t>
      </w:r>
    </w:p>
    <w:p>
      <w:pPr>
        <w:pStyle w:val="Normal"/>
        <w:rPr/>
      </w:pPr>
      <w:r>
        <w:rPr/>
        <w:tab/>
        <w:tab/>
        <w:tab/>
        <w:t>a.</w:t>
        <w:tab/>
        <w:t xml:space="preserve">posiadł wiedzę i umiejętności znacznie wykraczające poza program </w:t>
        <w:tab/>
        <w:tab/>
        <w:tab/>
        <w:t xml:space="preserve">nauczania przedmiotu w danej klasie, samodzielnie i twórczo rozwija </w:t>
        <w:tab/>
        <w:tab/>
        <w:tab/>
        <w:tab/>
        <w:t xml:space="preserve">własne uzdolnienia </w:t>
        <w:tab/>
        <w:tab/>
        <w:tab/>
        <w:t>oraz</w:t>
      </w:r>
    </w:p>
    <w:p>
      <w:pPr>
        <w:pStyle w:val="Normal"/>
        <w:rPr/>
      </w:pPr>
      <w:r>
        <w:rPr/>
        <w:tab/>
        <w:tab/>
        <w:tab/>
        <w:t>b.</w:t>
        <w:tab/>
        <w:t xml:space="preserve">biegle posługuje się zdobytymi wiadomościami w rozwiązywaniu </w:t>
        <w:tab/>
        <w:tab/>
        <w:tab/>
        <w:t xml:space="preserve">problemów teoretycznych i praktycznych z programu nauczania danej klasy, </w:t>
        <w:tab/>
        <w:tab/>
        <w:tab/>
        <w:t xml:space="preserve">proponuje rozwiązania nietypowe, rozwiązuje także zadania wykraczające </w:t>
        <w:tab/>
        <w:tab/>
        <w:tab/>
        <w:t xml:space="preserve">poza program nauczania tej klasy    </w:t>
        <w:tab/>
        <w:t>lub</w:t>
      </w:r>
    </w:p>
    <w:p>
      <w:pPr>
        <w:pStyle w:val="Normal"/>
        <w:rPr/>
      </w:pPr>
      <w:r>
        <w:rPr/>
        <w:tab/>
        <w:tab/>
        <w:tab/>
        <w:t xml:space="preserve">c.  osiąga sukcesy w konkursach i olimpiadach przedmiotowych, </w:t>
        <w:tab/>
        <w:tab/>
        <w:tab/>
        <w:tab/>
        <w:tab/>
        <w:t xml:space="preserve">zawodach sportowych i innych, kwalifikując się do finału na szczeblu co </w:t>
        <w:tab/>
        <w:tab/>
        <w:tab/>
        <w:tab/>
        <w:t xml:space="preserve">najmniej regionalnym lub posiada inne porównywalne osiągnięcia.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b. </w:t>
        <w:tab/>
        <w:t>Stopień BARDZO DOBRY otrzymuje uczeń, który:</w:t>
      </w:r>
    </w:p>
    <w:p>
      <w:pPr>
        <w:pStyle w:val="Normal"/>
        <w:rPr/>
      </w:pPr>
      <w:r>
        <w:rPr/>
        <w:tab/>
        <w:tab/>
        <w:tab/>
        <w:t xml:space="preserve">a.   opanował pełny zakres wiadomości i umiejętności określony programem </w:t>
        <w:tab/>
        <w:tab/>
        <w:tab/>
        <w:t>nauczania przedmiotów w danej klasie                oraz</w:t>
      </w:r>
    </w:p>
    <w:p>
      <w:pPr>
        <w:pStyle w:val="Normal"/>
        <w:rPr/>
      </w:pPr>
      <w:r>
        <w:rPr/>
        <w:tab/>
        <w:tab/>
        <w:tab/>
        <w:t xml:space="preserve">b.  sprawnie posługuje się zdobytą wiedzą, rozwiązuje samodzielnie </w:t>
        <w:tab/>
        <w:tab/>
        <w:tab/>
        <w:tab/>
        <w:t xml:space="preserve">problemy teoretyczne ujęte programem nauczania, potrafi zastosować </w:t>
        <w:tab/>
        <w:tab/>
        <w:tab/>
        <w:tab/>
        <w:t xml:space="preserve">zdobytą wiedzę do rozwiązywania zadań  i problemów w nowych sytuacjach.   </w:t>
      </w:r>
    </w:p>
    <w:p>
      <w:pPr>
        <w:pStyle w:val="Normal"/>
        <w:rPr/>
      </w:pPr>
      <w:r>
        <w:rPr/>
        <w:t>8c.</w:t>
        <w:tab/>
        <w:t>Stopień DOBRY otrzymuje uczeń, który:</w:t>
      </w:r>
    </w:p>
    <w:p>
      <w:pPr>
        <w:pStyle w:val="Normal"/>
        <w:rPr/>
      </w:pPr>
      <w:r>
        <w:rPr/>
        <w:tab/>
        <w:tab/>
        <w:tab/>
        <w:t xml:space="preserve">a.   nie opanował w pełni wiadomości i umiejętności określonych programem </w:t>
        <w:tab/>
        <w:tab/>
        <w:tab/>
        <w:t>nauczania    przedmiotu w danej klasie,</w:t>
      </w:r>
    </w:p>
    <w:p>
      <w:pPr>
        <w:pStyle w:val="Normal"/>
        <w:rPr/>
      </w:pPr>
      <w:r>
        <w:rPr/>
        <w:tab/>
        <w:tab/>
        <w:tab/>
        <w:t xml:space="preserve">b.   poprawnie stosuje zdobytą wiedzę do samodzielnego rozwiązywania </w:t>
        <w:tab/>
        <w:tab/>
        <w:tab/>
        <w:tab/>
        <w:t xml:space="preserve">typowych zadań  teoretycznych i praktycznych.     </w:t>
      </w:r>
    </w:p>
    <w:p>
      <w:pPr>
        <w:pStyle w:val="Normal"/>
        <w:rPr/>
      </w:pPr>
      <w:r>
        <w:rPr/>
        <w:t>8d.</w:t>
        <w:tab/>
        <w:t>Stopień DOSTATECZNY otrzymuje uczeń, który:</w:t>
      </w:r>
    </w:p>
    <w:p>
      <w:pPr>
        <w:pStyle w:val="Normal"/>
        <w:rPr/>
      </w:pPr>
      <w:r>
        <w:rPr/>
        <w:tab/>
        <w:tab/>
        <w:tab/>
        <w:t xml:space="preserve">a.   nie opanował w pełni wiadomości i umiejętności określonych programem </w:t>
        <w:tab/>
        <w:tab/>
        <w:tab/>
        <w:t>nauczania  przedmiotu w danej klasie,     ale</w:t>
      </w:r>
    </w:p>
    <w:p>
      <w:pPr>
        <w:pStyle w:val="Normal"/>
        <w:rPr/>
      </w:pPr>
      <w:r>
        <w:rPr/>
        <w:tab/>
        <w:tab/>
        <w:tab/>
        <w:t xml:space="preserve">b.   rozwiązuje (wykonuje) typowe zadania teoretyczne lub praktyczne o </w:t>
        <w:tab/>
        <w:tab/>
        <w:tab/>
        <w:tab/>
        <w:t xml:space="preserve">średnim stopniu trudności (nawet z pomocą nauczyciela).                                                                       </w:t>
      </w:r>
    </w:p>
    <w:p>
      <w:pPr>
        <w:pStyle w:val="Normal"/>
        <w:rPr/>
      </w:pPr>
      <w:r>
        <w:rPr/>
        <w:t>8e.</w:t>
        <w:tab/>
        <w:t>Stopień DOPUSZCZAJĄCY otrzymuje uczeń, który:</w:t>
      </w:r>
    </w:p>
    <w:p>
      <w:pPr>
        <w:pStyle w:val="Normal"/>
        <w:rPr/>
      </w:pPr>
      <w:r>
        <w:rPr/>
        <w:tab/>
        <w:tab/>
        <w:tab/>
        <w:t xml:space="preserve">a.  ma braki w opanowaniu wiadomości i umiejętności określonych </w:t>
        <w:tab/>
        <w:tab/>
        <w:tab/>
        <w:tab/>
        <w:t xml:space="preserve">programem nauczania, ale  braki te nie przekraczają możliwości uzyskania </w:t>
        <w:tab/>
        <w:tab/>
        <w:tab/>
        <w:t xml:space="preserve">przez ucznia podstawowej wiedzy      z danego przedmiotu w ciągu dalszej </w:t>
        <w:tab/>
        <w:tab/>
        <w:tab/>
        <w:t>nauki       oraz</w:t>
      </w:r>
    </w:p>
    <w:p>
      <w:pPr>
        <w:pStyle w:val="Normal"/>
        <w:rPr/>
      </w:pPr>
      <w:r>
        <w:rPr/>
        <w:tab/>
        <w:tab/>
        <w:tab/>
        <w:t xml:space="preserve">b.  rozwiązuje (wykonuje) typowe zadania teoretyczne lub praktyczne o </w:t>
        <w:tab/>
        <w:tab/>
        <w:tab/>
        <w:tab/>
        <w:t xml:space="preserve">niewielkim stopniu trudności (nawet z pomocą nauczyciela).                                                                      </w:t>
      </w:r>
    </w:p>
    <w:p>
      <w:pPr>
        <w:pStyle w:val="Normal"/>
        <w:rPr/>
      </w:pPr>
      <w:r>
        <w:rPr/>
        <w:t>8f.</w:t>
        <w:tab/>
        <w:t>Stopień NIEDOSTATECZNY otrzymuje uczeń, który: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a.  nie opanował wiadomości i umiejętności określonych programem </w:t>
        <w:tab/>
        <w:tab/>
        <w:tab/>
        <w:tab/>
        <w:t xml:space="preserve">nauczania przedmiotu       w danej klasie, a braki te uniemożliwiają dalsze </w:t>
        <w:tab/>
        <w:tab/>
        <w:tab/>
        <w:t>zdobywanie wiedzy z danego przedmiotu    oraz</w:t>
      </w:r>
    </w:p>
    <w:p>
      <w:pPr>
        <w:pStyle w:val="Normal"/>
        <w:rPr/>
      </w:pPr>
      <w:r>
        <w:rPr/>
        <w:tab/>
        <w:tab/>
        <w:tab/>
        <w:t xml:space="preserve">b.  nie jest w stanie rozwiązać (wykonać) zadań o elementarnym stopniu </w:t>
        <w:tab/>
        <w:tab/>
        <w:tab/>
        <w:tab/>
        <w:t>trudności nawet z  pomocą nauczyciela.                                                                                                             9.</w:t>
        <w:tab/>
        <w:t xml:space="preserve">Przy ustalaniu oceny z kultury fizycznej, plastyki, muzyki, techniki należy brać pod uwagę </w:t>
        <w:tab/>
        <w:t xml:space="preserve">wysiłek wkładany przez ucznia w wywiązywanie się z obowiązków wynikających ze </w:t>
        <w:tab/>
        <w:t>specyfiki tych zajęć.</w:t>
      </w:r>
    </w:p>
    <w:p>
      <w:pPr>
        <w:pStyle w:val="Normal"/>
        <w:rPr/>
      </w:pPr>
      <w:r>
        <w:rPr/>
        <w:t xml:space="preserve">10. </w:t>
        <w:tab/>
        <w:t xml:space="preserve">Pozytywnymi ocenami klasyfikacyjnymi są oceny ustalone w stopniach, o których mowa w </w:t>
        <w:tab/>
        <w:t xml:space="preserve">pkt 8a-8e </w:t>
      </w:r>
    </w:p>
    <w:p>
      <w:pPr>
        <w:pStyle w:val="Normal"/>
        <w:rPr/>
      </w:pPr>
      <w:r>
        <w:rPr/>
        <w:t xml:space="preserve">11. </w:t>
        <w:tab/>
        <w:t xml:space="preserve">Negatywną oceną klasyfikacyjną jest ocena ustalona w stopniu, o którym mowa w pkt 8f </w:t>
      </w:r>
    </w:p>
    <w:p>
      <w:pPr>
        <w:pStyle w:val="Normal"/>
        <w:rPr/>
      </w:pPr>
      <w:r>
        <w:rPr/>
        <w:t xml:space="preserve">12. </w:t>
        <w:tab/>
        <w:t xml:space="preserve">Oceny klasyfikacyjne ustalają nauczyciele prowadzący poszczególne zajęcia edukacyjne na </w:t>
        <w:tab/>
        <w:t xml:space="preserve">podstawie co najmniej 3 ocen cząstkowych, jeśli tygodniowy wymiar zajęć nie jest wyższy </w:t>
        <w:tab/>
        <w:t xml:space="preserve">niż 2 godziny. W przypadku pozostałych zajęć ustala się na minimum 5 ocen cząstkowych </w:t>
        <w:tab/>
        <w:t xml:space="preserve">niezbędnych do obiektywnej oceny ucznia. Stopnie klasyfikacyjne nie stanowią średniej </w:t>
        <w:tab/>
        <w:t xml:space="preserve">arytmetycznej ocen bieżących. Na wniosek z uzasadnieniem ucznia lub jego rodziców </w:t>
        <w:tab/>
        <w:t>nauczyciel powinien uzasadnić ocenę.</w:t>
      </w:r>
    </w:p>
    <w:p>
      <w:pPr>
        <w:pStyle w:val="Normal"/>
        <w:rPr/>
      </w:pPr>
      <w:r>
        <w:rPr/>
        <w:t>13.</w:t>
        <w:tab/>
        <w:t xml:space="preserve">Szczegółowe kryteria ocen z poszczególnych przedmiotów opracowują nauczyciele przed </w:t>
        <w:tab/>
        <w:t>rozpoczęciem roku szkolnego.</w:t>
      </w:r>
    </w:p>
    <w:p>
      <w:pPr>
        <w:pStyle w:val="Normal"/>
        <w:rPr/>
      </w:pPr>
      <w:r>
        <w:rPr/>
        <w:t xml:space="preserve">14. </w:t>
        <w:tab/>
        <w:t xml:space="preserve">Jeżeli w wyniku klasyfikacji śródrocznej stwierdzono, że poziom osiągnięć edukacyjnych </w:t>
        <w:tab/>
        <w:t xml:space="preserve">ucznia uniemożliwi lub utrudni kontynuowanie nauki w klasie programowo wyższej, szkoła </w:t>
        <w:tab/>
        <w:t>w miarę swoich możliwości stwarza uczniowi szansę uzupełnienia braków.</w:t>
      </w:r>
    </w:p>
    <w:p>
      <w:pPr>
        <w:pStyle w:val="Normal"/>
        <w:rPr/>
      </w:pPr>
      <w:r>
        <w:rPr/>
        <w:t xml:space="preserve">15. </w:t>
        <w:tab/>
        <w:t xml:space="preserve">Skala i sposoby formułowania ocen bieżących oraz warunki ich poprawiania formy </w:t>
        <w:tab/>
        <w:t>kontrolowania osiągnięć edukacyjnych ucznia:</w:t>
      </w:r>
    </w:p>
    <w:p>
      <w:pPr>
        <w:pStyle w:val="Normal"/>
        <w:rPr/>
      </w:pPr>
      <w:r>
        <w:rPr/>
        <w:tab/>
        <w:t>a)</w:t>
        <w:tab/>
        <w:t>oceny są jawne zarówno dla ucznia jak i jego rodziców;</w:t>
      </w:r>
    </w:p>
    <w:p>
      <w:pPr>
        <w:pStyle w:val="Normal"/>
        <w:rPr/>
      </w:pPr>
      <w:r>
        <w:rPr/>
        <w:tab/>
        <w:t>b)</w:t>
        <w:tab/>
        <w:t>ocenianie bieżące dokonywane jest systematycznie w skali 1 – 6;</w:t>
      </w:r>
    </w:p>
    <w:p>
      <w:pPr>
        <w:pStyle w:val="Normal"/>
        <w:rPr/>
      </w:pPr>
      <w:r>
        <w:rPr/>
        <w:tab/>
        <w:t>c)</w:t>
        <w:tab/>
        <w:t xml:space="preserve">dopuszcza się także stawianie (+) lub (-). Nauczyciel określa w ten sposób stopień  </w:t>
        <w:tab/>
        <w:tab/>
        <w:t xml:space="preserve">zaangażowania ucznia na danym przedmiocie. Zasady nagradzania (+) i karcenia (-) </w:t>
        <w:tab/>
        <w:tab/>
        <w:t xml:space="preserve">ustala nauczyciel przedmiotu, uwzględniając specyfikę własnych zajęć edukacyjnych </w:t>
        <w:tab/>
        <w:tab/>
        <w:t xml:space="preserve">i tygodniowy wymiar godzin (umowa z dzieckiem na początku roku szkolnego). </w:t>
        <w:tab/>
        <w:tab/>
        <w:tab/>
        <w:t xml:space="preserve">Ustala się, że z otrzymaniem trzeciego plusa nauczyciel wstawia ocenę „bardzo </w:t>
        <w:tab/>
        <w:tab/>
        <w:tab/>
        <w:t>dobrą”, a z otrzymaniem trzeciego minusa – ocenę niedostateczną;</w:t>
      </w:r>
    </w:p>
    <w:p>
      <w:pPr>
        <w:pStyle w:val="Normal"/>
        <w:rPr/>
      </w:pPr>
      <w:r>
        <w:rPr/>
        <w:tab/>
        <w:t xml:space="preserve">d) </w:t>
        <w:tab/>
        <w:t xml:space="preserve">w szkole stosowane jest także ocenianie kształtujące - w każdym momencie procesu  </w:t>
        <w:tab/>
        <w:tab/>
        <w:t xml:space="preserve">nauczania. Jego celem jest pomoc dziecku w uczeniu się poprzez wskazywanie </w:t>
        <w:tab/>
        <w:tab/>
        <w:tab/>
        <w:t xml:space="preserve">mocnych      i słabych stron i indywidualizację zadań w zależności od potrzeb ucznia. </w:t>
        <w:tab/>
        <w:tab/>
        <w:t xml:space="preserve">Uczniowie włączani są w proces oceniania pracy własnej i kolegów. Formy takiego </w:t>
        <w:tab/>
        <w:tab/>
        <w:t xml:space="preserve">sposobu oceniania to między innymi rozmowa z uczniem, zachęta, pochwała, </w:t>
        <w:tab/>
        <w:tab/>
        <w:tab/>
        <w:t>aprobata - dezaprobata, upomnienie;</w:t>
      </w:r>
    </w:p>
    <w:p>
      <w:pPr>
        <w:pStyle w:val="Normal"/>
        <w:rPr/>
      </w:pPr>
      <w:r>
        <w:rPr/>
        <w:tab/>
        <w:t xml:space="preserve">e)   </w:t>
        <w:tab/>
        <w:t xml:space="preserve">zapis "nb" oznacza nieobecność na lekcji w momencie sprawdzania wiedzy  </w:t>
        <w:tab/>
        <w:tab/>
        <w:tab/>
        <w:t xml:space="preserve">(sprawdzian, kartkówka, odpytywanie); </w:t>
      </w:r>
    </w:p>
    <w:p>
      <w:pPr>
        <w:pStyle w:val="Normal"/>
        <w:rPr/>
      </w:pPr>
      <w:r>
        <w:rPr/>
        <w:tab/>
        <w:t>f)</w:t>
        <w:tab/>
        <w:t xml:space="preserve">nieobecność ucznia nie zwalnia go z obowiązku uzupełnienia zaległości </w:t>
        <w:tab/>
        <w:tab/>
        <w:tab/>
        <w:tab/>
        <w:t xml:space="preserve">(wiadomości, zeszyt, ćwiczenia). Nieprzygotowanie do lekcji jest usprawiedliwione </w:t>
        <w:tab/>
        <w:tab/>
        <w:t xml:space="preserve">jedynie pierwszego dnia po nieobecności. W przypadku dłuższej absencji (powyżej </w:t>
        <w:tab/>
        <w:tab/>
        <w:t>tygodnia) nauczyciel wyznacza uczniowi termin, w którym należy uzupełnić braki;</w:t>
      </w:r>
    </w:p>
    <w:p>
      <w:pPr>
        <w:pStyle w:val="Normal"/>
        <w:rPr/>
      </w:pPr>
      <w:r>
        <w:rPr/>
        <w:tab/>
        <w:t>g)</w:t>
        <w:tab/>
        <w:t>formy kontrolowania osiągnięć edukacyjnych ucznia:</w:t>
      </w:r>
    </w:p>
    <w:p>
      <w:pPr>
        <w:pStyle w:val="Normal"/>
        <w:rPr/>
      </w:pPr>
      <w:r>
        <w:rPr/>
        <w:tab/>
        <w:tab/>
        <w:tab/>
        <w:t xml:space="preserve">a.  zadawanie i ocenianie zadań domowych o różnorodnym stopniu </w:t>
        <w:tab/>
        <w:tab/>
        <w:tab/>
        <w:tab/>
        <w:t xml:space="preserve">trudności; </w:t>
      </w:r>
    </w:p>
    <w:p>
      <w:pPr>
        <w:pStyle w:val="Normal"/>
        <w:rPr/>
      </w:pPr>
      <w:r>
        <w:rPr/>
        <w:tab/>
        <w:tab/>
        <w:tab/>
        <w:t xml:space="preserve">b.  sprawdzanie wiedzy na podstawie odpowiedzi ustnych i kartkówek </w:t>
        <w:tab/>
        <w:tab/>
        <w:tab/>
        <w:tab/>
        <w:t xml:space="preserve">trwających 10 - 20 minut, obejmujących materiał z 1 do 3 -  ostatnich </w:t>
        <w:tab/>
        <w:tab/>
        <w:tab/>
        <w:tab/>
        <w:t xml:space="preserve">jednostek lekcyjnych (zielony kolor); </w:t>
      </w:r>
    </w:p>
    <w:p>
      <w:pPr>
        <w:pStyle w:val="Normal"/>
        <w:rPr/>
      </w:pPr>
      <w:r>
        <w:rPr/>
        <w:tab/>
        <w:tab/>
        <w:tab/>
        <w:t xml:space="preserve">c.  prace klasowe o charakterze przekrojowym (1 - 3 w półroczu, zależnie od </w:t>
        <w:tab/>
        <w:tab/>
        <w:tab/>
        <w:t xml:space="preserve">specyfiki nauczanego przedmiotu i tygodniowego wymiaru zajęć); </w:t>
      </w:r>
    </w:p>
    <w:p>
      <w:pPr>
        <w:pStyle w:val="Normal"/>
        <w:rPr/>
      </w:pPr>
      <w:r>
        <w:rPr/>
        <w:tab/>
        <w:tab/>
        <w:tab/>
        <w:t xml:space="preserve">d.  sprawdziany - będące formą pośrednią między kartkówką a pracą klasową, </w:t>
        <w:tab/>
        <w:tab/>
        <w:tab/>
        <w:t xml:space="preserve">zamykające określone tematycznie zagadnienia (ich liczbę zależną od </w:t>
        <w:tab/>
        <w:tab/>
        <w:tab/>
        <w:tab/>
        <w:t xml:space="preserve">specyfiki przedmiotu i tygodniowego wymiaru godzin nauczyciel ustala z </w:t>
        <w:tab/>
        <w:tab/>
        <w:tab/>
        <w:t xml:space="preserve">uczniem na początku roku bądź każdego półrocza); </w:t>
      </w:r>
    </w:p>
    <w:p>
      <w:pPr>
        <w:pStyle w:val="Normal"/>
        <w:rPr/>
      </w:pPr>
      <w:r>
        <w:rPr/>
        <w:tab/>
        <w:tab/>
        <w:tab/>
        <w:t xml:space="preserve">e.  ćwiczenia praktyczne (umiejętności) - dotyczy przede wszystkim zajęć z </w:t>
        <w:tab/>
        <w:tab/>
        <w:tab/>
        <w:t xml:space="preserve">muzyki, plastyki, informatyki, techniki, wychowania fizycznego; </w:t>
      </w:r>
    </w:p>
    <w:p>
      <w:pPr>
        <w:pStyle w:val="Normal"/>
        <w:rPr/>
      </w:pPr>
      <w:r>
        <w:rPr/>
        <w:tab/>
        <w:tab/>
        <w:tab/>
        <w:t xml:space="preserve">f.  badanie kompetencji kluczowych (planowanie, organizowanie i ocena </w:t>
        <w:tab/>
        <w:tab/>
        <w:tab/>
        <w:tab/>
        <w:t xml:space="preserve">własnego uczenia się, skuteczne komunikowanie się w różnych sytuacjach, </w:t>
        <w:tab/>
        <w:tab/>
        <w:tab/>
        <w:t xml:space="preserve">efektywne współdziałanie w zespole, rozwiązywanie problemów w twórczy </w:t>
        <w:tab/>
        <w:tab/>
        <w:tab/>
        <w:t xml:space="preserve">sposób) - poprzez stosowanie przez nauczycieli aktywizujących metod pracy </w:t>
        <w:tab/>
        <w:tab/>
        <w:tab/>
        <w:t xml:space="preserve">- ocena nie musi być wyrażona stopniem; </w:t>
      </w:r>
    </w:p>
    <w:p>
      <w:pPr>
        <w:pStyle w:val="Normal"/>
        <w:rPr/>
      </w:pPr>
      <w:r>
        <w:rPr/>
        <w:tab/>
        <w:tab/>
        <w:tab/>
        <w:t xml:space="preserve">g.  konkursy wiedzy i umiejętności; </w:t>
      </w:r>
    </w:p>
    <w:p>
      <w:pPr>
        <w:pStyle w:val="Normal"/>
        <w:rPr/>
      </w:pPr>
      <w:r>
        <w:rPr/>
        <w:tab/>
        <w:tab/>
        <w:tab/>
        <w:t xml:space="preserve">h.  inne prace - np. projekty, inscenizacje; </w:t>
      </w:r>
    </w:p>
    <w:p>
      <w:pPr>
        <w:pStyle w:val="Normal"/>
        <w:rPr/>
      </w:pPr>
      <w:r>
        <w:rPr/>
        <w:tab/>
        <w:tab/>
        <w:tab/>
        <w:t xml:space="preserve">i.  aktywność ucznia na lekcji; </w:t>
      </w:r>
    </w:p>
    <w:p>
      <w:pPr>
        <w:pStyle w:val="Normal"/>
        <w:rPr/>
      </w:pPr>
      <w:r>
        <w:rPr/>
        <w:tab/>
        <w:t>h)</w:t>
        <w:tab/>
        <w:t xml:space="preserve">największą wagę wśród form kontrolowania postępów ucznia mają prace klasowe                     </w:t>
        <w:tab/>
        <w:tab/>
        <w:t>i sprawdziany (zapisane w dzienniku kolorem czerwonym);</w:t>
      </w:r>
    </w:p>
    <w:p>
      <w:pPr>
        <w:pStyle w:val="Normal"/>
        <w:rPr/>
      </w:pPr>
      <w:r>
        <w:rPr/>
        <w:tab/>
        <w:t>i)</w:t>
        <w:tab/>
        <w:t xml:space="preserve">w sprawdzianach ustala się procentowo zakres wypełnienia zadań na poszczególne </w:t>
        <w:tab/>
        <w:tab/>
        <w:t>oceny:</w:t>
      </w:r>
    </w:p>
    <w:p>
      <w:pPr>
        <w:pStyle w:val="Normal"/>
        <w:rPr/>
      </w:pPr>
      <w:r>
        <w:rPr/>
        <w:tab/>
        <w:tab/>
        <w:tab/>
        <w:t xml:space="preserve">a.  Prace klasowe i sprawdziany </w:t>
      </w:r>
    </w:p>
    <w:p>
      <w:pPr>
        <w:pStyle w:val="Normal"/>
        <w:rPr/>
      </w:pPr>
      <w:r>
        <w:rPr/>
        <w:tab/>
        <w:tab/>
        <w:tab/>
        <w:tab/>
        <w:tab/>
        <w:t xml:space="preserve">100% </w:t>
        <w:tab/>
        <w:t>celujący /6/ + dodatkowe zadanie</w:t>
      </w:r>
    </w:p>
    <w:p>
      <w:pPr>
        <w:pStyle w:val="Normal"/>
        <w:rPr/>
      </w:pPr>
      <w:r>
        <w:rPr/>
        <w:tab/>
        <w:tab/>
        <w:tab/>
        <w:tab/>
        <w:tab/>
        <w:t xml:space="preserve">100% - 90% </w:t>
        <w:tab/>
        <w:t xml:space="preserve">bardzo dobry /5/ </w:t>
      </w:r>
    </w:p>
    <w:p>
      <w:pPr>
        <w:pStyle w:val="Normal"/>
        <w:rPr/>
      </w:pPr>
      <w:r>
        <w:rPr/>
        <w:tab/>
        <w:tab/>
        <w:tab/>
        <w:tab/>
        <w:tab/>
        <w:t xml:space="preserve">89% - 75% </w:t>
        <w:tab/>
        <w:t xml:space="preserve">dobry /4/ </w:t>
      </w:r>
    </w:p>
    <w:p>
      <w:pPr>
        <w:pStyle w:val="Normal"/>
        <w:rPr/>
      </w:pPr>
      <w:r>
        <w:rPr/>
        <w:tab/>
        <w:tab/>
        <w:tab/>
        <w:tab/>
        <w:tab/>
        <w:t xml:space="preserve">74% - 55% </w:t>
        <w:tab/>
        <w:t xml:space="preserve">dostateczny /3/ </w:t>
      </w:r>
    </w:p>
    <w:p>
      <w:pPr>
        <w:pStyle w:val="Normal"/>
        <w:rPr/>
      </w:pPr>
      <w:r>
        <w:rPr/>
        <w:tab/>
        <w:tab/>
        <w:tab/>
        <w:tab/>
        <w:tab/>
        <w:t xml:space="preserve">54% - 40% </w:t>
        <w:tab/>
        <w:t xml:space="preserve">dopuszczający /2/ </w:t>
      </w:r>
    </w:p>
    <w:p>
      <w:pPr>
        <w:pStyle w:val="Normal"/>
        <w:rPr/>
      </w:pPr>
      <w:r>
        <w:rPr/>
        <w:tab/>
        <w:tab/>
        <w:tab/>
        <w:tab/>
        <w:tab/>
        <w:t xml:space="preserve">poniżej 40% </w:t>
        <w:tab/>
        <w:t xml:space="preserve">niedostateczny /1/ </w:t>
      </w:r>
    </w:p>
    <w:p>
      <w:pPr>
        <w:pStyle w:val="Normal"/>
        <w:rPr/>
      </w:pPr>
      <w:r>
        <w:rPr/>
        <w:tab/>
        <w:tab/>
        <w:tab/>
        <w:t xml:space="preserve">b.  Testy ortograficzne z luką, testy ze znajomości lektur, czytanie - </w:t>
        <w:tab/>
        <w:tab/>
        <w:tab/>
        <w:tab/>
        <w:t xml:space="preserve">rozumienie: </w:t>
      </w:r>
    </w:p>
    <w:p>
      <w:pPr>
        <w:pStyle w:val="Normal"/>
        <w:rPr/>
      </w:pPr>
      <w:r>
        <w:rPr/>
        <w:tab/>
        <w:tab/>
        <w:tab/>
        <w:tab/>
        <w:tab/>
        <w:t xml:space="preserve">100% </w:t>
        <w:tab/>
        <w:t>celujący /6/ + dodatkowe zadanie</w:t>
      </w:r>
    </w:p>
    <w:p>
      <w:pPr>
        <w:pStyle w:val="Normal"/>
        <w:rPr/>
      </w:pPr>
      <w:r>
        <w:rPr/>
        <w:tab/>
        <w:tab/>
        <w:tab/>
        <w:tab/>
        <w:tab/>
        <w:t xml:space="preserve">100% - 90% </w:t>
        <w:tab/>
        <w:t xml:space="preserve">bardzo dobry /5/ </w:t>
      </w:r>
    </w:p>
    <w:p>
      <w:pPr>
        <w:pStyle w:val="Normal"/>
        <w:rPr/>
      </w:pPr>
      <w:r>
        <w:rPr/>
        <w:tab/>
        <w:tab/>
        <w:tab/>
        <w:tab/>
        <w:tab/>
        <w:t xml:space="preserve">89% - 75% </w:t>
        <w:tab/>
        <w:t xml:space="preserve">dobry /4/ </w:t>
      </w:r>
    </w:p>
    <w:p>
      <w:pPr>
        <w:pStyle w:val="Normal"/>
        <w:rPr/>
      </w:pPr>
      <w:r>
        <w:rPr/>
        <w:tab/>
        <w:tab/>
        <w:tab/>
        <w:tab/>
        <w:tab/>
        <w:t xml:space="preserve">74% - 55% </w:t>
        <w:tab/>
        <w:t xml:space="preserve">dostateczny /3/ </w:t>
      </w:r>
    </w:p>
    <w:p>
      <w:pPr>
        <w:pStyle w:val="Normal"/>
        <w:rPr/>
      </w:pPr>
      <w:r>
        <w:rPr/>
        <w:tab/>
        <w:tab/>
        <w:tab/>
        <w:tab/>
        <w:tab/>
        <w:t xml:space="preserve">54% - 40% </w:t>
        <w:tab/>
        <w:t xml:space="preserve">dopuszczający /2/ </w:t>
      </w:r>
    </w:p>
    <w:p>
      <w:pPr>
        <w:pStyle w:val="Normal"/>
        <w:rPr/>
      </w:pPr>
      <w:r>
        <w:rPr/>
        <w:tab/>
        <w:tab/>
        <w:tab/>
        <w:tab/>
        <w:tab/>
        <w:t xml:space="preserve">poniżej 40% </w:t>
        <w:tab/>
        <w:t xml:space="preserve">niedostateczny /1/ </w:t>
      </w:r>
    </w:p>
    <w:p>
      <w:pPr>
        <w:pStyle w:val="Normal"/>
        <w:rPr/>
      </w:pPr>
      <w:r>
        <w:rPr/>
        <w:tab/>
        <w:t>j)</w:t>
        <w:tab/>
        <w:t xml:space="preserve">wystawienie oceny celującej zależy od rozwiązania wprowadzonych  dodatkowych </w:t>
        <w:tab/>
        <w:tab/>
        <w:t xml:space="preserve">zadań o podwyższonym stopniu trudności oraz od wykazania się przez ucznia wiedzą </w:t>
        <w:tab/>
        <w:tab/>
        <w:t>przekraczającą wymagania na ocenę bardzo dobrą;</w:t>
      </w:r>
    </w:p>
    <w:p>
      <w:pPr>
        <w:pStyle w:val="Normal"/>
        <w:rPr/>
      </w:pPr>
      <w:r>
        <w:rPr/>
        <w:tab/>
        <w:t>k)</w:t>
        <w:tab/>
        <w:t xml:space="preserve">w tygodniu nie może być więcej niż 3 prace klasowe i sprawdziany zapowiedziane              </w:t>
        <w:tab/>
        <w:tab/>
        <w:t xml:space="preserve">w tygodniu poprzedzającym sprawdzian z odnotowaniem w dzienniku lekcyjnym. </w:t>
        <w:tab/>
        <w:tab/>
        <w:t>Nauczyciel zapisuje cyfrą numer porządkowy sprawdzianu w danym tygodniu;</w:t>
      </w:r>
    </w:p>
    <w:p>
      <w:pPr>
        <w:pStyle w:val="Normal"/>
        <w:rPr/>
      </w:pPr>
      <w:r>
        <w:rPr/>
        <w:tab/>
        <w:t>l)</w:t>
        <w:tab/>
        <w:t xml:space="preserve">w ciągu dnia nie może być więcej niż 1 sprawdzian bądź praca klasowa, o ile nie są </w:t>
        <w:tab/>
        <w:tab/>
        <w:t xml:space="preserve">one przekładane na prośbę uczniów; </w:t>
      </w:r>
    </w:p>
    <w:p>
      <w:pPr>
        <w:pStyle w:val="Normal"/>
        <w:rPr/>
      </w:pPr>
      <w:r>
        <w:rPr/>
        <w:tab/>
        <w:t>m)</w:t>
        <w:tab/>
        <w:t xml:space="preserve">sprawdzone i ocenione prace uczeń otrzymuje do wglądu na lekcji, a rodzice – </w:t>
        <w:tab/>
        <w:tab/>
        <w:tab/>
        <w:t xml:space="preserve">podczas konsultacji . Na sprawdzenie prac klasowych i kartkówek nauczyciel ma 14 </w:t>
        <w:tab/>
        <w:tab/>
        <w:t xml:space="preserve">dni. Ocena może być na wniosek ucznia nie wpisana do dziennika, o ile nauczyciel </w:t>
        <w:tab/>
        <w:tab/>
        <w:t>nie dotrzyma w/w terminu;</w:t>
      </w:r>
    </w:p>
    <w:p>
      <w:pPr>
        <w:pStyle w:val="Normal"/>
        <w:rPr/>
      </w:pPr>
      <w:r>
        <w:rPr/>
        <w:tab/>
        <w:t>n)</w:t>
        <w:tab/>
        <w:t xml:space="preserve">kartkówki - będące formą kontroli bieżącego przygotowania uczniów - nie muszą </w:t>
        <w:tab/>
        <w:tab/>
        <w:t>być wcześniej zapowiadane;</w:t>
      </w:r>
    </w:p>
    <w:p>
      <w:pPr>
        <w:pStyle w:val="Normal"/>
        <w:rPr/>
      </w:pPr>
      <w:r>
        <w:rPr/>
        <w:tab/>
        <w:t>o)</w:t>
        <w:tab/>
        <w:t xml:space="preserve">uczeń ma prawo zgłosić jedno, nieusprawiedliwione nieprzygotowanie do lekcji w </w:t>
        <w:tab/>
        <w:tab/>
        <w:t xml:space="preserve">ciągu semestru bez ponoszenia żadnych konsekwencji. Dotyczy to odpowiedzi </w:t>
        <w:tab/>
        <w:tab/>
        <w:tab/>
        <w:t xml:space="preserve">ustnych, także prac domowych - z wyjątkiem tych, na odrobienie których uczeń miał </w:t>
        <w:tab/>
        <w:tab/>
        <w:t xml:space="preserve">długi termin, np. wypracowania, recytacje, projekty, przeczytanie lektury. </w:t>
        <w:tab/>
        <w:tab/>
        <w:tab/>
        <w:t xml:space="preserve">Nieprzygotowanie uczeń zgłasza tylko na początku lekcji- zanim nauczyciel </w:t>
        <w:tab/>
        <w:tab/>
        <w:tab/>
        <w:t>rozpocznie właściwy tok lekcji;</w:t>
      </w:r>
    </w:p>
    <w:p>
      <w:pPr>
        <w:pStyle w:val="Normal"/>
        <w:rPr/>
      </w:pPr>
      <w:r>
        <w:rPr/>
        <w:tab/>
        <w:t>p)</w:t>
        <w:tab/>
        <w:t xml:space="preserve">wiadomości, za które uczeń otrzymał ocenę niedostateczną ze sprawdzianu lub pracy </w:t>
        <w:tab/>
        <w:tab/>
        <w:t>klasowej powinne być uzupełnione w terminie uzgodnionym z nauczycielem;</w:t>
      </w:r>
    </w:p>
    <w:p>
      <w:pPr>
        <w:pStyle w:val="Normal"/>
        <w:rPr/>
      </w:pPr>
      <w:r>
        <w:rPr/>
        <w:tab/>
        <w:t>q)</w:t>
        <w:tab/>
        <w:t xml:space="preserve">uczeń ma prawo poprawić każdą pozytywną ocenę z pracy klasowej, ale tylko raz w </w:t>
        <w:tab/>
        <w:tab/>
        <w:t xml:space="preserve">semestrze, w którym tę ocenę otrzymał w terminie dwóch tygodni od oddania </w:t>
        <w:tab/>
        <w:tab/>
        <w:tab/>
        <w:t xml:space="preserve">sprawdzonej przez nauczyciela pracy (ten termin nie obowiązuje na zajęciach </w:t>
        <w:tab/>
        <w:tab/>
        <w:tab/>
        <w:t xml:space="preserve">wychowania fizycznego - specyfika przedmiotu). Stopień z poprawy zostaje </w:t>
        <w:tab/>
        <w:tab/>
        <w:tab/>
        <w:t xml:space="preserve">oddzielony ukośnikiem i zapisany w dzienniku obok pierwszej oceny - obie oceny </w:t>
        <w:tab/>
        <w:tab/>
        <w:t xml:space="preserve">mają znaczenie; </w:t>
      </w:r>
    </w:p>
    <w:p>
      <w:pPr>
        <w:pStyle w:val="Normal"/>
        <w:rPr/>
      </w:pPr>
      <w:r>
        <w:rPr/>
        <w:tab/>
        <w:t>r)</w:t>
        <w:tab/>
        <w:t xml:space="preserve">poprawianie stopni uczniów odbywa się wyłącznie w czasie wolnym ucznia i </w:t>
        <w:tab/>
        <w:tab/>
        <w:tab/>
        <w:t xml:space="preserve">nauczyciela, tzn. przed lekcjami bądź po nich - poza sytuacją, gdy wszyscy </w:t>
        <w:tab/>
        <w:tab/>
        <w:tab/>
        <w:t xml:space="preserve">uczniowie w klasie poprawiają sprawdzian (nauczyciel może pozwolić na poprawę w </w:t>
        <w:tab/>
        <w:tab/>
        <w:t>czasie własnej lekcji);</w:t>
      </w:r>
    </w:p>
    <w:p>
      <w:pPr>
        <w:pStyle w:val="Normal"/>
        <w:rPr/>
      </w:pPr>
      <w:r>
        <w:rPr/>
        <w:tab/>
        <w:t>s)</w:t>
        <w:tab/>
        <w:t xml:space="preserve">uczeń może być pozbawiony przywileju poprawiania ocen w danym półroczu, jeżeli </w:t>
        <w:tab/>
        <w:tab/>
        <w:t xml:space="preserve">stwierdzi się nieuczciwość ucznia (ściąganie, zmiana grupy na sprawdzianie, </w:t>
        <w:tab/>
        <w:tab/>
        <w:tab/>
        <w:t xml:space="preserve">wykorzystywanie cudzych prac jako własnych- m.in. stron internetowych, także </w:t>
        <w:tab/>
        <w:tab/>
        <w:tab/>
        <w:t>odrabianie prac domowych na innych zajęciach edukacyjnych);</w:t>
      </w:r>
    </w:p>
    <w:p>
      <w:pPr>
        <w:pStyle w:val="Normal"/>
        <w:rPr/>
      </w:pPr>
      <w:r>
        <w:rPr/>
        <w:tab/>
        <w:t>t)</w:t>
        <w:tab/>
        <w:t xml:space="preserve">nieusprawiedliwiona nieobecność ucznia na pracy klasowej i sprawdzianie (brak </w:t>
        <w:tab/>
        <w:tab/>
        <w:t xml:space="preserve">pisemnego usprawiedliwienia od rodziców w przewidzianym statutowo terminie) </w:t>
        <w:tab/>
        <w:tab/>
        <w:t xml:space="preserve">pozwala nauczycielowi na przeprowadzenie zaległego sprawdzianu bez ustalenia </w:t>
        <w:tab/>
        <w:tab/>
        <w:t xml:space="preserve">wcześniejszego terminu. </w:t>
      </w:r>
    </w:p>
    <w:p>
      <w:pPr>
        <w:pStyle w:val="Normal"/>
        <w:rPr/>
      </w:pPr>
      <w:r>
        <w:rPr/>
        <w:t xml:space="preserve">16. </w:t>
        <w:tab/>
        <w:t xml:space="preserve">Oceny bieżące oraz śródroczne i roczne oceny klasyfikacyjne z zajęć edukacyjnych dla </w:t>
        <w:tab/>
        <w:t xml:space="preserve">uczniów z upośledzeniem umysłowym w stopniu umiarkowanym lub znacznym są ocenami </w:t>
        <w:tab/>
        <w:t>opisowymi.</w:t>
      </w:r>
    </w:p>
    <w:p>
      <w:pPr>
        <w:pStyle w:val="Normal"/>
        <w:rPr/>
      </w:pPr>
      <w:r>
        <w:rPr/>
        <w:t xml:space="preserve">17. </w:t>
        <w:tab/>
        <w:t xml:space="preserve">Oceny klasyfikacyjne z zajęć edukacyjnych nie mają wpływu na ocenę klasyfikacyjną </w:t>
        <w:tab/>
        <w:t>zach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ala i tryb formułowania ocen z zachowania</w:t>
      </w:r>
    </w:p>
    <w:p>
      <w:pPr>
        <w:pStyle w:val="Normal"/>
        <w:rPr/>
      </w:pPr>
      <w:r>
        <w:rPr/>
        <w:t xml:space="preserve">1. </w:t>
        <w:tab/>
        <w:t xml:space="preserve">Ocenianie zachowania ucznia polega na rozpoznawaniu przez wychowawcę klasy, </w:t>
        <w:tab/>
        <w:t xml:space="preserve">nauczycieli oraz uczniów danej klasy stopnia respektowania przez ucznia zasad współżycia </w:t>
        <w:tab/>
        <w:t>społecznego i norm etycznych, a uwzględnia w szczególności:</w:t>
      </w:r>
    </w:p>
    <w:p>
      <w:pPr>
        <w:pStyle w:val="Normal"/>
        <w:rPr/>
      </w:pPr>
      <w:r>
        <w:rPr/>
        <w:tab/>
        <w:t>a)</w:t>
        <w:tab/>
        <w:t>wywiązywanie się z obowiązków ucznia;</w:t>
      </w:r>
    </w:p>
    <w:p>
      <w:pPr>
        <w:pStyle w:val="Normal"/>
        <w:rPr/>
      </w:pPr>
      <w:r>
        <w:rPr/>
        <w:tab/>
        <w:t>b)</w:t>
        <w:tab/>
        <w:t>postępowanie zgodne z dobrem społeczności szkolnej;</w:t>
      </w:r>
    </w:p>
    <w:p>
      <w:pPr>
        <w:pStyle w:val="Normal"/>
        <w:rPr/>
      </w:pPr>
      <w:r>
        <w:rPr/>
        <w:tab/>
        <w:t>c)</w:t>
        <w:tab/>
        <w:t>dbałość o honor i tradycje szkoły;</w:t>
      </w:r>
    </w:p>
    <w:p>
      <w:pPr>
        <w:pStyle w:val="Normal"/>
        <w:rPr/>
      </w:pPr>
      <w:r>
        <w:rPr/>
        <w:tab/>
        <w:t>d)</w:t>
        <w:tab/>
        <w:t xml:space="preserve">dbałość o piękno mowy ojczystej; </w:t>
      </w:r>
    </w:p>
    <w:p>
      <w:pPr>
        <w:pStyle w:val="Normal"/>
        <w:rPr/>
      </w:pPr>
      <w:r>
        <w:rPr/>
        <w:tab/>
        <w:t>e)</w:t>
        <w:tab/>
        <w:t>dbałość o bezpieczeństwo i zdrowie własne oraz innych osób;</w:t>
      </w:r>
    </w:p>
    <w:p>
      <w:pPr>
        <w:pStyle w:val="Normal"/>
        <w:rPr/>
      </w:pPr>
      <w:r>
        <w:rPr/>
        <w:tab/>
        <w:t>f)</w:t>
        <w:tab/>
        <w:t>godne, kulturalne zachowanie się w szkole i poza nią;</w:t>
      </w:r>
    </w:p>
    <w:p>
      <w:pPr>
        <w:pStyle w:val="Normal"/>
        <w:rPr/>
      </w:pPr>
      <w:r>
        <w:rPr/>
        <w:tab/>
        <w:t>g)</w:t>
        <w:tab/>
        <w:t xml:space="preserve">okazywanie szacunku innym osobom;  </w:t>
      </w:r>
    </w:p>
    <w:p>
      <w:pPr>
        <w:pStyle w:val="Normal"/>
        <w:rPr/>
      </w:pPr>
      <w:r>
        <w:rPr/>
        <w:tab/>
        <w:t>h)</w:t>
        <w:tab/>
        <w:t>przeciwstawianie się przejawom przemocy, agresji i wulgarności;</w:t>
      </w:r>
    </w:p>
    <w:p>
      <w:pPr>
        <w:pStyle w:val="Normal"/>
        <w:rPr/>
      </w:pPr>
      <w:r>
        <w:rPr/>
        <w:tab/>
        <w:t>i)</w:t>
        <w:tab/>
        <w:t>zaangażowanie się w życie szkoły i klasy;</w:t>
      </w:r>
    </w:p>
    <w:p>
      <w:pPr>
        <w:pStyle w:val="Normal"/>
        <w:rPr/>
      </w:pPr>
      <w:r>
        <w:rPr/>
        <w:tab/>
        <w:t>j)</w:t>
        <w:tab/>
        <w:t>wygląd ucznia i kultura osobista;</w:t>
      </w:r>
    </w:p>
    <w:p>
      <w:pPr>
        <w:pStyle w:val="Normal"/>
        <w:rPr/>
      </w:pPr>
      <w:r>
        <w:rPr/>
        <w:tab/>
        <w:t>k)</w:t>
        <w:tab/>
        <w:t>nieobecności i spóźnienia na lekcje oraz terminowość ich usprawiedliwiania;</w:t>
      </w:r>
    </w:p>
    <w:p>
      <w:pPr>
        <w:pStyle w:val="Normal"/>
        <w:rPr/>
      </w:pPr>
      <w:r>
        <w:rPr/>
        <w:tab/>
        <w:t>l)</w:t>
        <w:tab/>
        <w:t xml:space="preserve">poszanowanie własności, sposób reagowania na jej naruszanie przez innych. Sposób </w:t>
        <w:tab/>
        <w:tab/>
        <w:t>reagowania na inne przejawy zła;</w:t>
      </w:r>
    </w:p>
    <w:p>
      <w:pPr>
        <w:pStyle w:val="Normal"/>
        <w:rPr/>
      </w:pPr>
      <w:r>
        <w:rPr/>
        <w:tab/>
        <w:t>m)</w:t>
        <w:tab/>
        <w:t>przestrzeganie obowiązków ucznia zawartych w statucie;</w:t>
      </w:r>
    </w:p>
    <w:p>
      <w:pPr>
        <w:pStyle w:val="Normal"/>
        <w:rPr/>
      </w:pPr>
      <w:r>
        <w:rPr/>
        <w:tab/>
        <w:t>n)</w:t>
        <w:tab/>
        <w:t xml:space="preserve">udział w realizacji projektu edukacyjnego </w:t>
      </w:r>
    </w:p>
    <w:p>
      <w:pPr>
        <w:pStyle w:val="Normal"/>
        <w:rPr/>
      </w:pPr>
      <w:r>
        <w:rPr/>
        <w:t xml:space="preserve">2. </w:t>
        <w:tab/>
        <w:t>Śródroczną ocenę klasyfikacyjną zachowania ustala się według skali, z zastrzeżeniem ust.8.</w:t>
      </w:r>
    </w:p>
    <w:p>
      <w:pPr>
        <w:pStyle w:val="Normal"/>
        <w:rPr/>
      </w:pPr>
      <w:r>
        <w:rPr/>
        <w:t xml:space="preserve">3.    </w:t>
        <w:tab/>
        <w:t xml:space="preserve">W klasach I – III  szkoły podstawowej ocena śródroczna i końcowo roczna z zachowania </w:t>
        <w:tab/>
        <w:t xml:space="preserve">jest oceną opisową sporządzoną na podstawie ocen cząstkowych notowanych w dzienniku </w:t>
        <w:tab/>
        <w:t xml:space="preserve">zajęć oraz indywidualnego arkusza spostrzeżeń i obserwacji w formie uznanej przez </w:t>
        <w:tab/>
        <w:t xml:space="preserve">nauczyciela uczącego. Ocenę wystawia wychowawca po wcześniejszym zasięgnięciu opinii </w:t>
        <w:tab/>
        <w:t xml:space="preserve">i jej przedyskutowaniu z klasowym zespołem nauczycieli. Ocena opisowa zachowania </w:t>
        <w:tab/>
        <w:t xml:space="preserve">ucznia jest opinią o wypełnianiu przez ucznia podstawowych obowiązków szkolnych, </w:t>
        <w:tab/>
        <w:t xml:space="preserve">funkcjonowaniu ucznia w środowisku szkolnym, respektowaniu zasad współżycia </w:t>
        <w:tab/>
        <w:t>społecznego i ogólnie przyjętych norm etycznych.</w:t>
      </w:r>
    </w:p>
    <w:p>
      <w:pPr>
        <w:pStyle w:val="Normal"/>
        <w:rPr/>
      </w:pPr>
      <w:r>
        <w:rPr/>
        <w:t xml:space="preserve">4.  </w:t>
        <w:tab/>
        <w:t>W klasach IV – VI szkoły podstawowej i I – III gimnazjum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)  </w:t>
        <w:tab/>
        <w:t>wzorowe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)  </w:t>
        <w:tab/>
        <w:t>bardzo dobre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) </w:t>
        <w:tab/>
        <w:t>dobre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)  </w:t>
        <w:tab/>
        <w:t>poprawne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e) </w:t>
        <w:tab/>
        <w:t>nieodpowiednie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f)  </w:t>
        <w:tab/>
        <w:t>naganne.</w:t>
      </w:r>
    </w:p>
    <w:p>
      <w:pPr>
        <w:pStyle w:val="Normal"/>
        <w:rPr/>
      </w:pPr>
      <w:r>
        <w:rPr/>
        <w:t xml:space="preserve">5. </w:t>
        <w:tab/>
        <w:t xml:space="preserve">Roczną ocenę klasyfikacyjną zachowania ustala się według następującej skali,                            </w:t>
        <w:tab/>
        <w:t>z zastrzeżeniem ust.8.</w:t>
      </w:r>
    </w:p>
    <w:p>
      <w:pPr>
        <w:pStyle w:val="Normal"/>
        <w:rPr/>
      </w:pPr>
      <w:r>
        <w:rPr/>
        <w:t xml:space="preserve">6.  </w:t>
        <w:tab/>
        <w:t>W  klasach  I – III  szkoły podstawowej ocena z zachowania jest oceną opisową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sporządzoną na podstawie systematycznych obserwacji ucznia podczas zajęć lekcyjnych i </w:t>
        <w:tab/>
        <w:t>pozalekcyjnych .</w:t>
      </w:r>
    </w:p>
    <w:p>
      <w:pPr>
        <w:pStyle w:val="Normal"/>
        <w:rPr/>
      </w:pPr>
      <w:r>
        <w:rPr/>
        <w:t xml:space="preserve">7. </w:t>
        <w:tab/>
        <w:t xml:space="preserve">Uczniowie realizujący projekt edukacyjny są oceniani z zachowania. Uczeń traci prawo do </w:t>
        <w:tab/>
        <w:t xml:space="preserve">oceny wzorowej i bardzo dobrej zachowania, jeśli w trakcie wywiązywania się z obowiązku </w:t>
        <w:tab/>
        <w:t>realizacji projektu edukacyjnego:</w:t>
      </w:r>
    </w:p>
    <w:p>
      <w:pPr>
        <w:pStyle w:val="Normal"/>
        <w:rPr/>
      </w:pPr>
      <w:r>
        <w:rPr/>
        <w:tab/>
        <w:t>nie wywiązuje się z przyjętych norm pracy w grupie,</w:t>
      </w:r>
    </w:p>
    <w:p>
      <w:pPr>
        <w:pStyle w:val="Normal"/>
        <w:rPr/>
      </w:pPr>
      <w:r>
        <w:rPr/>
        <w:tab/>
        <w:t>lub</w:t>
      </w:r>
    </w:p>
    <w:p>
      <w:pPr>
        <w:pStyle w:val="Normal"/>
        <w:rPr/>
      </w:pPr>
      <w:r>
        <w:rPr/>
        <w:tab/>
        <w:t>nie realizuje przydzielonych zadań w grupie,</w:t>
      </w:r>
    </w:p>
    <w:p>
      <w:pPr>
        <w:pStyle w:val="Normal"/>
        <w:rPr/>
      </w:pPr>
      <w:r>
        <w:rPr/>
        <w:tab/>
        <w:t>lub</w:t>
      </w:r>
    </w:p>
    <w:p>
      <w:pPr>
        <w:pStyle w:val="Normal"/>
        <w:rPr/>
      </w:pPr>
      <w:r>
        <w:rPr/>
        <w:tab/>
        <w:t>nie dotrzymuje terminów i systematycznego wykonywania prac w grupie,</w:t>
      </w:r>
    </w:p>
    <w:p>
      <w:pPr>
        <w:pStyle w:val="Normal"/>
        <w:rPr/>
      </w:pPr>
      <w:r>
        <w:rPr/>
        <w:tab/>
        <w:t>lub</w:t>
      </w:r>
    </w:p>
    <w:p>
      <w:pPr>
        <w:pStyle w:val="Normal"/>
        <w:rPr/>
      </w:pPr>
      <w:r>
        <w:rPr/>
        <w:tab/>
        <w:t xml:space="preserve">jest nieobecny na konsultacjach zgodnie z ustalonym harmonogramem oraz w czasie </w:t>
        <w:tab/>
        <w:t xml:space="preserve">prezentacji. </w:t>
      </w:r>
    </w:p>
    <w:p>
      <w:pPr>
        <w:pStyle w:val="Normal"/>
        <w:rPr/>
      </w:pPr>
      <w:r>
        <w:rPr/>
        <w:t xml:space="preserve">8. </w:t>
        <w:tab/>
        <w:t xml:space="preserve">Śródroczne i roczne oceny klasyfikacyjne z zachowania dla uczniów z niepełnosprawnością </w:t>
        <w:tab/>
        <w:t>intelektualną w stopniu umiarkowanym lub znacznym są ocenami opisowymi.</w:t>
      </w:r>
    </w:p>
    <w:p>
      <w:pPr>
        <w:pStyle w:val="Normal"/>
        <w:rPr/>
      </w:pPr>
      <w:r>
        <w:rPr/>
        <w:t xml:space="preserve">8a.  </w:t>
        <w:tab/>
        <w:t xml:space="preserve">Przy ustalaniu oceny klasyfikacyjnej zachowania ucznia, u którego stwierdzono zaburzenia </w:t>
        <w:tab/>
        <w:t xml:space="preserve">odchylenia  rozwojowe, rada pedagogiczna uwzględnia wpływ stwierdzonych zaburzeń lub </w:t>
        <w:tab/>
        <w:t xml:space="preserve">odchyleń na jego zachowanie na podstawie orzeczenia o potrzebie kształcenia specjalnego </w:t>
        <w:tab/>
        <w:t>albo indywidualnego nauczania lub opinii publicznej poradni psychologiczno-</w:t>
        <w:tab/>
        <w:t>pedagogicznej, w tym poradni specjalistycznej.</w:t>
      </w:r>
    </w:p>
    <w:p>
      <w:pPr>
        <w:pStyle w:val="Normal"/>
        <w:rPr/>
      </w:pPr>
      <w:r>
        <w:rPr/>
        <w:t xml:space="preserve">9. </w:t>
        <w:tab/>
        <w:t>Ocena klasyfikacyjna zachowania nie ma wpływu na:</w:t>
      </w:r>
    </w:p>
    <w:p>
      <w:pPr>
        <w:pStyle w:val="Normal"/>
        <w:rPr/>
      </w:pPr>
      <w:r>
        <w:rPr/>
        <w:tab/>
        <w:t>a)</w:t>
        <w:tab/>
        <w:t>oceny klasyfikacyjne z zajęć edukacyjnych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0. </w:t>
        <w:tab/>
        <w:t>Wymagania na poszczególne oceny z zachowania:</w:t>
      </w:r>
    </w:p>
    <w:p>
      <w:pPr>
        <w:pStyle w:val="Normal"/>
        <w:rPr/>
      </w:pPr>
      <w:r>
        <w:rPr/>
        <w:tab/>
        <w:t>a)</w:t>
        <w:tab/>
        <w:t xml:space="preserve">ocenę wzorową   otrzymuje uczeń, który spełnia wymagania na ocenę bardzo dobrą </w:t>
        <w:tab/>
        <w:tab/>
        <w:t>oraz odznacza się kulturą osobistą, a jego wygląd jako ucznia jest bez zarzutu.</w:t>
      </w:r>
    </w:p>
    <w:p>
      <w:pPr>
        <w:pStyle w:val="Normal"/>
        <w:rPr/>
      </w:pPr>
      <w:r>
        <w:rPr/>
        <w:tab/>
        <w:tab/>
        <w:t xml:space="preserve">Jest zawsze przygotowany do lekcji (posiada prace domowe, książki, zeszyty,  </w:t>
        <w:tab/>
        <w:tab/>
        <w:tab/>
        <w:t xml:space="preserve">przybory szkolne).Nie zgłasza swojego nie przygotowania do lekcji więcej razy, niż </w:t>
        <w:tab/>
        <w:tab/>
        <w:t xml:space="preserve">wynika to z uczniowskiego przywileju. Podejmuje się przygotowania zadań </w:t>
        <w:tab/>
        <w:tab/>
        <w:tab/>
        <w:t>dodatkowych zlecanych przez nauczycieli przedmiotów.</w:t>
      </w:r>
    </w:p>
    <w:p>
      <w:pPr>
        <w:pStyle w:val="Normal"/>
        <w:rPr/>
      </w:pPr>
      <w:r>
        <w:rPr/>
        <w:tab/>
        <w:tab/>
        <w:tab/>
        <w:t xml:space="preserve">a.  bierze aktywny udział w życiu klasy i szkoły. Zgłasza i realizuje własne </w:t>
        <w:tab/>
        <w:tab/>
        <w:tab/>
        <w:t xml:space="preserve">inicjatywy na rzecz społeczności klasy lub szkoły. Nie odmawia udziału w </w:t>
        <w:tab/>
        <w:tab/>
        <w:tab/>
        <w:t xml:space="preserve">konkursach przedmiotowych, zawodach sportowych, w przygotowaniu </w:t>
        <w:tab/>
        <w:tab/>
        <w:tab/>
        <w:tab/>
        <w:t>uroczystości szkolnych,</w:t>
      </w:r>
    </w:p>
    <w:p>
      <w:pPr>
        <w:pStyle w:val="Normal"/>
        <w:rPr/>
      </w:pPr>
      <w:r>
        <w:rPr/>
        <w:tab/>
        <w:tab/>
        <w:tab/>
        <w:t xml:space="preserve">b.  nie posiada godzin nieusprawiedliwionych. Nieobecności w szkole </w:t>
        <w:tab/>
        <w:tab/>
        <w:tab/>
        <w:tab/>
        <w:t>usprawiedliwia w terminie,</w:t>
      </w:r>
    </w:p>
    <w:p>
      <w:pPr>
        <w:pStyle w:val="Normal"/>
        <w:rPr/>
      </w:pPr>
      <w:r>
        <w:rPr/>
        <w:tab/>
        <w:tab/>
        <w:tab/>
        <w:t xml:space="preserve">c.  przestrzega norm zgodnego współżycia w grupie- szanuje prawa innych. </w:t>
        <w:tab/>
        <w:tab/>
        <w:tab/>
        <w:t xml:space="preserve">W  sposób kulturalny i taktowny zwraca się do nauczycieli  i innych </w:t>
        <w:tab/>
        <w:tab/>
        <w:tab/>
        <w:tab/>
        <w:t>pracowników szkoły. Nigdy nie używa w szkole wulgarnych słów,</w:t>
      </w:r>
    </w:p>
    <w:p>
      <w:pPr>
        <w:pStyle w:val="Normal"/>
        <w:rPr/>
      </w:pPr>
      <w:r>
        <w:rPr/>
        <w:tab/>
        <w:tab/>
        <w:tab/>
        <w:t xml:space="preserve">d.  potrafi odciąć się od niewłaściwego zachowania innych i zwrócić im </w:t>
        <w:tab/>
        <w:tab/>
        <w:tab/>
        <w:tab/>
        <w:t xml:space="preserve">uwagę w tej kwestii. Ma odwagę zgłosić nauczycielowi fakt niszczenia przez </w:t>
        <w:tab/>
        <w:tab/>
        <w:tab/>
        <w:t xml:space="preserve">innych mienia szkoły, kradzieży, krzywdzenia innych. Gdy zajdzie potrzeba </w:t>
        <w:tab/>
        <w:tab/>
        <w:tab/>
        <w:t xml:space="preserve">potrafi stanąć w obronie krzywdzonego kolegi, koleżanki – może to zrobić </w:t>
        <w:tab/>
        <w:tab/>
        <w:tab/>
        <w:t>anonimowo,</w:t>
      </w:r>
    </w:p>
    <w:p>
      <w:pPr>
        <w:pStyle w:val="Normal"/>
        <w:rPr/>
      </w:pPr>
      <w:r>
        <w:rPr/>
        <w:tab/>
        <w:tab/>
        <w:tab/>
        <w:t xml:space="preserve">e.  stosuje się do uwag i poleceń nauczycieli. Przestrzega wszystkich </w:t>
        <w:tab/>
        <w:tab/>
        <w:tab/>
        <w:tab/>
        <w:t>pozostałych obowiązków ucznia,</w:t>
      </w:r>
    </w:p>
    <w:p>
      <w:pPr>
        <w:pStyle w:val="Normal"/>
        <w:rPr/>
      </w:pPr>
      <w:r>
        <w:rPr/>
        <w:tab/>
        <w:tab/>
        <w:tab/>
        <w:t>f.  nauczyciel może stawiać go za wzór do naśladowania dla innych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b) </w:t>
        <w:tab/>
        <w:t xml:space="preserve">ocenę bardzo dobrą    otrzymuje uczeń, który spełnia wymagania na ocenę dobrą </w:t>
        <w:tab/>
        <w:tab/>
        <w:t xml:space="preserve">oraz  którego wygląd ucznia nie budzi zastrzeżeń. Jest sumienny i przygotowany </w:t>
        <w:tab/>
        <w:tab/>
        <w:t xml:space="preserve">zawsze do lekcji, może mu się zdarzyć jednorazowe nie przygotowanie do lekcji, </w:t>
        <w:tab/>
        <w:tab/>
        <w:t>poza uczniowskim przywilejem.</w:t>
      </w:r>
    </w:p>
    <w:p>
      <w:pPr>
        <w:pStyle w:val="Normal"/>
        <w:rPr/>
      </w:pPr>
      <w:r>
        <w:rPr/>
        <w:tab/>
        <w:tab/>
        <w:tab/>
        <w:t xml:space="preserve">a. cechuje go kultura osobista i kultura języka, a jego relacje koleżeńskie </w:t>
        <w:tab/>
        <w:tab/>
        <w:tab/>
        <w:tab/>
        <w:t xml:space="preserve">odznaczają się życzliwością, umiejętnością zgodnego współżycia i </w:t>
        <w:tab/>
        <w:tab/>
        <w:tab/>
        <w:tab/>
        <w:t xml:space="preserve">poszanowania praw innych osób. W stosunku do nauczycieli zachowuje się </w:t>
        <w:tab/>
        <w:tab/>
        <w:tab/>
        <w:t xml:space="preserve">taktownie i respektuje ich uwagi oraz polecenia,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b. uczestniczy w życiu klasy i szkoły, nie odmawia wykonania pracy zleconej </w:t>
        <w:tab/>
        <w:tab/>
        <w:tab/>
        <w:t xml:space="preserve">przez wychowawcę na rzecz klasy, szkoły. Jego zachowanie na lekcjach nie </w:t>
        <w:tab/>
        <w:tab/>
        <w:tab/>
        <w:t xml:space="preserve">budzi zastrzeżeń (ilość uwag w dzienniku w ciągu półrocza nie przekracza </w:t>
        <w:tab/>
        <w:tab/>
        <w:tab/>
        <w:t>dwóch i nie są to uwagi znaczące),</w:t>
      </w:r>
    </w:p>
    <w:p>
      <w:pPr>
        <w:pStyle w:val="Normal"/>
        <w:rPr/>
      </w:pPr>
      <w:r>
        <w:rPr/>
        <w:tab/>
        <w:tab/>
        <w:tab/>
        <w:t xml:space="preserve">c. nie posiada godzin nieusprawiedliwionych, a usprawiedliwienia przynosi w </w:t>
        <w:tab/>
        <w:tab/>
        <w:tab/>
        <w:t>terminie. Może mu się zdarzyć jedno spóźnienie w półroczu,</w:t>
      </w:r>
    </w:p>
    <w:p>
      <w:pPr>
        <w:pStyle w:val="Normal"/>
        <w:rPr/>
      </w:pPr>
      <w:r>
        <w:rPr/>
        <w:tab/>
        <w:tab/>
        <w:tab/>
        <w:t xml:space="preserve">d. szanuje mienie szkoły. Dba o czystość pomieszczeń szkolnych. Przestrzega </w:t>
        <w:tab/>
        <w:tab/>
        <w:tab/>
        <w:t xml:space="preserve">wszystkich pozostałych obowiązków ucznia.  Przestrzega zakazów. </w:t>
      </w:r>
    </w:p>
    <w:p>
      <w:pPr>
        <w:pStyle w:val="Normal"/>
        <w:rPr/>
      </w:pPr>
      <w:r>
        <w:rPr/>
        <w:tab/>
        <w:t xml:space="preserve">c) </w:t>
        <w:tab/>
        <w:t xml:space="preserve">ocenę dobrą   otrzymuje uczeń, który spełnia wymagania na ocenę poprawną oraz </w:t>
        <w:tab/>
        <w:tab/>
        <w:t xml:space="preserve">systematycznie uczęszcza na lekcje i wybrane przez siebie zajęcia pozalekcyjne. </w:t>
        <w:tab/>
        <w:tab/>
        <w:t xml:space="preserve">Odrabia zadania domowe i przygotowuje się do lekcji, choć zdarzyć mu się może </w:t>
        <w:tab/>
        <w:tab/>
        <w:t xml:space="preserve">dwukrotne nie przygotowanie w ciągu półrocza, poza uczniowskim przywilejem. Na </w:t>
        <w:tab/>
        <w:tab/>
        <w:t xml:space="preserve">lekcjach zachowuje się dobrze, a ilość uwag odzwierciedlających zachowanie </w:t>
        <w:tab/>
        <w:tab/>
        <w:tab/>
        <w:t xml:space="preserve">niewłaściwe, nie przekracza czterech  w półrocz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Przestrzega norm zgodnego współżycia w grupie. Nie wywołuje konfliktów, a gdy </w:t>
        <w:tab/>
        <w:tab/>
        <w:t>znajdzie się w sytuacji konfliktowej, potrafi rozwiązać ją bez agresji.</w:t>
      </w:r>
    </w:p>
    <w:p>
      <w:pPr>
        <w:pStyle w:val="Normal"/>
        <w:rPr/>
      </w:pPr>
      <w:r>
        <w:rPr/>
        <w:tab/>
        <w:tab/>
        <w:tab/>
        <w:t xml:space="preserve">a. jego zachowanie cechuje zazwyczaj kultura osobista, choć zdarzyć mu się </w:t>
        <w:tab/>
        <w:tab/>
        <w:tab/>
        <w:t xml:space="preserve">mogą "potknięcia" w tej dziedzinie (dotyczy również kultury języka) Jednak </w:t>
        <w:tab/>
        <w:tab/>
        <w:tab/>
        <w:t>zwrócona uczniowi uwaga skutkuje poprawą zachowania.</w:t>
      </w:r>
    </w:p>
    <w:p>
      <w:pPr>
        <w:pStyle w:val="Normal"/>
        <w:rPr/>
      </w:pPr>
      <w:r>
        <w:rPr/>
        <w:tab/>
        <w:tab/>
        <w:tab/>
        <w:t xml:space="preserve">b. usprawiedliwia w terminie nieobecności i spóźnienia. W półroczu nie może </w:t>
        <w:tab/>
        <w:tab/>
        <w:tab/>
        <w:t xml:space="preserve">posiadać więcej, niż sześć godzin nieusprawiedliwionych i pięć spóźnień.  </w:t>
      </w:r>
    </w:p>
    <w:p>
      <w:pPr>
        <w:pStyle w:val="Normal"/>
        <w:rPr/>
      </w:pPr>
      <w:r>
        <w:rPr/>
        <w:tab/>
        <w:tab/>
        <w:tab/>
        <w:t xml:space="preserve">c. stosuje się do zakazów wynikających z prawa szkolnego. Przestrzega praw </w:t>
        <w:tab/>
        <w:tab/>
        <w:tab/>
        <w:t xml:space="preserve">innych, a gdy je niechcący przekroczy, potrafi naprawić wyrządzoną szkodę.    </w:t>
      </w:r>
    </w:p>
    <w:p>
      <w:pPr>
        <w:pStyle w:val="Normal"/>
        <w:rPr/>
      </w:pPr>
      <w:r>
        <w:rPr/>
        <w:tab/>
        <w:t xml:space="preserve">d) </w:t>
        <w:tab/>
        <w:t xml:space="preserve">ocenę poprawną    otrzymuje uczeń, który  swój wygląd ucznia dostosowuje do </w:t>
        <w:tab/>
        <w:tab/>
        <w:tab/>
        <w:t xml:space="preserve">ustalonych przez szkołę wymagań:   </w:t>
      </w:r>
    </w:p>
    <w:p>
      <w:pPr>
        <w:pStyle w:val="Normal"/>
        <w:rPr/>
      </w:pPr>
      <w:r>
        <w:rPr/>
        <w:tab/>
        <w:tab/>
        <w:tab/>
        <w:t xml:space="preserve">a. stara się zachowywać kulturalnie wobec nauczycieli, innych pracowników </w:t>
        <w:tab/>
        <w:tab/>
        <w:tab/>
        <w:t xml:space="preserve">szkoły, choć czasem, jego kultura osobista pozostawia wiele do życzenia. </w:t>
        <w:tab/>
        <w:tab/>
        <w:tab/>
        <w:t xml:space="preserve">Zwrócenie uwagi przez nauczyciela przynosi oczekiwany skutek, bywa </w:t>
        <w:tab/>
        <w:tab/>
        <w:tab/>
        <w:tab/>
        <w:t xml:space="preserve">jednak, że krótkotrwały. Stąd jego zachowanie na lekcjach i przerwach bywa </w:t>
        <w:tab/>
        <w:tab/>
        <w:tab/>
        <w:t xml:space="preserve">powodem do wpisania uwag w dzienniku-  nie powinno być ich jednak </w:t>
        <w:tab/>
        <w:tab/>
        <w:tab/>
        <w:tab/>
        <w:t xml:space="preserve">więcej, niż 6,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b. gdy przydarzy się uczniowi  coś zniszczyć (niecelowo), naprawia </w:t>
        <w:tab/>
        <w:tab/>
        <w:tab/>
        <w:tab/>
        <w:t xml:space="preserve">wyrządzoną szkodę.  Nie reaguje jednak sprzeciwem, gdy ktoś inny nie </w:t>
        <w:tab/>
        <w:tab/>
        <w:tab/>
        <w:tab/>
        <w:t xml:space="preserve">szanuje sprzętu szkolnego lub szkolnych pomieszczeń,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c. uczeń uczęszcza w miarę systematycznie na lekcje. Usprawiedliwia </w:t>
        <w:tab/>
        <w:tab/>
        <w:tab/>
        <w:tab/>
        <w:t xml:space="preserve">nieobecności w terminie, ale zdarzają się mu nieusprawiedliwione </w:t>
        <w:tab/>
        <w:tab/>
        <w:tab/>
        <w:tab/>
        <w:t xml:space="preserve">nieobecności na lekcjach, nie  dopuszcza się ich jednak  więcej, niż 10 godzin </w:t>
        <w:tab/>
        <w:tab/>
        <w:tab/>
        <w:t>nieusprawiedliwionych i 10 spóźnień,</w:t>
      </w:r>
    </w:p>
    <w:p>
      <w:pPr>
        <w:pStyle w:val="Normal"/>
        <w:rPr/>
      </w:pPr>
      <w:r>
        <w:rPr/>
        <w:tab/>
        <w:tab/>
        <w:tab/>
        <w:t xml:space="preserve">d. uczeń stara się przestrzegać obowiązków ucznia, w tym respektowania </w:t>
        <w:tab/>
        <w:tab/>
        <w:tab/>
        <w:t xml:space="preserve">obowiązku przestrzegania zakazów. Przy sporadycznym złamaniu zakazu </w:t>
        <w:tab/>
        <w:tab/>
        <w:tab/>
        <w:t xml:space="preserve">(nie dotyczy to czynów karalnych) i zastosowaniu środka wychowawczego </w:t>
        <w:tab/>
        <w:tab/>
        <w:tab/>
        <w:t xml:space="preserve">przez szkołę, uczeń nie popełnia drugi raz tego samego błędu,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e. uczeń zazwyczaj jest przygotowany do lekcji. Przy ocenie poprawnej z </w:t>
        <w:tab/>
        <w:tab/>
        <w:tab/>
        <w:t xml:space="preserve">zachowania toleruje się 3-krotne nie przygotowanie do lekcji, poza </w:t>
        <w:tab/>
        <w:tab/>
        <w:tab/>
        <w:tab/>
        <w:t>uczniowskim przywilejem,</w:t>
      </w:r>
    </w:p>
    <w:p>
      <w:pPr>
        <w:pStyle w:val="Normal"/>
        <w:rPr/>
      </w:pPr>
      <w:r>
        <w:rPr/>
        <w:tab/>
        <w:tab/>
        <w:tab/>
        <w:t xml:space="preserve">f. uczeń jest koleżeński, stara się , szanować prawa innych. Konfliktów nie </w:t>
        <w:tab/>
        <w:tab/>
        <w:tab/>
        <w:t xml:space="preserve">rozwiązuje siłą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e) </w:t>
        <w:tab/>
        <w:t xml:space="preserve">ocenę nieodpowiednią   otrzymuje uczeń, którego wygląd ucznia odbiega od </w:t>
        <w:tab/>
        <w:tab/>
        <w:tab/>
        <w:t>ustalonych norm szkolnych:</w:t>
      </w:r>
    </w:p>
    <w:p>
      <w:pPr>
        <w:pStyle w:val="Normal"/>
        <w:rPr/>
      </w:pPr>
      <w:r>
        <w:rPr/>
        <w:tab/>
        <w:tab/>
        <w:tab/>
        <w:t xml:space="preserve">a. nie zawsze wykazuje chęć zachowania kulturalnego wobec innych w tym </w:t>
        <w:tab/>
        <w:tab/>
        <w:tab/>
        <w:t xml:space="preserve">również wobec nauczycieli. Bywa arogancki. Nie zawsze panuje nad </w:t>
        <w:tab/>
        <w:tab/>
        <w:tab/>
        <w:tab/>
        <w:t xml:space="preserve">językiem i używa wulgarnych zwrotów. Bywa, że swoim zachowaniem </w:t>
        <w:tab/>
        <w:tab/>
        <w:tab/>
        <w:tab/>
        <w:t xml:space="preserve">utrudnia prowadzenie lekcji nauczycielom lub wybranemu nauczycielowi. </w:t>
        <w:tab/>
        <w:tab/>
        <w:tab/>
        <w:t xml:space="preserve">Stąd ilość uwag w dzienniku rośnie do 8, ale nie może przekraczać tej liczby,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b. uczeń nie zawsze usprawiedliwia swoje nieobecności w szkole w terminie </w:t>
        <w:tab/>
        <w:tab/>
        <w:tab/>
        <w:t xml:space="preserve">przewidzianym prawem szkolnym, a ilość nie usprawiedliwionych godzin nie </w:t>
        <w:tab/>
        <w:tab/>
        <w:tab/>
        <w:t xml:space="preserve">przekracza 20, spóźnień 15, </w:t>
      </w:r>
    </w:p>
    <w:p>
      <w:pPr>
        <w:pStyle w:val="Normal"/>
        <w:rPr/>
      </w:pPr>
      <w:r>
        <w:rPr/>
        <w:tab/>
        <w:tab/>
        <w:tab/>
        <w:t xml:space="preserve">c. uczeń może mieć problemy z przygotowaniem do lekcji, gdyż lekceważąco </w:t>
        <w:tab/>
        <w:tab/>
        <w:tab/>
        <w:t xml:space="preserve">traktuje swoje obowiązki ale nie stanowi to reguły i mobilizowany stara się </w:t>
        <w:tab/>
        <w:tab/>
        <w:tab/>
        <w:t>przygotować i nadrobić braki,</w:t>
      </w:r>
    </w:p>
    <w:p>
      <w:pPr>
        <w:pStyle w:val="Normal"/>
        <w:rPr/>
      </w:pPr>
      <w:r>
        <w:rPr/>
        <w:tab/>
        <w:tab/>
        <w:tab/>
        <w:t xml:space="preserve">d. uczeń nie szanuje wspólnej własności szkoły, uszkadza sprzęty. Nie dba o </w:t>
        <w:tab/>
        <w:tab/>
        <w:tab/>
        <w:t xml:space="preserve">ład i porządek  w szkole (śmieci). Nie uczestniczy w życiu klasy i szkoły. </w:t>
        <w:tab/>
        <w:tab/>
        <w:tab/>
        <w:t xml:space="preserve">Wyróżnia się na tle klasy w sposób negatywny. Zdarza mu niejednokrotnie </w:t>
        <w:tab/>
        <w:tab/>
        <w:tab/>
        <w:t>łamać zakazy.</w:t>
      </w:r>
    </w:p>
    <w:p>
      <w:pPr>
        <w:pStyle w:val="Normal"/>
        <w:rPr/>
      </w:pPr>
      <w:r>
        <w:rPr/>
        <w:tab/>
        <w:t xml:space="preserve"> f) </w:t>
        <w:tab/>
        <w:t xml:space="preserve">ocenę naganną  otrzymuje uczeń, którego zachowanie pozbawione jest kultury </w:t>
        <w:tab/>
        <w:tab/>
        <w:tab/>
        <w:t xml:space="preserve">osobistej. Bywa arogancki i zaczepny w relacjach koleżeńskich. Nie przestrzega </w:t>
        <w:tab/>
        <w:tab/>
        <w:tab/>
        <w:t xml:space="preserve">wymogów odnośnie „wyglądu” ucznia. Wywiera presję na innych, zachęca do </w:t>
        <w:tab/>
        <w:tab/>
        <w:tab/>
        <w:t xml:space="preserve">wyłamania się ze szkolnego regulaminu. Swoim zachowaniem przeszkadza lub </w:t>
        <w:tab/>
        <w:tab/>
        <w:tab/>
        <w:t xml:space="preserve">wręcz uniemożliwia prowadzenie lekcji nauczycielowi. Używa wulgarnych słów. </w:t>
        <w:tab/>
        <w:tab/>
        <w:t xml:space="preserve">Nie reaguje na upomnienia nauczyciela i najczęściej nie wykonuje jego poleceń. </w:t>
        <w:tab/>
        <w:tab/>
        <w:tab/>
        <w:t xml:space="preserve">Stara się oszukać nauczyciela, nie widzi swojej winy lub chce ją przypisać innym. </w:t>
        <w:tab/>
        <w:tab/>
        <w:t xml:space="preserve">Nie naprawia wyrządzonej innym szkody moralnej i materialnej. Niszczy własność </w:t>
        <w:tab/>
        <w:tab/>
        <w:t xml:space="preserve">szkoły. Lekceważąco podchodzi do swoich obowiązków. Nierzadko nie </w:t>
        <w:tab/>
        <w:tab/>
        <w:tab/>
        <w:tab/>
        <w:t xml:space="preserve">usprawiedliwia swojej nieobecności w szkole (ma nie usprawiedliwione więcej, niż </w:t>
        <w:tab/>
        <w:tab/>
        <w:t xml:space="preserve">20 godzin i 15 spóźnień). Łamie zakazy ustalone prawem szkolnym w tym również </w:t>
        <w:tab/>
        <w:tab/>
        <w:t xml:space="preserve">te, których łamanie jest równoznaczne z czynem karalnym. Podejmowane wobec </w:t>
        <w:tab/>
        <w:tab/>
        <w:t>ucznia środki wychowawcze nie przynoszą poprawy zach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/>
      </w:pPr>
      <w:r>
        <w:rPr/>
        <w:t>Tryb i formy ustalania egzaminu klasyfikacyjnego z powodu nieobecności, klasyfikacyjnego poprawkowego, egzaminu klasyfikacyjnego sprawdzającego oraz tryb i forma odwołania się od ustalonych ocen klasyfikacyjnych.</w:t>
      </w:r>
    </w:p>
    <w:p>
      <w:pPr>
        <w:pStyle w:val="Normal"/>
        <w:rPr/>
      </w:pPr>
      <w:r>
        <w:rPr/>
        <w:t xml:space="preserve">1. </w:t>
        <w:tab/>
        <w:t xml:space="preserve">Jeżeli w wyniku klasyfikacji śródrocznej stwierdzono, że poziom osiągnięć edukacyjnych </w:t>
        <w:tab/>
        <w:t xml:space="preserve">ucznia uniemożliwi lub utrudni kontynuowanie nauki w klasie programowo wyższej, szkoła, </w:t>
        <w:tab/>
        <w:t xml:space="preserve">w miarę możliwości, stwarza uczniowi szansę uzupełnienia braków poprzez zorganizowanie </w:t>
        <w:tab/>
        <w:t>pomocy koleżeńskiej, zajęć świetlicowych, pomoc pedagoga szkolnego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/>
      </w:pPr>
      <w:r>
        <w:rPr/>
        <w:t xml:space="preserve">1. </w:t>
        <w:tab/>
        <w:t xml:space="preserve">Uczeń może nie być klasyfikowany z jednego, kilku lub wszystkich zajęć edukacyjnych, </w:t>
        <w:tab/>
        <w:t xml:space="preserve">jeżeli brak jest podstaw do ustalenia śródrocznej lub rocznej  oceny klasyfikacyjnej z </w:t>
        <w:tab/>
        <w:t xml:space="preserve">powodu nieobecności ucznia na zajęciach edukacyjnych przekraczającej połowę czasu </w:t>
        <w:tab/>
        <w:t>przeznaczonego na te zajęcia w szkolnym planie nauczania.</w:t>
      </w:r>
    </w:p>
    <w:p>
      <w:pPr>
        <w:pStyle w:val="Normal"/>
        <w:rPr/>
      </w:pPr>
      <w:r>
        <w:rPr/>
        <w:t xml:space="preserve">2. </w:t>
        <w:tab/>
        <w:t xml:space="preserve">Uczeń nie klasyfikowany z powodu usprawiedliwionej nieobecności może zdawać egzamin </w:t>
        <w:tab/>
        <w:t xml:space="preserve">klasyfikacyjny. O przewidywanym dla ucznia egzaminie klasyfikacyjnym należy </w:t>
        <w:tab/>
        <w:t xml:space="preserve">powiadomić rodziców (prawnych opiekunów) na miesiąc przed konferencją rady </w:t>
        <w:tab/>
        <w:t>pedagogicznej.</w:t>
      </w:r>
    </w:p>
    <w:p>
      <w:pPr>
        <w:pStyle w:val="Normal"/>
        <w:rPr/>
      </w:pPr>
      <w:r>
        <w:rPr/>
        <w:t xml:space="preserve">3. </w:t>
        <w:tab/>
        <w:t xml:space="preserve">Na wniosek ucznia nie klasyfikowanego z powodu nieusprawiedliwionej nieobecności lub </w:t>
        <w:tab/>
        <w:t xml:space="preserve">na wniosek jego rodziców (prawnych opiekunów) rada pedagogiczna może wyrazić zgodę </w:t>
        <w:tab/>
        <w:t>na egzamin klasyfikacyjny.</w:t>
      </w:r>
    </w:p>
    <w:p>
      <w:pPr>
        <w:pStyle w:val="Normal"/>
        <w:rPr/>
      </w:pPr>
      <w:r>
        <w:rPr/>
        <w:t xml:space="preserve">4. </w:t>
        <w:tab/>
        <w:t xml:space="preserve">W terminie 7 dni przed konferencją klasyfikacyjną śródroczną lub roczną uczeń lub jego </w:t>
        <w:tab/>
        <w:t xml:space="preserve">rodzice (prawni opiekunowie) mają prawo złożyć pisemny wniosek z                                </w:t>
        <w:tab/>
        <w:t>uzasadnieniem do dyrektora szkoły o wyznaczenie terminu egzaminu klasyfikacyjnego</w:t>
      </w:r>
    </w:p>
    <w:p>
      <w:pPr>
        <w:pStyle w:val="Normal"/>
        <w:rPr/>
      </w:pPr>
      <w:r>
        <w:rPr/>
        <w:t xml:space="preserve">5. </w:t>
        <w:tab/>
        <w:t>Egzamin klasyfikacyjny zdaje również uczeń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)  </w:t>
        <w:tab/>
        <w:t xml:space="preserve">realizujący, na podstawie odrębnych przepisów, indywidualny program lub tok </w:t>
        <w:tab/>
        <w:tab/>
        <w:tab/>
        <w:t>nauki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</w:t>
        <w:tab/>
        <w:t>spełniający obowiązek szkolny lub obowiązek nauki poza szkołą.</w:t>
      </w:r>
    </w:p>
    <w:p>
      <w:pPr>
        <w:pStyle w:val="Normal"/>
        <w:rPr/>
      </w:pPr>
      <w:r>
        <w:rPr/>
        <w:t xml:space="preserve">6. </w:t>
        <w:tab/>
        <w:t xml:space="preserve">Egzamin klasyfikacyjny przeprowadzany dla ucznia, o którym mowa w ust. 5 lit. b), nie </w:t>
        <w:tab/>
        <w:t xml:space="preserve">obejmuje obowiązkowych zajęć edukacyjnych: technika, plastyka, muzyka i wychowanie </w:t>
        <w:tab/>
        <w:t>fizyczne oraz dodatkowych zajęć edukacyjnych.</w:t>
      </w:r>
    </w:p>
    <w:p>
      <w:pPr>
        <w:pStyle w:val="Normal"/>
        <w:rPr/>
      </w:pPr>
      <w:r>
        <w:rPr/>
        <w:t xml:space="preserve">7. </w:t>
        <w:tab/>
        <w:t xml:space="preserve">Uczniowi, o którym mowa w ust. 5 lit. b), zdającemu egzamin klasyfikacyjny nie ustala się </w:t>
        <w:tab/>
        <w:t>oceny z  zachowania.</w:t>
      </w:r>
    </w:p>
    <w:p>
      <w:pPr>
        <w:pStyle w:val="Normal"/>
        <w:rPr/>
      </w:pPr>
      <w:r>
        <w:rPr/>
        <w:t xml:space="preserve">8. </w:t>
        <w:tab/>
        <w:t xml:space="preserve">Egzaminy klasyfikacyjne przeprowadza się w formie pisemnej i ustnej, z zastrzeżeniem </w:t>
        <w:tab/>
        <w:t>ust.9.</w:t>
      </w:r>
    </w:p>
    <w:p>
      <w:pPr>
        <w:pStyle w:val="Normal"/>
        <w:rPr/>
      </w:pPr>
      <w:r>
        <w:rPr/>
        <w:t xml:space="preserve">9. </w:t>
        <w:tab/>
        <w:t xml:space="preserve">Egzamin klasyfikacyjny z plastyki, muzyki, techniki, informatyki, technologii </w:t>
        <w:tab/>
        <w:t xml:space="preserve">informacyjnej, wychowania fizycznego, zajęć artystycznych, zajęć technicznych i zajęć </w:t>
        <w:tab/>
        <w:t>komputerowych ma przede wszystkim formę zadań praktycznych.</w:t>
      </w:r>
    </w:p>
    <w:p>
      <w:pPr>
        <w:pStyle w:val="Normal"/>
        <w:rPr/>
      </w:pPr>
      <w:r>
        <w:rPr/>
        <w:t xml:space="preserve">10. </w:t>
        <w:tab/>
        <w:t xml:space="preserve">Termin egzaminu klasyfikacyjnego uzgadnia się z uczniem i jego rodzicami (prawnymi </w:t>
        <w:tab/>
        <w:t xml:space="preserve">opiekunami). Dyrektor szkoły informuje listem poleconym rodziców (prawnych opiekunów)  </w:t>
        <w:tab/>
        <w:t xml:space="preserve">o terminie egzaminu klasyfikacyjnego, który zostaje wyznaczony nie później niż na tydzień </w:t>
        <w:tab/>
        <w:t>przed konferencją plenarną.</w:t>
      </w:r>
    </w:p>
    <w:p>
      <w:pPr>
        <w:pStyle w:val="Normal"/>
        <w:rPr/>
      </w:pPr>
      <w:r>
        <w:rPr/>
        <w:t xml:space="preserve">11. </w:t>
        <w:tab/>
        <w:t xml:space="preserve">Egzamin klasyfikacyjny dla ucznia, o którym mowa w ust. 2, 3 i 5 lit. a), przeprowadza </w:t>
        <w:tab/>
        <w:t xml:space="preserve">nauczyciel danych zajęć edukacyjnych w obecności, wskazanego przez dyrektora szkoły, </w:t>
        <w:tab/>
        <w:t>nauczyciela takich samych lub pokrewnych, obowiązkowych zajęć edukacyjnych.</w:t>
      </w:r>
    </w:p>
    <w:p>
      <w:pPr>
        <w:pStyle w:val="Normal"/>
        <w:rPr/>
      </w:pPr>
      <w:r>
        <w:rPr/>
        <w:t xml:space="preserve">12. </w:t>
        <w:tab/>
        <w:t xml:space="preserve">Egzamin klasyfikacyjny dla ucznia, o którym mowa w ust. 5 lit.b), przeprowadza komisja, </w:t>
        <w:tab/>
        <w:t xml:space="preserve">powołana przez dyrektora szkoły, który zezwolił na spełnianie przez ucznia odpowiednio </w:t>
        <w:tab/>
        <w:t>obowiązku szkolnego lub obowiązku nauki poza szkołą. W skład komisji wchodzą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)  </w:t>
        <w:tab/>
        <w:t xml:space="preserve">dyrektor szkoły albo nauczyciel zajmujący w tej szkole inne stanowisko kierownicze </w:t>
        <w:tab/>
        <w:tab/>
        <w:t>- jako przewodniczący komisji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 xml:space="preserve">nauczyciele zajęć edukacyjnych określonych w szkolnym planie nauczania dla </w:t>
        <w:tab/>
        <w:tab/>
        <w:tab/>
        <w:t>odpowiedniej klasy.</w:t>
      </w:r>
    </w:p>
    <w:p>
      <w:pPr>
        <w:pStyle w:val="Normal"/>
        <w:rPr/>
      </w:pPr>
      <w:r>
        <w:rPr/>
        <w:t xml:space="preserve">13. </w:t>
        <w:tab/>
        <w:t xml:space="preserve">Przewodniczący komisji uzgadnia z uczniem, o którym mowa w ust. 5 lit.b), oraz jego </w:t>
        <w:tab/>
        <w:t xml:space="preserve">rodzicami (prawnymi opiekunami) liczbę zajęć edukacyjnych, z których uczeń może zdawać </w:t>
        <w:tab/>
        <w:t>egzaminy w ciągu jednego dnia.</w:t>
      </w:r>
    </w:p>
    <w:p>
      <w:pPr>
        <w:pStyle w:val="Normal"/>
        <w:rPr/>
      </w:pPr>
      <w:r>
        <w:rPr/>
        <w:t xml:space="preserve">14. </w:t>
        <w:tab/>
        <w:t xml:space="preserve">W czasie egzaminu klasyfikacyjnego mogą być obecni - w charakterze obserwatorów - </w:t>
        <w:tab/>
        <w:t>rodzice (prawni opiekunowie) ucznia.</w:t>
      </w:r>
    </w:p>
    <w:p>
      <w:pPr>
        <w:pStyle w:val="Normal"/>
        <w:rPr/>
      </w:pPr>
      <w:r>
        <w:rPr/>
        <w:t xml:space="preserve">15. </w:t>
        <w:tab/>
        <w:t xml:space="preserve">Z przeprowadzonego egzaminu klasyfikacyjnego sporządza się protokół zawierający              </w:t>
        <w:tab/>
        <w:t>w szczególności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)  </w:t>
        <w:tab/>
        <w:t xml:space="preserve">imiona i nazwiska nauczycieli (oraz nazwę nauczanego przez nich przedmiotu),                       </w:t>
        <w:tab/>
        <w:tab/>
        <w:t xml:space="preserve">o których mowa w ust. 11, a w przypadku egzaminu klasyfikacyjnego </w:t>
        <w:tab/>
        <w:tab/>
        <w:tab/>
        <w:tab/>
        <w:t>przeprowadzanego dla ucznia, o którym mowa w ust. 5 lit.b) - skład komisji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>termin egzaminu klasyfikacyjnego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)  </w:t>
        <w:tab/>
        <w:t xml:space="preserve">zadania (ćwiczenia) egzaminacyjne, punktację za poszczególne zadania oraz  skalę </w:t>
        <w:tab/>
        <w:tab/>
        <w:t>ocen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)  </w:t>
        <w:tab/>
        <w:t>wyniki egzaminu klasyfikacyjnego oraz uzyskane oceny.</w:t>
      </w:r>
    </w:p>
    <w:p>
      <w:pPr>
        <w:pStyle w:val="Normal"/>
        <w:rPr/>
      </w:pPr>
      <w:r>
        <w:rPr/>
        <w:t xml:space="preserve">16. </w:t>
        <w:tab/>
        <w:t xml:space="preserve">Do protokołu dołącza się pisemne prace ucznia i zwięzłą informację o ustnych </w:t>
        <w:tab/>
        <w:t>odpowiedziach ucznia. Protokół stanowi załącznik do arkusza ocen ucznia.</w:t>
      </w:r>
    </w:p>
    <w:p>
      <w:pPr>
        <w:pStyle w:val="Normal"/>
        <w:rPr/>
      </w:pPr>
      <w:r>
        <w:rPr/>
        <w:t xml:space="preserve">17. </w:t>
        <w:tab/>
        <w:t xml:space="preserve">W przypadku nie klasyfikowania ucznia z zajęć edukacyjnych, w dokumentacji przebiegu </w:t>
        <w:tab/>
        <w:t>nauczania zamiast oceny klasyfikacyjnej wpisuje się "nieklasyfikowany".</w:t>
      </w:r>
    </w:p>
    <w:p>
      <w:pPr>
        <w:pStyle w:val="Normal"/>
        <w:rPr/>
      </w:pPr>
      <w:r>
        <w:rPr/>
        <w:t xml:space="preserve">18. </w:t>
        <w:tab/>
        <w:t>Ustalona w wyniku egzaminu klasyfikacyjnego, roczna (śródroczna) ocena klasyfikacyjna</w:t>
      </w:r>
    </w:p>
    <w:p>
      <w:pPr>
        <w:pStyle w:val="Normal"/>
        <w:rPr/>
      </w:pPr>
      <w:r>
        <w:rPr/>
        <w:tab/>
        <w:t>z zajęć edukacyjnych jest ostatecz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rPr/>
      </w:pPr>
      <w:r>
        <w:rPr/>
        <w:t xml:space="preserve">1. </w:t>
        <w:tab/>
        <w:t xml:space="preserve">Uczeń lub jego rodzice (prawni opiekunowie), mogą zgłosić zastrzeżenia do dyrektora </w:t>
        <w:tab/>
        <w:t xml:space="preserve">szkoły, jeżeli uznają, że roczna, ocena klasyfikacyjna z zajęć edukacyjnych lub roczna ocena </w:t>
        <w:tab/>
        <w:t xml:space="preserve">klasyfikacyjna z zachowania została ustalona niezgodnie z przepisami prawa dotyczącymi </w:t>
        <w:tab/>
        <w:t xml:space="preserve">trybu ustalania tej oceny lub z innych uzasadnionych przez rodzica powodów. Zastrzeżenia </w:t>
        <w:tab/>
        <w:t xml:space="preserve">mogą być zgłoszone nie później jednak niż w terminie 2 dni roboczych od dnia zakończenia </w:t>
        <w:tab/>
        <w:t>rocznych, zajęć dydaktyczno-wychowawczych.</w:t>
      </w:r>
    </w:p>
    <w:p>
      <w:pPr>
        <w:pStyle w:val="Normal"/>
        <w:rPr/>
      </w:pPr>
      <w:r>
        <w:rPr/>
        <w:tab/>
        <w:t xml:space="preserve">po wystawieniu oceny przez nauczyciela, ale nie później, niż 3 dni przed konferencją </w:t>
        <w:tab/>
        <w:t xml:space="preserve">klasyfikacyjną zatwierdzającą wynik klasyfikacji. Wniosek o egzamin sprawdzający składa </w:t>
        <w:tab/>
        <w:t>rodzic ucznia w formie pisemnego wniosku do dyrektora Zespołu.</w:t>
      </w:r>
    </w:p>
    <w:p>
      <w:pPr>
        <w:pStyle w:val="Normal"/>
        <w:rPr/>
      </w:pPr>
      <w:r>
        <w:rPr/>
        <w:t xml:space="preserve">1a </w:t>
        <w:tab/>
        <w:t xml:space="preserve">Egzamin sprawdzający odbywa się przed posiedzeniem rady pedagogicznej zatwierdzającej </w:t>
        <w:tab/>
        <w:t xml:space="preserve">wyniki klasyfikacji.  </w:t>
      </w:r>
    </w:p>
    <w:p>
      <w:pPr>
        <w:pStyle w:val="Normal"/>
        <w:rPr/>
      </w:pPr>
      <w:r>
        <w:rPr/>
        <w:t xml:space="preserve">2.  </w:t>
        <w:tab/>
        <w:t xml:space="preserve">W przypadku stwierdzenia, że roczna lub śródroczna ocena klasyfikacyjna z zajęć </w:t>
        <w:tab/>
        <w:t xml:space="preserve">edukacyjnych lub roczna (śródroczna) ocena klasyfikacyjna zachowania została ustalona </w:t>
        <w:tab/>
        <w:t xml:space="preserve">niezgodnie z przepisami prawa dotyczącymi trybu ustalania tej oceny lub z  innych </w:t>
        <w:tab/>
        <w:t>uzasadnionych powodów, dyrektor szkoły powołuje komisję, która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 </w:t>
        <w:tab/>
        <w:t xml:space="preserve">w przypadku rocznej (śródrocznej) oceny klasyfikacyjnej z zajęć edukacyjnych - </w:t>
        <w:tab/>
        <w:tab/>
        <w:t xml:space="preserve">przeprowadza sprawdzian wiadomości i umiejętności ucznia, w formie pisemnej i </w:t>
        <w:tab/>
        <w:tab/>
        <w:t xml:space="preserve">ustnej, oraz ustala roczną, (śródroczną) ocenę klasyfikacyjną z danych zajęć </w:t>
        <w:tab/>
        <w:tab/>
        <w:tab/>
        <w:t>edukacyjnych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)  </w:t>
        <w:tab/>
        <w:t xml:space="preserve">w przypadku rocznej, (śródrocznej) oceny klasyfikacyjnej z  zachowania dyrektor </w:t>
        <w:tab/>
        <w:tab/>
        <w:t xml:space="preserve">powołuje komisję, która rozpatruje wniosek rodzica. </w:t>
      </w:r>
    </w:p>
    <w:p>
      <w:pPr>
        <w:pStyle w:val="Normal"/>
        <w:rPr/>
      </w:pPr>
      <w:r>
        <w:rPr/>
        <w:t xml:space="preserve">3. </w:t>
        <w:tab/>
        <w:t>W skład komisji wchodzą:</w:t>
      </w:r>
    </w:p>
    <w:p>
      <w:pPr>
        <w:pStyle w:val="Normal"/>
        <w:rPr/>
      </w:pPr>
      <w:r>
        <w:rPr/>
        <w:t xml:space="preserve">  </w:t>
      </w:r>
      <w:r>
        <w:rPr/>
        <w:tab/>
        <w:t>w przypadku rocznej, śródrocznej oceny klasyfikacyjnej z zajęć edukacyjnych:</w:t>
      </w:r>
    </w:p>
    <w:p>
      <w:pPr>
        <w:pStyle w:val="Normal"/>
        <w:rPr/>
      </w:pPr>
      <w:r>
        <w:rPr/>
        <w:tab/>
        <w:t xml:space="preserve">a)    </w:t>
        <w:tab/>
        <w:t xml:space="preserve">dyrektor szkoły albo nauczyciel zajmujący w tej szkole inne stanowisko kierownicze </w:t>
        <w:tab/>
        <w:tab/>
        <w:t>- jako przewodniczący komisji;</w:t>
      </w:r>
    </w:p>
    <w:p>
      <w:pPr>
        <w:pStyle w:val="Normal"/>
        <w:rPr/>
      </w:pPr>
      <w:r>
        <w:rPr/>
        <w:tab/>
        <w:t xml:space="preserve">b)    </w:t>
        <w:tab/>
        <w:t>nauczyciel prowadzący dane zajęcia edukacyjne;</w:t>
      </w:r>
    </w:p>
    <w:p>
      <w:pPr>
        <w:pStyle w:val="Normal"/>
        <w:rPr/>
      </w:pPr>
      <w:r>
        <w:rPr/>
        <w:tab/>
        <w:t xml:space="preserve">c)    </w:t>
        <w:tab/>
        <w:t xml:space="preserve">dwóch nauczycieli z danej lub innej szkoły tego samego typu prowadzących takie </w:t>
        <w:tab/>
        <w:tab/>
        <w:t>same zajęcia edukacyjne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  <w:tab/>
        <w:t xml:space="preserve">W przypadku rocznej (śródrocznej) oceny klasyfikacyjnej z zachowania-komisja ustala tę </w:t>
        <w:tab/>
        <w:t xml:space="preserve">ocenę w drodze głosowania, zwykłą większością głosów. W przypadku równej liczby </w:t>
        <w:tab/>
        <w:t xml:space="preserve">głosów, decyduje głos przewodniczącego komisji. </w:t>
      </w:r>
    </w:p>
    <w:p>
      <w:pPr>
        <w:pStyle w:val="Normal"/>
        <w:rPr/>
      </w:pPr>
      <w:r>
        <w:rPr/>
        <w:t xml:space="preserve">5. </w:t>
        <w:tab/>
        <w:t xml:space="preserve">Nauczyciel, o którym mowa w ust. 3 b, może być zwolniony z udziału w pracy komisji na </w:t>
        <w:tab/>
        <w:t xml:space="preserve">własną prośbę lub w innych, szczególnie uzasadnionych przypadkach (zwolnienie lekarskie, </w:t>
        <w:tab/>
        <w:t xml:space="preserve">bliskie pokrewieństwo z uczniem lub wypadek losowy). W takim przypadku dyrektor szkoły </w:t>
        <w:tab/>
        <w:t xml:space="preserve">powołuje innego nauczyciela prowadzącego takie same zajęcia edukacyjne, z tym że </w:t>
        <w:tab/>
        <w:t xml:space="preserve">powołanie nauczyciela zatrudnionego w innej szkole następuje w porozumieniu  z </w:t>
        <w:tab/>
        <w:t>dyrektorem tej szkoły.</w:t>
      </w:r>
    </w:p>
    <w:p>
      <w:pPr>
        <w:pStyle w:val="Normal"/>
        <w:rPr/>
      </w:pPr>
      <w:r>
        <w:rPr/>
        <w:t xml:space="preserve">6. </w:t>
        <w:tab/>
        <w:t xml:space="preserve">Ustalona przez komisję roczna, (śródroczna) ocena klasyfikacyjna z zajęć edukacyjnych </w:t>
        <w:tab/>
        <w:t xml:space="preserve">oraz roczna, (śródroczna) ocena klasyfikacyjna zachowania nie może być niższa od </w:t>
        <w:tab/>
        <w:t xml:space="preserve">ustalonej wcześniej oceny. Ocena ustalona przez komisję jest ostateczna, z wyjątkiem </w:t>
        <w:tab/>
        <w:t xml:space="preserve">niedostatecznej rocznej oceny klasyfikacyjnej z zajęć edukacyjnych, która może być </w:t>
        <w:tab/>
        <w:t>zmieniona w wyniku egzaminu poprawkowego, z zastrzeżeniem § 21 ust. 1.</w:t>
      </w:r>
    </w:p>
    <w:p>
      <w:pPr>
        <w:pStyle w:val="Normal"/>
        <w:rPr/>
      </w:pPr>
      <w:r>
        <w:rPr/>
        <w:t xml:space="preserve">7. </w:t>
        <w:tab/>
        <w:t>Z prac komisji sporządza się protokół zawierający w szczególności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a)  </w:t>
        <w:tab/>
        <w:t>w przypadku rocznej oceny klasyfikacyjnej z zajęć edukacyjnych:</w:t>
      </w:r>
    </w:p>
    <w:p>
      <w:pPr>
        <w:pStyle w:val="Normal"/>
        <w:rPr/>
      </w:pPr>
      <w:r>
        <w:rPr/>
        <w:tab/>
        <w:tab/>
        <w:tab/>
        <w:t>a.  skład komisji,</w:t>
      </w:r>
    </w:p>
    <w:p>
      <w:pPr>
        <w:pStyle w:val="Normal"/>
        <w:rPr/>
      </w:pPr>
      <w:r>
        <w:rPr/>
        <w:tab/>
        <w:tab/>
        <w:tab/>
        <w:t>b.  termin sprawdzianu, o którym mowa w ust. 2. lit. a),</w:t>
      </w:r>
    </w:p>
    <w:p>
      <w:pPr>
        <w:pStyle w:val="Normal"/>
        <w:rPr/>
      </w:pPr>
      <w:r>
        <w:rPr/>
        <w:tab/>
        <w:tab/>
        <w:tab/>
        <w:t>c.  zadania (pytania) sprawdzające,</w:t>
      </w:r>
    </w:p>
    <w:p>
      <w:pPr>
        <w:pStyle w:val="Normal"/>
        <w:rPr/>
      </w:pPr>
      <w:r>
        <w:rPr/>
        <w:tab/>
        <w:tab/>
        <w:tab/>
        <w:t>d.  wynik sprawdzianu oraz ustaloną ocenę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>w przypadku rocznej oceny klasyfikacyjnej zachowania:</w:t>
      </w:r>
    </w:p>
    <w:p>
      <w:pPr>
        <w:pStyle w:val="Normal"/>
        <w:rPr/>
      </w:pPr>
      <w:r>
        <w:rPr/>
        <w:tab/>
        <w:tab/>
        <w:tab/>
        <w:t>a.  skład komisji,</w:t>
      </w:r>
    </w:p>
    <w:p>
      <w:pPr>
        <w:pStyle w:val="Normal"/>
        <w:rPr/>
      </w:pPr>
      <w:r>
        <w:rPr/>
        <w:tab/>
        <w:tab/>
        <w:tab/>
        <w:t>b.  termin posiedzenia komisji,</w:t>
      </w:r>
    </w:p>
    <w:p>
      <w:pPr>
        <w:pStyle w:val="Normal"/>
        <w:rPr/>
      </w:pPr>
      <w:r>
        <w:rPr/>
        <w:tab/>
        <w:tab/>
        <w:tab/>
        <w:t>c.  wynik głosowania,</w:t>
      </w:r>
    </w:p>
    <w:p>
      <w:pPr>
        <w:pStyle w:val="Normal"/>
        <w:rPr/>
      </w:pPr>
      <w:r>
        <w:rPr/>
        <w:tab/>
        <w:tab/>
        <w:tab/>
        <w:t>d.  ustaloną ocenę zachowania wraz z uzasadnieniem.</w:t>
      </w:r>
    </w:p>
    <w:p>
      <w:pPr>
        <w:pStyle w:val="Normal"/>
        <w:rPr/>
      </w:pPr>
      <w:r>
        <w:rPr/>
        <w:tab/>
        <w:t>Protokół stanowi załącznik do arkusza ocen ucznia.</w:t>
      </w:r>
    </w:p>
    <w:p>
      <w:pPr>
        <w:pStyle w:val="Normal"/>
        <w:rPr/>
      </w:pPr>
      <w:r>
        <w:rPr/>
        <w:t xml:space="preserve">8. </w:t>
        <w:tab/>
        <w:t xml:space="preserve">Do protokołu, o którym mowa w ust. 7 lit. a), dołącza się pisemne prace ucznia i zwięzłą </w:t>
        <w:tab/>
        <w:t>informację o ustnych odpowiedziach ucznia.</w:t>
      </w:r>
    </w:p>
    <w:p>
      <w:pPr>
        <w:pStyle w:val="Normal"/>
        <w:rPr/>
      </w:pPr>
      <w:r>
        <w:rPr/>
        <w:t xml:space="preserve">9. </w:t>
        <w:tab/>
        <w:t xml:space="preserve">Uczeń, który z przyczyn usprawiedliwionych nie przystąpił do sprawdzianu, o którym mowa </w:t>
        <w:tab/>
        <w:t xml:space="preserve">w ust. 2 lit.a), w wyznaczonym terminie, może przystąpić do niego w dodatkowym </w:t>
        <w:tab/>
        <w:t>terminie, wyznaczonym przez dyrektora szkoły.</w:t>
      </w:r>
    </w:p>
    <w:p>
      <w:pPr>
        <w:pStyle w:val="Normal"/>
        <w:rPr/>
      </w:pPr>
      <w:r>
        <w:rPr/>
        <w:t xml:space="preserve">10. </w:t>
        <w:tab/>
        <w:t xml:space="preserve">Przepisy ust. 1-9 stosuje się odpowiednio w przypadku rocznej oceny klasyfikacyjnej               </w:t>
        <w:tab/>
        <w:t xml:space="preserve">z zajęć edukacyjnych uzyskanej w wyniku egzaminu poprawkowego, z tym że termin do </w:t>
        <w:tab/>
        <w:t xml:space="preserve">zgłoszenia zastrzeżeń wynosi 5 dni od dnia przeprowadzenia egzaminu poprawkowego.             </w:t>
        <w:tab/>
        <w:t>W tym przypadku ocena ustalona przez komisję jest ostatecz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omowania uczniów, egzamin poprawkowy</w:t>
      </w:r>
    </w:p>
    <w:p>
      <w:pPr>
        <w:pStyle w:val="Normal"/>
        <w:rPr/>
      </w:pPr>
      <w:r>
        <w:rPr/>
        <w:t>1.</w:t>
        <w:tab/>
        <w:t xml:space="preserve">Uczeń klas I-III szkoły podstawowej otrzymuje promocję do kasy programowo wyższej z </w:t>
        <w:tab/>
        <w:t>zastrzeżeniem ust. 5.</w:t>
      </w:r>
    </w:p>
    <w:p>
      <w:pPr>
        <w:pStyle w:val="Normal"/>
        <w:rPr/>
      </w:pPr>
      <w:r>
        <w:rPr/>
        <w:t xml:space="preserve">1a. </w:t>
        <w:tab/>
        <w:t xml:space="preserve">Na wniosek rodziców (prawnych opiekunów) i po uzyskaniu zgody wychowawcy klasy lub </w:t>
        <w:tab/>
        <w:t xml:space="preserve">na wniosek wychowawcy klasy i po uzyskaniu zgody rodziców (prawnych opiekunów) rada </w:t>
        <w:tab/>
        <w:t xml:space="preserve">pedagogiczna może postanowić o promowaniu ucznia klasy I i II szkoły podstawowej do </w:t>
        <w:tab/>
        <w:t>klasy programowo wyższej również w ciągu roku szkolnego</w:t>
      </w:r>
    </w:p>
    <w:p>
      <w:pPr>
        <w:pStyle w:val="Normal"/>
        <w:rPr/>
      </w:pPr>
      <w:r>
        <w:rPr/>
        <w:t>2.</w:t>
        <w:tab/>
        <w:t xml:space="preserve">W wyjątkowych przypadkach rada pedagogiczna może postanowić o powtarzaniu klasy </w:t>
        <w:tab/>
        <w:t xml:space="preserve">przez ucznia klasy I-III szkoły podstawowej na wniosek wychowawcy klasy oraz po </w:t>
        <w:tab/>
        <w:t>zasięgnięciu opinii rodziców (prawnych opiekunów) ucznia.</w:t>
      </w:r>
    </w:p>
    <w:p>
      <w:pPr>
        <w:pStyle w:val="Normal"/>
        <w:rPr/>
      </w:pPr>
      <w:r>
        <w:rPr/>
        <w:t xml:space="preserve">3.     </w:t>
        <w:tab/>
        <w:t xml:space="preserve">Porozumienie z rodzicami nie oznacza ich zgody. Sformułowanie „oraz w porozumieniu z </w:t>
        <w:tab/>
        <w:t xml:space="preserve">rodzicami” należy rozumieć jako takie działania, które przekonają rodziców o słuszności </w:t>
        <w:tab/>
        <w:t xml:space="preserve">opinii poradni psychologiczno – pedagogicznej, pomogą w przyszłości realizować jej </w:t>
        <w:tab/>
        <w:t xml:space="preserve">zalecenia i wskazówki nauczycieli. Decyzję o pozostawieniu ucznia na drugi rok w tej samej </w:t>
        <w:tab/>
        <w:t xml:space="preserve">klasie podejmuje w formie uchwały rada pedagogiczna biorąc pod uwagę powyższe opinie. </w:t>
        <w:tab/>
        <w:t xml:space="preserve">Wyrażenie zgody rodziców nie ma, co do zasady, wpływu na uchwałę rady pedagogicznej. </w:t>
        <w:tab/>
        <w:t>Uchwała rady pedagogicznej podjęta zgodnie z obowiązującymi przepisami jest ostateczna.</w:t>
      </w:r>
    </w:p>
    <w:p>
      <w:pPr>
        <w:pStyle w:val="Normal"/>
        <w:rPr/>
      </w:pPr>
      <w:r>
        <w:rPr/>
        <w:t xml:space="preserve">4. </w:t>
        <w:tab/>
        <w:t xml:space="preserve">Począwszy od klasy IV szkoły podstawowej, uczeń otrzymuje promocję do klasy </w:t>
        <w:tab/>
        <w:t xml:space="preserve">programowo wyższej, jeżeli ze wszystkich obowiązkowych zajęć edukacyjnych, </w:t>
        <w:tab/>
        <w:t xml:space="preserve">określonych w szkolnym planie nauczania, uzyskał roczne oceny klasyfikacyjne wyższe od </w:t>
        <w:tab/>
        <w:t xml:space="preserve">oceny niedostatecznej, z zastrzeżeniem ust. 6  i § 21 ust. 9. </w:t>
      </w:r>
    </w:p>
    <w:p>
      <w:pPr>
        <w:pStyle w:val="Normal"/>
        <w:rPr/>
      </w:pPr>
      <w:r>
        <w:rPr/>
        <w:t xml:space="preserve">4a </w:t>
        <w:tab/>
        <w:t xml:space="preserve">Oceny śródroczne i roczne zatwierdzane są na śródrocznej i końcoworocznej konferencji </w:t>
        <w:tab/>
        <w:t xml:space="preserve">klasyfikacyjnej rady pedagogicznej. Nauczyciele zobowiązani są wystawić oceny, zapisując </w:t>
        <w:tab/>
        <w:t>je długopisem w dzienniku lekcyjnym na 7 dni przed konferencja klasyfikacyjną.</w:t>
      </w:r>
    </w:p>
    <w:p>
      <w:pPr>
        <w:pStyle w:val="Normal"/>
        <w:rPr/>
      </w:pPr>
      <w:r>
        <w:rPr/>
        <w:t xml:space="preserve">5. </w:t>
        <w:tab/>
        <w:t xml:space="preserve">Począwszy od klasy IV szkoły podstawowej, uczeń, który w wyniku klasyfikacji rocznej </w:t>
        <w:tab/>
        <w:t xml:space="preserve">uzyskał z obowiązkowych zajęć edukacyjnych średnią ocen co najmniej 4,75 oraz co </w:t>
        <w:tab/>
        <w:t xml:space="preserve">najmniej bardzo dobrą ocenę zachowania, otrzymuje promocję do klasy programowo </w:t>
        <w:tab/>
        <w:t>wyższej z wyróżnieniem.</w:t>
      </w:r>
    </w:p>
    <w:p>
      <w:pPr>
        <w:pStyle w:val="Normal"/>
        <w:rPr/>
      </w:pPr>
      <w:r>
        <w:rPr/>
        <w:t xml:space="preserve">6. </w:t>
        <w:tab/>
        <w:t xml:space="preserve">Ucznia z niepełnosprawnością intelektualną w stopniu umiarkowanym lub znacznym </w:t>
        <w:tab/>
        <w:t xml:space="preserve">promuje się do klasy programowo wyższej, uwzględniając specyfikę kształcenia tego </w:t>
        <w:tab/>
        <w:t>ucznia, w porozumieniu z rodzicami (prawnymi opiekunami).</w:t>
      </w:r>
    </w:p>
    <w:p>
      <w:pPr>
        <w:pStyle w:val="Normal"/>
        <w:rPr/>
      </w:pPr>
      <w:r>
        <w:rPr/>
        <w:t xml:space="preserve">7. </w:t>
        <w:tab/>
        <w:t xml:space="preserve">Laureaci konkursów przedmiotowych o zasięgu wojewódzkim w szkole podstawowej i </w:t>
        <w:tab/>
        <w:t xml:space="preserve">gimnazjum oraz laureaci  i finaliści olimpiad przedmiotowych w gimnazjum otrzymują z </w:t>
        <w:tab/>
        <w:t xml:space="preserve">danych zajęć edukacyjnych najwyższą pozytywną roczną  ocenę klasyfikacyjną. Uczeń, </w:t>
        <w:tab/>
        <w:t xml:space="preserve">który tytuł laureata konkursu przedmiotowego o zasięgu wojewódzkim bądź laureata lub </w:t>
        <w:tab/>
        <w:t xml:space="preserve">finalisty olimpiady przedmiotowej uzyskał po ustaleniu albo uzyskaniu rocznej lub </w:t>
        <w:tab/>
        <w:t xml:space="preserve">śródrocznej oceny klasyfikacyjnej z zajęć edukacyjnych, otrzymuje z tych zajęć </w:t>
        <w:tab/>
        <w:t>edukacyjnych najwyższą pozytywną końcową ocenę klasyfikacyjną.</w:t>
      </w:r>
    </w:p>
    <w:p>
      <w:pPr>
        <w:pStyle w:val="Normal"/>
        <w:rPr/>
      </w:pPr>
      <w:r>
        <w:rPr/>
        <w:t xml:space="preserve">8. </w:t>
        <w:tab/>
        <w:t xml:space="preserve">Uczeń, który nie spełnił warunków określonych w ust. 1, nie otrzymuje promocji do klasy </w:t>
        <w:tab/>
        <w:t>programowo wyższej i powtarza klasę z zastrzeżeniem § 21 ust.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 poprawkowy</w:t>
      </w:r>
    </w:p>
    <w:p>
      <w:pPr>
        <w:pStyle w:val="Normal"/>
        <w:rPr/>
      </w:pPr>
      <w:r>
        <w:rPr/>
        <w:t xml:space="preserve">1. </w:t>
        <w:tab/>
        <w:t xml:space="preserve">Począwszy od klasy IV szkoły podstawowej uczeń, który w wyniku klasyfikacji rocznej </w:t>
        <w:tab/>
        <w:t xml:space="preserve">uzyskał ocenę niedostateczną z jednych obowiązkowych zajęć edukacyjnych, może zdawać </w:t>
        <w:tab/>
        <w:t xml:space="preserve">egzamin poprawkowy. W wyjątkowych przypadkach rada pedagogiczna może wyrazić </w:t>
        <w:tab/>
        <w:t>zgodę na egzamin poprawkowy z dwóch obowiązkowych zajęć edukacyjnych.</w:t>
      </w:r>
    </w:p>
    <w:p>
      <w:pPr>
        <w:pStyle w:val="Normal"/>
        <w:rPr/>
      </w:pPr>
      <w:r>
        <w:rPr/>
        <w:t xml:space="preserve">2. </w:t>
        <w:tab/>
        <w:t xml:space="preserve">Egzamin poprawkowy składa się z części pisemnej oraz części ustnej, z wyjątkiem </w:t>
        <w:tab/>
        <w:t xml:space="preserve">egzaminu z plastyki, muzyki, informatyki, technologii informacyjnej, techniki, wychowania </w:t>
        <w:tab/>
        <w:t xml:space="preserve">fizycznego, zajęć artystycznych, zajęć technicznych oraz zajęć komputerowych z których </w:t>
        <w:tab/>
        <w:t>egzamin ma przede wszystkim formę zadań praktycznych.</w:t>
      </w:r>
    </w:p>
    <w:p>
      <w:pPr>
        <w:pStyle w:val="Normal"/>
        <w:rPr/>
      </w:pPr>
      <w:r>
        <w:rPr/>
        <w:t xml:space="preserve">3. </w:t>
        <w:tab/>
        <w:t xml:space="preserve">Termin egzaminu poprawkowego wyznacza dyrektor szkoły w ostatnim tygodniu ferii </w:t>
        <w:tab/>
        <w:t>letnich.</w:t>
      </w:r>
    </w:p>
    <w:p>
      <w:pPr>
        <w:pStyle w:val="Normal"/>
        <w:rPr/>
      </w:pPr>
      <w:r>
        <w:rPr/>
        <w:t xml:space="preserve">4. </w:t>
        <w:tab/>
        <w:t xml:space="preserve">Egzamin poprawkowy przeprowadza komisja powołana przez dyrektora szkoły. W skład </w:t>
        <w:tab/>
        <w:t>komisji wchodzą:</w:t>
      </w:r>
    </w:p>
    <w:p>
      <w:pPr>
        <w:pStyle w:val="Normal"/>
        <w:rPr/>
      </w:pPr>
      <w:r>
        <w:rPr/>
        <w:tab/>
        <w:t xml:space="preserve">a) </w:t>
        <w:tab/>
        <w:t xml:space="preserve">dyrektor szkoły albo nauczyciel wyznaczony przez dyrektora szkoły – jako </w:t>
        <w:tab/>
        <w:tab/>
        <w:tab/>
        <w:t xml:space="preserve">przewodniczący komisji; </w:t>
      </w:r>
    </w:p>
    <w:p>
      <w:pPr>
        <w:pStyle w:val="Normal"/>
        <w:rPr/>
      </w:pPr>
      <w:r>
        <w:rPr/>
        <w:tab/>
        <w:t xml:space="preserve">b) </w:t>
        <w:tab/>
        <w:t xml:space="preserve">nauczyciel prowadzący dane zajęcia edukacyjne; </w:t>
      </w:r>
    </w:p>
    <w:p>
      <w:pPr>
        <w:pStyle w:val="Normal"/>
        <w:rPr/>
      </w:pPr>
      <w:r>
        <w:rPr/>
        <w:tab/>
        <w:t xml:space="preserve">c) </w:t>
        <w:tab/>
        <w:t xml:space="preserve">nauczyciel prowadzący takie same lub pokrewne zajęcia eduk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Nauczyciel, o którym mowa w ust. 4 pkt. b), może być zwolniony z udziału w pracy komisji </w:t>
        <w:tab/>
        <w:t xml:space="preserve">na własną prośbę lub w innych, szczególnie uzasadnionych przypadkach (zwolnienie </w:t>
        <w:tab/>
        <w:t xml:space="preserve">lekarskie, bliskie pokrewieństwo z uczniem lub wypadek losowy). W takim przypadku </w:t>
        <w:tab/>
        <w:t xml:space="preserve">dyrektor szkoły powołuje jako osobę egzaminującą innego nauczyciela prowadzącego takie </w:t>
        <w:tab/>
        <w:t xml:space="preserve">same zajęcia edukacyjne, z tym że powołanie nauczyciela zatrudnionego w innej szkole </w:t>
        <w:tab/>
        <w:t>następuje w porozumieniu z dyrektorem tej szkoły.</w:t>
      </w:r>
    </w:p>
    <w:p>
      <w:pPr>
        <w:pStyle w:val="Normal"/>
        <w:rPr/>
      </w:pPr>
      <w:r>
        <w:rPr/>
        <w:t xml:space="preserve">6. </w:t>
        <w:tab/>
        <w:t xml:space="preserve">Z przeprowadzonego egzaminu poprawkowego sporządza się protokół zawierający                   </w:t>
        <w:tab/>
        <w:t>w szczególności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)  </w:t>
        <w:tab/>
        <w:t>skład komisji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>termin egzaminu poprawkowego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) </w:t>
        <w:tab/>
        <w:t>pytania egzaminacyjne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)  </w:t>
        <w:tab/>
        <w:t>wynik egzaminu poprawkowego oraz uzyskaną ocenę.</w:t>
      </w:r>
    </w:p>
    <w:p>
      <w:pPr>
        <w:pStyle w:val="Normal"/>
        <w:rPr/>
      </w:pPr>
      <w:r>
        <w:rPr/>
        <w:tab/>
        <w:t xml:space="preserve">Do protokołu dołącza się pisemne prace ucznia i zwięzłą informację o ustnych </w:t>
        <w:tab/>
        <w:t>odpowiedziach ucznia. Protokół stanowi załącznik do arkusza ocen ucznia.</w:t>
      </w:r>
    </w:p>
    <w:p>
      <w:pPr>
        <w:pStyle w:val="Normal"/>
        <w:rPr/>
      </w:pPr>
      <w:r>
        <w:rPr/>
        <w:t xml:space="preserve">7. </w:t>
        <w:tab/>
        <w:t xml:space="preserve">Uczeń, który z przyczyn usprawiedliwionych nie przystąpił do egzaminu poprawkowego  w </w:t>
        <w:tab/>
        <w:t xml:space="preserve">wyznaczonym terminie, może przystąpić do niego w dodatkowym terminie, wyznaczonym </w:t>
        <w:tab/>
        <w:t>przez dyrektora szkoły, nie później niż do końca września.</w:t>
      </w:r>
    </w:p>
    <w:p>
      <w:pPr>
        <w:pStyle w:val="Normal"/>
        <w:rPr/>
      </w:pPr>
      <w:r>
        <w:rPr/>
        <w:t xml:space="preserve">8. </w:t>
        <w:tab/>
        <w:t xml:space="preserve">Uczeń, który nie zdał egzaminu poprawkowego, nie otrzymuje promocji do klasy </w:t>
        <w:tab/>
        <w:t>programowo wyższej i powtarza klasę, z zastrzeżeniem ust. 9.</w:t>
      </w:r>
    </w:p>
    <w:p>
      <w:pPr>
        <w:pStyle w:val="Normal"/>
        <w:rPr/>
      </w:pPr>
      <w:r>
        <w:rPr/>
        <w:t xml:space="preserve">9. </w:t>
        <w:tab/>
        <w:t xml:space="preserve">Uwzględniając możliwości edukacyjne ucznia rada pedagogiczna może jeden raz w ciągu </w:t>
        <w:tab/>
        <w:t xml:space="preserve">danego etapu edukacyjnego promować do klasy programowo wyższej ucznia, który nie zdał </w:t>
        <w:tab/>
        <w:t xml:space="preserve">egzaminu poprawkowego z jednych obowiązkowych zajęć edukacyjnych, pod warunkiem że </w:t>
        <w:tab/>
        <w:t xml:space="preserve">te obowiązkowe zajęcia edukacyjne są, zgodne ze szkolnym planem nauczania, realizowane </w:t>
        <w:tab/>
        <w:t>w klasie programowo wyżs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rPr/>
      </w:pPr>
      <w:r>
        <w:rPr/>
        <w:t>1.</w:t>
        <w:tab/>
        <w:t>Uczeń kończy szkołę podstawową lub  gimnazjum jeżeli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 </w:t>
        <w:tab/>
        <w:t xml:space="preserve">w wyniku klasyfikacji końcowej otrzymał ze wszystkich obowiązkowych zajęć </w:t>
        <w:tab/>
        <w:tab/>
        <w:tab/>
        <w:t xml:space="preserve">edukacyjnych oraz zajęć z języka mniejszości narodowej, pozytywne końcowe oceny </w:t>
        <w:tab/>
        <w:tab/>
        <w:t xml:space="preserve">klasyfikacyjne, </w:t>
      </w:r>
    </w:p>
    <w:p>
      <w:pPr>
        <w:pStyle w:val="Normal"/>
        <w:rPr/>
      </w:pPr>
      <w:r>
        <w:rPr/>
        <w:tab/>
        <w:t xml:space="preserve">b) </w:t>
        <w:tab/>
        <w:t xml:space="preserve">jeżeli w wyniku klasyfikacji końcowej, na którą składają się roczne oceny                      klasyfikacyjne z  zajęć edukacyjnych uzyskane w klasie programowo najwyższej  oraz roczne oceny klasyfikacyjne z obowiązkowych zajęć edukacyjnych, których realizacja zakończyła się w klasach programowo </w:t>
        <w:tab/>
        <w:t>niższych, z uwzględnieniem § 20 ust. 7, uzyskał oceny klasyfikacyjne wyższe od oceny negatywnej i w przypadku gimnazjum - przystąpił ponadto do egzaminu gimnazj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w szczególnych przypadkach losowych lub zdrowotnych, uniemożliwiających </w:t>
        <w:tab/>
        <w:tab/>
        <w:tab/>
        <w:t xml:space="preserve">przystąpienie do sprawdzianu, egzaminu gimnazjalnego lub odpowiedniej części </w:t>
        <w:tab/>
        <w:tab/>
        <w:t xml:space="preserve">tego egzaminu w terminie do dnia 20 sierpnia danego roku, dyrektor okręgowej </w:t>
        <w:tab/>
        <w:tab/>
        <w:tab/>
        <w:t xml:space="preserve">komisji egzaminacyjnej, na udokumentowany wniosek dyrektora szkoły, może </w:t>
        <w:tab/>
        <w:tab/>
        <w:tab/>
        <w:t xml:space="preserve">zwolnić ucznia z obowiązku przystąpienia do sprawdzianu, egzaminu gimnazjalnego </w:t>
        <w:tab/>
        <w:tab/>
        <w:t xml:space="preserve">lub odpowiednie części tego egzaminu. Dyrektor szkoły składa wniosek w </w:t>
        <w:tab/>
        <w:tab/>
        <w:tab/>
        <w:t>porozumieniu z rodzicami (prawnymi opiekunami) ucznia.</w:t>
      </w:r>
    </w:p>
    <w:p>
      <w:pPr>
        <w:pStyle w:val="Normal"/>
        <w:rPr/>
      </w:pPr>
      <w:r>
        <w:rPr/>
        <w:t xml:space="preserve">2. </w:t>
        <w:tab/>
        <w:t xml:space="preserve">Uczeń kończy  szkołę podstawową lub gimnazjum z wyróżnieniem, jeżeli w wyniku </w:t>
        <w:tab/>
        <w:t xml:space="preserve">klasyfikacji końcowej, o której mowa w ust. 1 lit. a), uzyskał z obowiązkowych zajęć </w:t>
        <w:tab/>
        <w:t xml:space="preserve">edukacyjnych średnią ocen co najmniej 4,75 oraz co najmniej bardzo dobrą ocenę </w:t>
        <w:tab/>
        <w:t xml:space="preserve">zachowania. </w:t>
      </w:r>
    </w:p>
    <w:p>
      <w:pPr>
        <w:pStyle w:val="Normal"/>
        <w:rPr/>
      </w:pPr>
      <w:r>
        <w:rPr/>
        <w:t xml:space="preserve">3. </w:t>
        <w:tab/>
        <w:t xml:space="preserve">O ukończeniu szkoły przez ucznia z niepełnosprawnością intelektualną w stopniu </w:t>
        <w:tab/>
        <w:t xml:space="preserve">umiarkowanym lub znacznym postanawia na zakończenie klasy programowo najwyższej </w:t>
        <w:tab/>
        <w:t xml:space="preserve">rada pedagogiczna, uwzględniając specyfikę kształcenia tego ucznia, w porozumieniu z </w:t>
        <w:tab/>
        <w:t>rodzicami (prawnymi opiekunam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rPr>
          <w:b/>
          <w:b/>
        </w:rPr>
      </w:pPr>
      <w:r>
        <w:rPr>
          <w:b/>
        </w:rPr>
        <w:t>Formy informowania rodziców lub prawnych opiekunów o postępach w nauce i zachowaniu uczniów oraz możliwości odwołania się uczniów  od ocen klasyfik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 xml:space="preserve">Informacji o postępach w nauce, zachowaniu i frekwencji udziela się wyłącznie rodzicom </w:t>
        <w:tab/>
        <w:t>lub prawnym opiekunom ucznia poprzez:</w:t>
      </w:r>
    </w:p>
    <w:p>
      <w:pPr>
        <w:pStyle w:val="Normal"/>
        <w:rPr/>
      </w:pPr>
      <w:r>
        <w:rPr/>
        <w:tab/>
        <w:t>a)</w:t>
        <w:tab/>
        <w:t>ogólnoklasowe spotkania- wywiadówki ( kilka razy w roku szkolnym);</w:t>
      </w:r>
    </w:p>
    <w:p>
      <w:pPr>
        <w:pStyle w:val="Normal"/>
        <w:rPr/>
      </w:pPr>
      <w:r>
        <w:rPr/>
        <w:tab/>
        <w:t>b)</w:t>
        <w:tab/>
        <w:t>indywidualne spotkania w terminach ustalonych z nauczycielem;</w:t>
      </w:r>
    </w:p>
    <w:p>
      <w:pPr>
        <w:pStyle w:val="Normal"/>
        <w:rPr/>
      </w:pPr>
      <w:r>
        <w:rPr/>
        <w:tab/>
        <w:t>c)</w:t>
        <w:tab/>
        <w:t>kontakt telefoniczny;</w:t>
      </w:r>
    </w:p>
    <w:p>
      <w:pPr>
        <w:pStyle w:val="Normal"/>
        <w:rPr/>
      </w:pPr>
      <w:r>
        <w:rPr/>
        <w:tab/>
        <w:t>d)</w:t>
        <w:tab/>
        <w:t>korespondencję pisemną;</w:t>
      </w:r>
    </w:p>
    <w:p>
      <w:pPr>
        <w:pStyle w:val="Normal"/>
        <w:rPr/>
      </w:pPr>
      <w:r>
        <w:rPr/>
        <w:tab/>
        <w:t>e)</w:t>
        <w:tab/>
        <w:t xml:space="preserve">konsultacj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)         dziennik elektroni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Rodzice usprawiedliwiają nieobecności osobiście lub w formie pisemnej.</w:t>
      </w:r>
    </w:p>
    <w:p>
      <w:pPr>
        <w:pStyle w:val="Normal"/>
        <w:rPr/>
      </w:pPr>
      <w:r>
        <w:rPr/>
        <w:t>3.</w:t>
        <w:tab/>
        <w:t>Informowanie o ocenach klasyfikacyjnych śródrocznych i rocznych.</w:t>
      </w:r>
    </w:p>
    <w:p>
      <w:pPr>
        <w:pStyle w:val="Normal"/>
        <w:rPr/>
      </w:pPr>
      <w:r>
        <w:rPr/>
        <w:tab/>
        <w:t xml:space="preserve">a) </w:t>
        <w:tab/>
        <w:t xml:space="preserve">nauczyciele prowadzący poszczególne zajęcia edukacyjne są zobowiązani </w:t>
        <w:tab/>
        <w:tab/>
        <w:tab/>
        <w:t xml:space="preserve">poinformować ucznia i jego rodziców o przewidywanych rocznych, (śródrocznych) </w:t>
        <w:tab/>
        <w:tab/>
        <w:t xml:space="preserve">ocenach klasyfikacyjnych w przypadku oceny pozytywnej – 7 dni przed konferencją </w:t>
        <w:tab/>
        <w:tab/>
        <w:t xml:space="preserve">Rady Pedagogicznej, a w przypadku oceny niedostatecznej- 30 dni przed konferencją </w:t>
        <w:tab/>
        <w:tab/>
        <w:t>Rady Pedagogicznej;</w:t>
      </w:r>
    </w:p>
    <w:p>
      <w:pPr>
        <w:pStyle w:val="Normal"/>
        <w:rPr/>
      </w:pPr>
      <w:r>
        <w:rPr/>
        <w:tab/>
        <w:t xml:space="preserve">b) </w:t>
        <w:tab/>
        <w:t xml:space="preserve">wychowawca klasy informuje ucznia i jego rodziców o przewidywanej ocenie z </w:t>
        <w:tab/>
        <w:tab/>
        <w:tab/>
        <w:t>zachowania w trybie jak wyżej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c) </w:t>
        <w:tab/>
        <w:t xml:space="preserve">w przypadku oceny niedostatecznej lub nagannej wymaga się potwierdzenia </w:t>
        <w:tab/>
        <w:tab/>
        <w:tab/>
        <w:t xml:space="preserve">pisemnego (korespondencji listem poleconym) lub w trakcie osobistego kontaktu </w:t>
        <w:tab/>
        <w:tab/>
        <w:t>rodzica z nauczycielem.</w:t>
      </w:r>
    </w:p>
    <w:p>
      <w:pPr>
        <w:pStyle w:val="Normal"/>
        <w:rPr/>
      </w:pPr>
      <w:r>
        <w:rPr/>
        <w:t>4.</w:t>
        <w:tab/>
        <w:t>Procedura odwoływania się od ocen klasyfikacyjnych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czeń lub jego rodzice w przypadku braku zgody na wystawioną przez nauczyciela ocenę  </w:t>
        <w:tab/>
        <w:t xml:space="preserve">mają prawo odwołać się do nauczyciela przedmiotu, który ponownie rozpatruje ocenę </w:t>
        <w:tab/>
        <w:t xml:space="preserve">zgodnie z przyjętymi kryteriami wymagań. W przypadku braku porozumienia, rodzic może </w:t>
        <w:tab/>
        <w:t xml:space="preserve">złożyć  podanie w formie pisemnej do Dyrekcji Zespołu w terminie 7 dni od wystawienia </w:t>
        <w:tab/>
        <w:t xml:space="preserve">oceny, ale nie krótszym, niż 3 dni przed konferencją klasyfikacyjną. Dyrektor rozpatruje </w:t>
        <w:tab/>
        <w:t xml:space="preserve">podanie w ciągu 3 dni od daty wpłynięcia i przekazuje rodzicowi odpowiedź pisemną. </w:t>
        <w:tab/>
        <w:t>Dyrektor może zarządzić egzamin sprawdzając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zespołów nauczyciel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/>
      </w:pPr>
      <w:r>
        <w:rPr/>
        <w:t>1.</w:t>
        <w:tab/>
        <w:t xml:space="preserve">Nauczyciele prowadzący zajęcia w danym oddziale tworzą zespół, który: </w:t>
      </w:r>
    </w:p>
    <w:p>
      <w:pPr>
        <w:pStyle w:val="Normal"/>
        <w:rPr/>
      </w:pPr>
      <w:r>
        <w:rPr/>
        <w:tab/>
        <w:t>a)</w:t>
        <w:tab/>
        <w:t xml:space="preserve">ustala zestaw programów i podręczników dla tego oddziału, modyfikuje go w miarę </w:t>
        <w:tab/>
        <w:tab/>
        <w:t>potrzeb;</w:t>
      </w:r>
    </w:p>
    <w:p>
      <w:pPr>
        <w:pStyle w:val="Normal"/>
        <w:rPr/>
      </w:pPr>
      <w:r>
        <w:rPr/>
        <w:tab/>
        <w:t>b)</w:t>
        <w:tab/>
        <w:t>analizuje bieżące postępy i osiągnięcia uczniów w tym oddziale;</w:t>
      </w:r>
    </w:p>
    <w:p>
      <w:pPr>
        <w:pStyle w:val="Normal"/>
        <w:rPr/>
      </w:pPr>
      <w:r>
        <w:rPr/>
        <w:tab/>
        <w:t>c)</w:t>
        <w:tab/>
        <w:t>podejmuje środki zaradcze i działania naprawcze;</w:t>
      </w:r>
    </w:p>
    <w:p>
      <w:pPr>
        <w:pStyle w:val="Normal"/>
        <w:rPr/>
      </w:pPr>
      <w:r>
        <w:rPr/>
        <w:tab/>
        <w:t>d)</w:t>
        <w:tab/>
        <w:t>analizuje wyniki zewnętrznego sprawdzianu i egzaminu;</w:t>
      </w:r>
    </w:p>
    <w:p>
      <w:pPr>
        <w:pStyle w:val="Normal"/>
        <w:rPr/>
      </w:pPr>
      <w:r>
        <w:rPr/>
        <w:tab/>
        <w:t>e)</w:t>
        <w:tab/>
        <w:t>analizuje wyniki klasyfikowania i promowania w danym oddziale;</w:t>
      </w:r>
    </w:p>
    <w:p>
      <w:pPr>
        <w:pStyle w:val="Normal"/>
        <w:rPr/>
      </w:pPr>
      <w:r>
        <w:rPr/>
        <w:tab/>
        <w:t>f)</w:t>
        <w:tab/>
        <w:t>analizuje realizację ścieżek międzyprzedmiotowych w danym oddziale.</w:t>
      </w:r>
    </w:p>
    <w:p>
      <w:pPr>
        <w:pStyle w:val="Normal"/>
        <w:rPr/>
      </w:pPr>
      <w:r>
        <w:rPr/>
        <w:t>2.</w:t>
        <w:tab/>
        <w:t xml:space="preserve">Dyrektor zespołu może tworzyć zespoły wychowawcze, zespoły przedmiotowe. Pracą </w:t>
        <w:tab/>
        <w:t xml:space="preserve">zespołu kieruje przewodniczący powołany przez dyrektora szkoły, na wniosek zespołu </w:t>
        <w:tab/>
        <w:t>nauczycie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ajęć dodatkowych dla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/>
      </w:pPr>
      <w:r>
        <w:rPr/>
        <w:t>1.</w:t>
        <w:tab/>
        <w:t>Zespół organizuje naukę religii zgodnie z odrębnymi przepisami.</w:t>
      </w:r>
    </w:p>
    <w:p>
      <w:pPr>
        <w:pStyle w:val="Normal"/>
        <w:rPr/>
      </w:pPr>
      <w:r>
        <w:rPr/>
        <w:t>2.</w:t>
        <w:tab/>
        <w:t xml:space="preserve">Zespół organizuje zajęcia dodatkowe wynikające z potrzeb rozwojowych uczniów. Należą </w:t>
        <w:tab/>
        <w:t xml:space="preserve">do nich kółka artystyczne, język niemiecki, język angielski, kółka przedmiotowe, kółka </w:t>
        <w:tab/>
        <w:t xml:space="preserve">zainteresowań, zajęcia dydaktyczno-wyrównawcze, korekcyjno kompensacyjne, zajęcia </w:t>
        <w:tab/>
        <w:t xml:space="preserve">rekreacyjno-sportowe. Szkoła może prowadzić również inne niż wymienione zajęcia </w:t>
        <w:tab/>
        <w:t>edukacyjne.</w:t>
      </w:r>
    </w:p>
    <w:p>
      <w:pPr>
        <w:pStyle w:val="Normal"/>
        <w:ind w:left="705" w:hanging="705"/>
        <w:rPr/>
      </w:pPr>
      <w:r>
        <w:rPr/>
        <w:t>3.</w:t>
        <w:tab/>
        <w:t xml:space="preserve">Zajęcia te organizowane są z godzin dyrektorskich, w ramach 40 godzinnego tygodnia   pracy, w miarę posiadanych środków oraz pozyskanych funduszy unijnych i budżetu państw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zajęcia dydaktyczno-wyrównawcze organizowane są dla uczniów klas I-III szkoły </w:t>
        <w:tab/>
        <w:tab/>
        <w:t xml:space="preserve">podstawowej, z trudnościami w uczeniu się uniemożliwiającymi uzyskanie osiągnięć </w:t>
        <w:tab/>
        <w:tab/>
        <w:t xml:space="preserve">wynikających z podstawy programowej dla danego etapu edukacyjnego, a także dla </w:t>
        <w:tab/>
        <w:tab/>
        <w:t xml:space="preserve">tych uczniów, którzy na wskutek nieobecności spowodowanej chorobą nie zdołali </w:t>
        <w:tab/>
        <w:tab/>
        <w:t xml:space="preserve">opanować treści programowych przewidzianych do realizacji w danym dziale </w:t>
        <w:tab/>
        <w:tab/>
        <w:tab/>
        <w:t xml:space="preserve">przedmiotowym. Na zajęciach przebywa grupa uczniów (od 4 do 8 osób) </w:t>
        <w:tab/>
        <w:tab/>
        <w:tab/>
        <w:t xml:space="preserve">wytypowanych przez nauczyciela właściwych zajęć, który realizuje plan pracy </w:t>
        <w:tab/>
        <w:tab/>
        <w:tab/>
        <w:t xml:space="preserve">zatwierdzony przez dyrektora zespołu. Zajęcia logopedyczne realizowane w grupach </w:t>
        <w:tab/>
        <w:tab/>
        <w:t xml:space="preserve">do 4 uczniów </w:t>
      </w:r>
    </w:p>
    <w:p>
      <w:pPr>
        <w:pStyle w:val="Normal"/>
        <w:rPr/>
      </w:pPr>
      <w:r>
        <w:rPr/>
        <w:tab/>
        <w:t>b)</w:t>
        <w:tab/>
        <w:t xml:space="preserve">kółka artystyczne organizowane są dla grupy uczniów z szkoły podstawowej               </w:t>
        <w:tab/>
        <w:tab/>
        <w:t xml:space="preserve">i z gimnazjum o szczególnych zdolnościach manualnych odpowiednio do potrzeb                </w:t>
        <w:tab/>
        <w:tab/>
        <w:t>i zainteresowań uczniów. Liczba uczniów objęta zajęciami: od 12-15;</w:t>
      </w:r>
    </w:p>
    <w:p>
      <w:pPr>
        <w:pStyle w:val="Normal"/>
        <w:rPr/>
      </w:pPr>
      <w:r>
        <w:rPr/>
        <w:tab/>
        <w:t>c)</w:t>
        <w:tab/>
        <w:t xml:space="preserve">kółka przedmiotowe oraz kółka zainteresowań organizowane są dla chętnych </w:t>
        <w:tab/>
        <w:tab/>
        <w:tab/>
        <w:t xml:space="preserve">uczniów z klas IV-VI szkoły podstawowej i I-III gimnazjum w celu poszerzenia </w:t>
        <w:tab/>
        <w:tab/>
        <w:tab/>
        <w:t xml:space="preserve">zakresu umiejętności i wiadomości oraz rozbudzania zainteresowań. Liczba uczniów </w:t>
        <w:tab/>
        <w:tab/>
        <w:t>objętych zajęciami: od 3 do 12;</w:t>
      </w:r>
    </w:p>
    <w:p>
      <w:pPr>
        <w:pStyle w:val="Normal"/>
        <w:rPr/>
      </w:pPr>
      <w:r>
        <w:rPr/>
        <w:tab/>
        <w:t>d)</w:t>
        <w:tab/>
        <w:t xml:space="preserve">zajęcia dodatkowe z języków obcych organizowane są dla uczniów z szkoły </w:t>
        <w:tab/>
        <w:tab/>
        <w:tab/>
        <w:t xml:space="preserve">podstawowej i z gimnazjum w celu poszerzenia zakresu umiejętności i wiadomości </w:t>
        <w:tab/>
        <w:tab/>
        <w:t>oraz rozbudzania zainteresowań;</w:t>
      </w:r>
    </w:p>
    <w:p>
      <w:pPr>
        <w:pStyle w:val="Normal"/>
        <w:rPr/>
      </w:pPr>
      <w:r>
        <w:rPr/>
        <w:tab/>
        <w:t>e)</w:t>
        <w:tab/>
        <w:t xml:space="preserve">organizowanie zajęć rekreacyjno- sportowych dla uczniów z szkoły podstawowej i z </w:t>
        <w:tab/>
        <w:tab/>
        <w:t>gimnazjum;</w:t>
      </w:r>
    </w:p>
    <w:p>
      <w:pPr>
        <w:pStyle w:val="Normal"/>
        <w:rPr/>
      </w:pPr>
      <w:r>
        <w:rPr/>
        <w:tab/>
        <w:t>f)</w:t>
        <w:tab/>
        <w:t xml:space="preserve">organizowanie pobytu dzieci kl. III szkoły podstawowej na tzw. "Zielonej Szkole" </w:t>
        <w:tab/>
        <w:tab/>
        <w:t>oraz w klasach sportowych gimnazjum obozów sportowych;</w:t>
      </w:r>
    </w:p>
    <w:p>
      <w:pPr>
        <w:pStyle w:val="Normal"/>
        <w:rPr/>
      </w:pPr>
      <w:r>
        <w:rPr/>
        <w:tab/>
        <w:t>g)</w:t>
        <w:tab/>
        <w:t>organizowanie w czasie ferii letnich i zimowych „dni otwart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rPr/>
      </w:pPr>
      <w:r>
        <w:rPr/>
        <w:t xml:space="preserve">1. </w:t>
        <w:tab/>
        <w:t>Organami zespołu są:</w:t>
      </w:r>
    </w:p>
    <w:p>
      <w:pPr>
        <w:pStyle w:val="Normal"/>
        <w:rPr/>
      </w:pPr>
      <w:r>
        <w:rPr/>
        <w:tab/>
        <w:t>a)</w:t>
        <w:tab/>
        <w:t>dyrektor zespołu;</w:t>
      </w:r>
    </w:p>
    <w:p>
      <w:pPr>
        <w:pStyle w:val="Normal"/>
        <w:rPr/>
      </w:pPr>
      <w:r>
        <w:rPr/>
        <w:tab/>
        <w:t>b)</w:t>
        <w:tab/>
        <w:t>rada pedagogiczna;</w:t>
      </w:r>
    </w:p>
    <w:p>
      <w:pPr>
        <w:pStyle w:val="Normal"/>
        <w:rPr/>
      </w:pPr>
      <w:r>
        <w:rPr/>
        <w:tab/>
        <w:t>c)</w:t>
        <w:tab/>
        <w:t>rada rodziców;</w:t>
      </w:r>
    </w:p>
    <w:p>
      <w:pPr>
        <w:pStyle w:val="Normal"/>
        <w:rPr/>
      </w:pPr>
      <w:r>
        <w:rPr/>
        <w:tab/>
        <w:t>d)</w:t>
        <w:tab/>
        <w:t>samorząd uczniows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zespołu</w:t>
      </w:r>
    </w:p>
    <w:p>
      <w:pPr>
        <w:pStyle w:val="Normal"/>
        <w:rPr/>
      </w:pPr>
      <w:r>
        <w:rPr/>
        <w:t>1.</w:t>
        <w:tab/>
        <w:t xml:space="preserve">Zespołem kieruje dyrektor, który reprezentuje go na zewnątrz i jest przełożonym </w:t>
        <w:tab/>
        <w:t>służbowym wszystkich pracowników zespołu.</w:t>
      </w:r>
    </w:p>
    <w:p>
      <w:pPr>
        <w:pStyle w:val="Normal"/>
        <w:rPr/>
      </w:pPr>
      <w:r>
        <w:rPr/>
        <w:t>2.</w:t>
        <w:tab/>
        <w:t xml:space="preserve">Dyrektor zespołu w szczególności: </w:t>
      </w:r>
    </w:p>
    <w:p>
      <w:pPr>
        <w:pStyle w:val="Normal"/>
        <w:rPr/>
      </w:pPr>
      <w:r>
        <w:rPr/>
        <w:tab/>
        <w:t>a)</w:t>
        <w:tab/>
        <w:t>kieruje bieżącą działalnością dydaktyczno-wychowawczą;</w:t>
      </w:r>
    </w:p>
    <w:p>
      <w:pPr>
        <w:pStyle w:val="Normal"/>
        <w:rPr/>
      </w:pPr>
      <w:r>
        <w:rPr/>
        <w:tab/>
        <w:t>b)</w:t>
        <w:tab/>
        <w:t>sprawuje nadzór pedagogiczny;</w:t>
      </w:r>
    </w:p>
    <w:p>
      <w:pPr>
        <w:pStyle w:val="Normal"/>
        <w:rPr/>
      </w:pPr>
      <w:r>
        <w:rPr/>
        <w:tab/>
        <w:t>c)</w:t>
        <w:tab/>
        <w:t xml:space="preserve">sprawuje opiekę nad uczniami oraz stwarza warunki harmonijnego rozwoju oraz </w:t>
        <w:tab/>
        <w:tab/>
        <w:t xml:space="preserve">sprawuje nadzór nad właściwą realizacją obowiązku szkolnego przez uczniów, </w:t>
        <w:tab/>
        <w:tab/>
        <w:tab/>
        <w:t xml:space="preserve">nakłada na rodziców ucznia karę administracyjną w przypadku nie realizowania </w:t>
        <w:tab/>
        <w:tab/>
        <w:tab/>
        <w:t>przez niego obowiązku szkolnego;</w:t>
      </w:r>
    </w:p>
    <w:p>
      <w:pPr>
        <w:pStyle w:val="Normal"/>
        <w:rPr/>
      </w:pPr>
      <w:r>
        <w:rPr/>
        <w:tab/>
        <w:t>d)</w:t>
        <w:tab/>
        <w:t xml:space="preserve">realizuje uchwały rady pedagogicznej, podjęte w ramach ich kompetencji </w:t>
        <w:tab/>
        <w:tab/>
        <w:tab/>
        <w:t>stanowiących;</w:t>
      </w:r>
    </w:p>
    <w:p>
      <w:pPr>
        <w:pStyle w:val="Normal"/>
        <w:rPr/>
      </w:pPr>
      <w:r>
        <w:rPr/>
        <w:tab/>
        <w:t>e)</w:t>
        <w:tab/>
        <w:t xml:space="preserve">dysponuje środkami finansowymi określonymi w planie finansowym szkoły </w:t>
        <w:tab/>
        <w:tab/>
        <w:tab/>
        <w:t xml:space="preserve">zaopiniowanym przez radę pedagogiczną i ponosi odpowiedzialność za ich </w:t>
        <w:tab/>
        <w:tab/>
        <w:tab/>
        <w:t>prawidłowe wykorzystanie;</w:t>
      </w:r>
    </w:p>
    <w:p>
      <w:pPr>
        <w:pStyle w:val="Normal"/>
        <w:rPr/>
      </w:pPr>
      <w:r>
        <w:rPr/>
        <w:tab/>
        <w:t>f)</w:t>
        <w:tab/>
        <w:t>organizuje administracyjną i gospodarczą obsługę zespołu;</w:t>
      </w:r>
    </w:p>
    <w:p>
      <w:pPr>
        <w:pStyle w:val="Normal"/>
        <w:rPr/>
      </w:pPr>
      <w:r>
        <w:rPr/>
        <w:tab/>
        <w:t>g)</w:t>
        <w:tab/>
        <w:t>przygotowuje projekt organizacyjny zespołu;</w:t>
      </w:r>
    </w:p>
    <w:p>
      <w:pPr>
        <w:pStyle w:val="Normal"/>
        <w:rPr/>
      </w:pPr>
      <w:r>
        <w:rPr/>
        <w:tab/>
        <w:t>h)</w:t>
        <w:tab/>
        <w:t>wykonuje inne czynności wynikające z przepisów szczególnych;</w:t>
      </w:r>
    </w:p>
    <w:p>
      <w:pPr>
        <w:pStyle w:val="Normal"/>
        <w:rPr/>
      </w:pPr>
      <w:r>
        <w:rPr/>
        <w:tab/>
        <w:t>i)</w:t>
        <w:tab/>
        <w:t xml:space="preserve">współdziała ze szkołami wyższymi oraz zakładami kształcenia nauczycieli  w </w:t>
        <w:tab/>
        <w:tab/>
        <w:t xml:space="preserve">            organizacji praktyk pedagogicznych;</w:t>
      </w:r>
    </w:p>
    <w:p>
      <w:pPr>
        <w:pStyle w:val="Normal"/>
        <w:rPr/>
      </w:pPr>
      <w:r>
        <w:rPr/>
        <w:tab/>
        <w:t>j)</w:t>
        <w:tab/>
        <w:t xml:space="preserve">stwarza warunki do rozwijania samorządnej i samodzielnej pracy uczniów i </w:t>
        <w:tab/>
        <w:tab/>
        <w:t xml:space="preserve">            wychowanków;</w:t>
      </w:r>
    </w:p>
    <w:p>
      <w:pPr>
        <w:pStyle w:val="Normal"/>
        <w:rPr/>
      </w:pPr>
      <w:r>
        <w:rPr/>
        <w:tab/>
        <w:t>k)</w:t>
        <w:tab/>
        <w:t xml:space="preserve">zapewnia pomoc nauczycielom w realizacji ich zadań i ich doskonaleniu </w:t>
        <w:tab/>
        <w:tab/>
        <w:tab/>
        <w:tab/>
        <w:t>zawodowym;</w:t>
      </w:r>
    </w:p>
    <w:p>
      <w:pPr>
        <w:pStyle w:val="Normal"/>
        <w:rPr/>
      </w:pPr>
      <w:r>
        <w:rPr/>
        <w:tab/>
        <w:t>l)</w:t>
        <w:tab/>
        <w:t xml:space="preserve">stwarza warunki organizacyjne do realizacji zadań dydaktycznych                               </w:t>
        <w:tab/>
        <w:tab/>
        <w:t>i opiekuńczo-wychowawczych;</w:t>
      </w:r>
    </w:p>
    <w:p>
      <w:pPr>
        <w:pStyle w:val="Normal"/>
        <w:rPr/>
      </w:pPr>
      <w:r>
        <w:rPr/>
        <w:tab/>
        <w:t>m)</w:t>
        <w:tab/>
        <w:t>decyduje w sprawach skreślenia ucznia z listy uczniów;</w:t>
      </w:r>
    </w:p>
    <w:p>
      <w:pPr>
        <w:pStyle w:val="Normal"/>
        <w:rPr/>
      </w:pPr>
      <w:r>
        <w:rPr/>
        <w:tab/>
        <w:t>n)</w:t>
        <w:tab/>
        <w:t>odpowiada za właściwą organizację i przebieg sprawdzianu i egzaminu;</w:t>
      </w:r>
    </w:p>
    <w:p>
      <w:pPr>
        <w:pStyle w:val="Normal"/>
        <w:rPr/>
      </w:pPr>
      <w:r>
        <w:rPr/>
        <w:tab/>
        <w:t>o)</w:t>
        <w:tab/>
        <w:t xml:space="preserve">zatwierdza uchwalony przez rade rodziców w porozumieniu z radą pedagogiczną </w:t>
        <w:tab/>
        <w:tab/>
        <w:t>program wychowawczy szkoły oraz program profilaktyki;</w:t>
      </w:r>
    </w:p>
    <w:p>
      <w:pPr>
        <w:pStyle w:val="Normal"/>
        <w:rPr/>
      </w:pPr>
      <w:r>
        <w:rPr/>
        <w:tab/>
        <w:t>p)</w:t>
        <w:tab/>
        <w:t xml:space="preserve">organizuje zajęcia dodatkowe określone w art. 64 ust.1 pkt 2 ustawy o systemie </w:t>
        <w:tab/>
        <w:tab/>
        <w:tab/>
        <w:t>oświaty;</w:t>
      </w:r>
    </w:p>
    <w:p>
      <w:pPr>
        <w:pStyle w:val="Normal"/>
        <w:rPr/>
      </w:pPr>
      <w:r>
        <w:rPr/>
        <w:tab/>
        <w:t>q)</w:t>
        <w:tab/>
        <w:t xml:space="preserve">odpowiada za realizację zaleceń wynikających z orzeczenia o potrzebie kształcenia </w:t>
        <w:tab/>
        <w:tab/>
        <w:t>specjalnego ucznia.</w:t>
      </w:r>
    </w:p>
    <w:p>
      <w:pPr>
        <w:pStyle w:val="Normal"/>
        <w:rPr/>
      </w:pPr>
      <w:r>
        <w:rPr/>
        <w:t>3.</w:t>
        <w:tab/>
        <w:t xml:space="preserve">Dyrektor jest kierownikiem zakładu pracy dla zatrudnionych w zespole nauczycieli  i </w:t>
        <w:tab/>
        <w:t>pracowników nie będących nauczycielami.</w:t>
      </w:r>
    </w:p>
    <w:p>
      <w:pPr>
        <w:pStyle w:val="Normal"/>
        <w:rPr/>
      </w:pPr>
      <w:r>
        <w:rPr/>
        <w:t>4.</w:t>
        <w:tab/>
        <w:t xml:space="preserve">Dyrektor w szczególności decyduje w sprawach: </w:t>
      </w:r>
    </w:p>
    <w:p>
      <w:pPr>
        <w:pStyle w:val="Normal"/>
        <w:rPr/>
      </w:pPr>
      <w:r>
        <w:rPr/>
        <w:tab/>
        <w:t>a)</w:t>
        <w:tab/>
        <w:t>zatrudniania i zwalniania nauczycieli oraz innych pracowników zespołu;</w:t>
      </w:r>
    </w:p>
    <w:p>
      <w:pPr>
        <w:pStyle w:val="Normal"/>
        <w:rPr/>
      </w:pPr>
      <w:r>
        <w:rPr/>
        <w:tab/>
        <w:t>b)</w:t>
        <w:tab/>
        <w:t xml:space="preserve">przyznawania nagród oraz wymierzania kar porządkowych nauczycielom                     </w:t>
        <w:tab/>
        <w:tab/>
        <w:t>i innym pracownikom zespołu;</w:t>
      </w:r>
    </w:p>
    <w:p>
      <w:pPr>
        <w:pStyle w:val="Normal"/>
        <w:rPr/>
      </w:pPr>
      <w:r>
        <w:rPr/>
        <w:tab/>
        <w:t>c)</w:t>
        <w:tab/>
        <w:t xml:space="preserve">występowania z wnioskami, po zasięgnięciu opinii rady pedagogicznej w </w:t>
        <w:tab/>
        <w:tab/>
        <w:t xml:space="preserve">            sprawach odznaczeń, nagród i innych wyróżnień dla nauczycieli oraz pozostałych </w:t>
        <w:tab/>
        <w:tab/>
        <w:t>pracowników zespołu;</w:t>
      </w:r>
    </w:p>
    <w:p>
      <w:pPr>
        <w:pStyle w:val="Normal"/>
        <w:rPr/>
      </w:pPr>
      <w:r>
        <w:rPr/>
        <w:tab/>
        <w:t>d)</w:t>
        <w:tab/>
        <w:t>nadania stopnia awansu zawodowego nauczycielowi stażyście;</w:t>
      </w:r>
    </w:p>
    <w:p>
      <w:pPr>
        <w:pStyle w:val="Normal"/>
        <w:rPr/>
      </w:pPr>
      <w:r>
        <w:rPr/>
        <w:tab/>
        <w:t>e)</w:t>
        <w:tab/>
        <w:t>zatwierdzania planu rozwoju zawodowego nauczycieli;</w:t>
      </w:r>
    </w:p>
    <w:p>
      <w:pPr>
        <w:pStyle w:val="Normal"/>
        <w:rPr/>
      </w:pPr>
      <w:r>
        <w:rPr/>
        <w:tab/>
        <w:t>f)</w:t>
        <w:tab/>
        <w:t>przydzielenia nauczycielowi stażyście i kontraktowemu opiekuna stażu;</w:t>
      </w:r>
    </w:p>
    <w:p>
      <w:pPr>
        <w:pStyle w:val="Normal"/>
        <w:rPr/>
      </w:pPr>
      <w:r>
        <w:rPr/>
        <w:tab/>
        <w:t>g)</w:t>
        <w:tab/>
        <w:t>ustalenia oceny dorobku zawodowego nauczycieli za okres stażu;</w:t>
      </w:r>
    </w:p>
    <w:p>
      <w:pPr>
        <w:pStyle w:val="Normal"/>
        <w:rPr/>
      </w:pPr>
      <w:r>
        <w:rPr/>
        <w:tab/>
        <w:t>h)</w:t>
        <w:tab/>
        <w:t xml:space="preserve">powoływania komisji kwalifikacyjnej dla nauczyciela ubiegającego się o awans na </w:t>
        <w:tab/>
        <w:tab/>
        <w:t>stopień nauczyciela kontraktowego;</w:t>
      </w:r>
    </w:p>
    <w:p>
      <w:pPr>
        <w:pStyle w:val="Normal"/>
        <w:rPr/>
      </w:pPr>
      <w:r>
        <w:rPr/>
        <w:tab/>
        <w:t>i)</w:t>
        <w:tab/>
        <w:t>przyznawania dodatkowego okresu stażu w uzasadnionych przypadkach.</w:t>
      </w:r>
    </w:p>
    <w:p>
      <w:pPr>
        <w:pStyle w:val="Normal"/>
        <w:rPr/>
      </w:pPr>
      <w:r>
        <w:rPr/>
        <w:t>5.</w:t>
        <w:tab/>
        <w:t xml:space="preserve">Dyrektor zespołu w wykonywaniu swoich zadań współpracuje z radą pedagogiczną, rada </w:t>
        <w:tab/>
        <w:t>rodziców i samorządem uczniowskim.</w:t>
      </w:r>
    </w:p>
    <w:p>
      <w:pPr>
        <w:pStyle w:val="Normal"/>
        <w:rPr/>
      </w:pPr>
      <w:r>
        <w:rPr/>
        <w:t>6.</w:t>
        <w:tab/>
        <w:t xml:space="preserve">Dyrektor zespołu jest przewodniczącym rady pedagogicznej. Prowadzi i przygotowuje </w:t>
        <w:tab/>
        <w:t xml:space="preserve">zebrania rady pedagogicznej oraz jest odpowiedzialny za zawiadomienie wszystkich jej </w:t>
        <w:tab/>
        <w:t>członków o terminie i porządku zebrania zgodnie z regulaminem rady.</w:t>
      </w:r>
    </w:p>
    <w:p>
      <w:pPr>
        <w:pStyle w:val="Normal"/>
        <w:rPr/>
      </w:pPr>
      <w:r>
        <w:rPr/>
        <w:t>7.</w:t>
        <w:tab/>
        <w:t xml:space="preserve">Dyrektor zespołu przedstawia radzie pedagogicznej, nie rzadziej niż dwa razy w roku </w:t>
        <w:tab/>
        <w:t xml:space="preserve">szkolnym, ogólne wnioski wynikające ze sprawowanego nadzoru pedagogicznego oraz </w:t>
        <w:tab/>
        <w:t>informacje o działalności zespołu.</w:t>
      </w:r>
    </w:p>
    <w:p>
      <w:pPr>
        <w:pStyle w:val="Normal"/>
        <w:rPr/>
      </w:pPr>
      <w:r>
        <w:rPr/>
        <w:t>8.</w:t>
        <w:tab/>
        <w:t xml:space="preserve">Dyrektor zespołu wstrzymuje wykonywanie uchwał rady pedagogicznych niezgodnych z </w:t>
        <w:tab/>
        <w:t xml:space="preserve">przepisami prawa. O wstrzymaniu wykonania uchwały dyrektor niezwłocznie zawiadamia </w:t>
        <w:tab/>
        <w:t xml:space="preserve">organ prowadzący zespół oraz organ sprawujący nadzór pedagogiczny. Organ sprawujący </w:t>
        <w:tab/>
        <w:t xml:space="preserve">nadzór pedagogiczny w porozumieniu z organem prowadzącym zespół uchyla uchwałę w </w:t>
        <w:tab/>
        <w:t xml:space="preserve">razie </w:t>
        <w:tab/>
        <w:t xml:space="preserve">stwierdzenia jej niezgodności z przepisami prawa. Rozstrzygnięcie organu </w:t>
        <w:tab/>
        <w:t>sprawującego nadzór pedagogiczny jest ostateczne.</w:t>
      </w:r>
    </w:p>
    <w:p>
      <w:pPr>
        <w:pStyle w:val="Normal"/>
        <w:rPr/>
      </w:pPr>
      <w:r>
        <w:rPr/>
        <w:t>9.</w:t>
        <w:tab/>
        <w:t>Dyrektor zespołu ocenia pracę nauczyciela oraz dorobek zawodowy nauczyciela.</w:t>
      </w:r>
    </w:p>
    <w:p>
      <w:pPr>
        <w:pStyle w:val="Normal"/>
        <w:rPr/>
      </w:pPr>
      <w:r>
        <w:rPr/>
        <w:t>10.</w:t>
        <w:tab/>
        <w:t xml:space="preserve">Dyrektor zespołu w porozumieniu z Radą Rodziców określa wzór stroju dla uczniów szkoły </w:t>
        <w:tab/>
        <w:t xml:space="preserve">podstawowej i gimnazjum oraz określa uroczystości szkolne, na których ten strój jest </w:t>
        <w:tab/>
        <w:t>wymagany</w:t>
      </w:r>
    </w:p>
    <w:p>
      <w:pPr>
        <w:pStyle w:val="Normal"/>
        <w:rPr/>
      </w:pPr>
      <w:r>
        <w:rPr/>
        <w:t>11.</w:t>
        <w:tab/>
        <w:t xml:space="preserve">Dyrektor ustala na podstawie propozycji zespołów nauczycieli oraz w przypadku braku </w:t>
        <w:tab/>
        <w:t xml:space="preserve">porozumienia w zespole nauczycieli, po zasięgnięciu opinii rady pedagogicznej  i rady </w:t>
        <w:tab/>
        <w:t>rodziców:</w:t>
      </w:r>
    </w:p>
    <w:p>
      <w:pPr>
        <w:pStyle w:val="Normal"/>
        <w:rPr/>
      </w:pPr>
      <w:r>
        <w:rPr/>
        <w:tab/>
        <w:t>a)</w:t>
        <w:tab/>
        <w:t xml:space="preserve">zestaw podręczników lub materiałów edukacyjnych obowiązujący we wszystkich </w:t>
        <w:tab/>
        <w:tab/>
        <w:t>oddziałach danej klasy przez co najmniej trzy lata szkolne,</w:t>
      </w:r>
    </w:p>
    <w:p>
      <w:pPr>
        <w:pStyle w:val="Normal"/>
        <w:rPr/>
      </w:pPr>
      <w:r>
        <w:rPr/>
        <w:tab/>
        <w:t>b)</w:t>
        <w:tab/>
        <w:t xml:space="preserve">materiały ćwiczeniowe obowiązujące w poszczególnych oddziałach w danym roku </w:t>
        <w:tab/>
        <w:tab/>
        <w:t>szkolnym.</w:t>
      </w:r>
    </w:p>
    <w:p>
      <w:pPr>
        <w:pStyle w:val="Normal"/>
        <w:rPr/>
      </w:pPr>
      <w:r>
        <w:rPr/>
        <w:tab/>
        <w:t>c)</w:t>
        <w:tab/>
        <w:t xml:space="preserve">podaje corocznie w terminie do dania zakończenia zajęć dydaktycznych w danym </w:t>
        <w:tab/>
        <w:tab/>
        <w:t xml:space="preserve">roku szkolnym zestaw podręczników, materiałów edukacyjnych oraz materiałów </w:t>
        <w:tab/>
        <w:tab/>
        <w:t xml:space="preserve">ćwiczeniowych obowiązujących w danym roku szkolnym; </w:t>
      </w:r>
    </w:p>
    <w:p>
      <w:pPr>
        <w:pStyle w:val="Normal"/>
        <w:rPr/>
      </w:pPr>
      <w:r>
        <w:rPr/>
        <w:tab/>
        <w:t>d)</w:t>
        <w:tab/>
        <w:t xml:space="preserve">ustala szczegółowe zasady korzystania przez uczniów z podręczników lub </w:t>
        <w:tab/>
        <w:tab/>
        <w:tab/>
        <w:t xml:space="preserve">materiałów edukacyjnych, uwzględniając konieczność zapewnienia co najmniej </w:t>
        <w:tab/>
        <w:tab/>
        <w:tab/>
        <w:t>trzyletniego okresu używania tych podręczników lub materiałów .</w:t>
      </w:r>
    </w:p>
    <w:p>
      <w:pPr>
        <w:pStyle w:val="Normal"/>
        <w:rPr/>
      </w:pPr>
      <w:r>
        <w:rPr/>
        <w:tab/>
        <w:t>e)</w:t>
        <w:tab/>
        <w:t xml:space="preserve">wykonuje czynności związane z zakupem do biblioteki szkolnej podręczników, </w:t>
        <w:tab/>
        <w:tab/>
        <w:tab/>
        <w:t xml:space="preserve">materiałów edukacyjnych, materiałów ćwiczeniowych i innych materiałów </w:t>
        <w:tab/>
        <w:tab/>
        <w:tab/>
        <w:t xml:space="preserve">bibliotecznych oraz czynności związane z gospodarowaniem tymi podręcznikami  i </w:t>
        <w:tab/>
        <w:tab/>
        <w:t>materiałami;</w:t>
      </w:r>
    </w:p>
    <w:p>
      <w:pPr>
        <w:pStyle w:val="Normal"/>
        <w:rPr/>
      </w:pPr>
      <w:r>
        <w:rPr/>
        <w:tab/>
        <w:t>f)</w:t>
        <w:tab/>
        <w:t xml:space="preserve">ustala zasady gospodarowania zestawem podręczników lub materiałów </w:t>
        <w:tab/>
        <w:tab/>
        <w:tab/>
        <w:tab/>
        <w:t>edukacyjnych;</w:t>
      </w:r>
    </w:p>
    <w:p>
      <w:pPr>
        <w:pStyle w:val="Normal"/>
        <w:rPr/>
      </w:pPr>
      <w:r>
        <w:rPr/>
        <w:tab/>
        <w:t>g)</w:t>
        <w:tab/>
        <w:t xml:space="preserve"> podejmuje działania organizacyjne umożliwiające obrót używanymi podręcznikami </w:t>
        <w:tab/>
        <w:tab/>
        <w:t>na terenie szkoły.</w:t>
      </w:r>
    </w:p>
    <w:p>
      <w:pPr>
        <w:pStyle w:val="Normal"/>
        <w:rPr/>
      </w:pPr>
      <w:r>
        <w:rPr/>
        <w:t>12.</w:t>
        <w:tab/>
        <w:t xml:space="preserve">Dyrektor zespołu stwarza warunki do działania w zespole wolontariuszy, stowarzyszeń i </w:t>
        <w:tab/>
        <w:t xml:space="preserve">innych organizacji w szczególności organizacji harcerskich, których celem statutowym jest </w:t>
        <w:tab/>
        <w:t xml:space="preserve">działalność wychowawcza, lub wzbogacanie i rozszerzanie form działalności dydaktycznej, </w:t>
        <w:tab/>
        <w:t>wychowawczej i opiekuńczej szkoły.</w:t>
      </w:r>
    </w:p>
    <w:p>
      <w:pPr>
        <w:pStyle w:val="Normal"/>
        <w:rPr/>
      </w:pPr>
      <w:r>
        <w:rPr/>
        <w:t>13.</w:t>
        <w:tab/>
        <w:t xml:space="preserve">Ponadto dyrektor zespołu decyduje we wszystkich sprawach nie zastrzeżonych innym </w:t>
        <w:tab/>
        <w:t>organom.</w:t>
      </w:r>
    </w:p>
    <w:p>
      <w:pPr>
        <w:pStyle w:val="Normal"/>
        <w:rPr/>
      </w:pPr>
      <w:r>
        <w:rPr/>
        <w:t>14.</w:t>
        <w:tab/>
        <w:t>W przypadku nieobecności Dyrektora zespołu  jego obowiązki pełni wicedyrektor.</w:t>
      </w:r>
    </w:p>
    <w:p>
      <w:pPr>
        <w:pStyle w:val="Normal"/>
        <w:rPr/>
      </w:pPr>
      <w:r>
        <w:rPr/>
        <w:t>15.</w:t>
        <w:tab/>
        <w:t xml:space="preserve"> Uprawnienia wicedyrektora zespołu:</w:t>
      </w:r>
    </w:p>
    <w:p>
      <w:pPr>
        <w:pStyle w:val="Normal"/>
        <w:rPr/>
      </w:pPr>
      <w:r>
        <w:rPr/>
        <w:tab/>
        <w:t>a)</w:t>
        <w:tab/>
        <w:t xml:space="preserve">wicedyrektor podczas nieobecności w pracy dyrektora zespołu z </w:t>
        <w:tab/>
        <w:tab/>
        <w:t xml:space="preserve">uzasadnionych powodów przejmuje uprawnienia zgodnie z jego kompetencjami, a w </w:t>
        <w:tab/>
        <w:tab/>
        <w:t xml:space="preserve">szczególności: podejmuje decyzje w sprawach pilnych, podpisuje dokumenty w </w:t>
        <w:tab/>
        <w:tab/>
        <w:tab/>
        <w:t xml:space="preserve">zastępstwie lub z upoważnienia dyrektora, używając własnej pieczątki, współdziała </w:t>
        <w:tab/>
        <w:tab/>
        <w:t xml:space="preserve">na bieżąco z organem prowadzącym szkołę, związkami zawodowymi </w:t>
        <w:tab/>
        <w:tab/>
        <w:tab/>
        <w:tab/>
        <w:t xml:space="preserve">(przedstawicielstwem pracowników) oraz innymi instytucjami, kieruje pracą </w:t>
        <w:tab/>
        <w:tab/>
        <w:tab/>
        <w:t>sekretariatu i personelu obsługowego;</w:t>
      </w:r>
    </w:p>
    <w:p>
      <w:pPr>
        <w:pStyle w:val="Normal"/>
        <w:rPr/>
      </w:pPr>
      <w:r>
        <w:rPr/>
        <w:tab/>
        <w:t>b)</w:t>
        <w:tab/>
        <w:t xml:space="preserve">hospituje nauczycieli, zgodnie z rocznymi ustaleniami, dokonuje analizy i </w:t>
        <w:tab/>
        <w:tab/>
        <w:tab/>
        <w:t>oceny ich pracy, sporządza wnioski na nagrody i odznaczenia;</w:t>
      </w:r>
    </w:p>
    <w:p>
      <w:pPr>
        <w:pStyle w:val="Normal"/>
        <w:rPr/>
      </w:pPr>
      <w:r>
        <w:rPr/>
        <w:tab/>
        <w:t>c)</w:t>
        <w:tab/>
        <w:t xml:space="preserve">wnioskuje do dyrektora zespołu o przyznanie dodatku motywacyjnego nauczycielom </w:t>
        <w:tab/>
        <w:tab/>
        <w:t>za osiągnięcia w pracy zawodowej;</w:t>
      </w:r>
    </w:p>
    <w:p>
      <w:pPr>
        <w:pStyle w:val="Normal"/>
        <w:rPr/>
      </w:pPr>
      <w:r>
        <w:rPr/>
        <w:tab/>
        <w:t>d)</w:t>
        <w:tab/>
        <w:t xml:space="preserve">sprawuje nadzór nad prowadzeniem praktyk dla studentów zakładów kształcenia </w:t>
        <w:tab/>
        <w:tab/>
        <w:t>nauczycieli, przydziela opiekunów i rozlicza ich ze sprawowanej opieki;</w:t>
      </w:r>
    </w:p>
    <w:p>
      <w:pPr>
        <w:pStyle w:val="Normal"/>
        <w:rPr/>
      </w:pPr>
      <w:r>
        <w:rPr/>
        <w:tab/>
        <w:t>e)</w:t>
        <w:tab/>
        <w:t xml:space="preserve">ma prawo nie wystawiać godzin (etatowych, zastępczych) nauczycielom, którzy je </w:t>
        <w:tab/>
        <w:tab/>
        <w:t xml:space="preserve">przepracowali, ale nie dokonali na bieżąco zapisu ich tematu w odpowiednich </w:t>
        <w:tab/>
        <w:tab/>
        <w:tab/>
        <w:t>dziennikach zajęć;</w:t>
      </w:r>
    </w:p>
    <w:p>
      <w:pPr>
        <w:pStyle w:val="Normal"/>
        <w:rPr/>
      </w:pPr>
      <w:r>
        <w:rPr/>
        <w:tab/>
        <w:t>f)</w:t>
        <w:tab/>
        <w:t xml:space="preserve">ma prawo - w przypadku jawnego naruszenia dyscypliny pracy przez nauczyciela lub </w:t>
        <w:tab/>
        <w:tab/>
        <w:t xml:space="preserve">pracownika nie będącego nauczycielem - do wystąpienia z wnioskiem o </w:t>
        <w:tab/>
        <w:tab/>
        <w:tab/>
        <w:tab/>
        <w:t>ukaranie go do dyrektora szkoły;</w:t>
      </w:r>
    </w:p>
    <w:p>
      <w:pPr>
        <w:pStyle w:val="Normal"/>
        <w:rPr/>
      </w:pPr>
      <w:r>
        <w:rPr/>
        <w:tab/>
        <w:t>g)</w:t>
        <w:tab/>
        <w:t xml:space="preserve">rozlicza systematycznie i na bieżąco nauczycieli z pełnienia dyżurów podczas przerw </w:t>
        <w:tab/>
        <w:tab/>
        <w:t>międzylekcyjnych i po lekcjach;</w:t>
      </w:r>
    </w:p>
    <w:p>
      <w:pPr>
        <w:pStyle w:val="Normal"/>
        <w:rPr/>
      </w:pPr>
      <w:r>
        <w:rPr/>
        <w:tab/>
        <w:t>h)</w:t>
        <w:tab/>
        <w:t xml:space="preserve">może zatrzymać nauczyciela w pracy podczas ferii zimowych i letnich oraz przerw </w:t>
        <w:tab/>
        <w:tab/>
        <w:t>świątecznych, jeżeli nie uzupełnił prawidłowo wymaganej dokumentacji szkolnej;</w:t>
      </w:r>
    </w:p>
    <w:p>
      <w:pPr>
        <w:pStyle w:val="Normal"/>
        <w:rPr/>
      </w:pPr>
      <w:r>
        <w:rPr/>
        <w:tab/>
        <w:t>i)</w:t>
        <w:tab/>
        <w:t>rozlicza działalność organizacji uczniowskich;</w:t>
      </w:r>
    </w:p>
    <w:p>
      <w:pPr>
        <w:pStyle w:val="Normal"/>
        <w:rPr/>
      </w:pPr>
      <w:r>
        <w:rPr/>
        <w:tab/>
        <w:t>j)</w:t>
        <w:tab/>
        <w:t>rozlicza pracę pedagoga szkolnego i jego współpracę z wychowawcami klas;</w:t>
      </w:r>
    </w:p>
    <w:p>
      <w:pPr>
        <w:pStyle w:val="Normal"/>
        <w:rPr/>
      </w:pPr>
      <w:r>
        <w:rPr/>
        <w:tab/>
        <w:t>k)</w:t>
        <w:tab/>
        <w:t>czuwa nad prawidłową realizacją zadań wychowawczo - opiekuńczych szkoły;</w:t>
      </w:r>
    </w:p>
    <w:p>
      <w:pPr>
        <w:pStyle w:val="Normal"/>
        <w:rPr/>
      </w:pPr>
      <w:r>
        <w:rPr/>
        <w:tab/>
        <w:t>l)</w:t>
        <w:tab/>
        <w:t>czuwa nad prawidłowym funkcjonowaniem świetlicy szkolnej;</w:t>
      </w:r>
    </w:p>
    <w:p>
      <w:pPr>
        <w:pStyle w:val="Normal"/>
        <w:rPr/>
      </w:pPr>
      <w:r>
        <w:rPr/>
        <w:tab/>
        <w:t>m)</w:t>
        <w:tab/>
        <w:t xml:space="preserve">czuwa nad prawidłowym funkcjonowaniem biblioteki szkolnej oraz właściwą </w:t>
        <w:tab/>
        <w:tab/>
        <w:tab/>
        <w:t>realizacją jej zadań.</w: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  <w:tab/>
        <w:t>Obowiązki wicedyrektora zespołu:</w:t>
      </w:r>
    </w:p>
    <w:p>
      <w:pPr>
        <w:pStyle w:val="Normal"/>
        <w:rPr/>
      </w:pPr>
      <w:r>
        <w:rPr/>
        <w:tab/>
        <w:t>a)</w:t>
        <w:tab/>
        <w:t xml:space="preserve">sporządza tygodniowy rozkład zajęć lekcyjnych zgodnie z higieną pracy umysłowej, </w:t>
        <w:tab/>
        <w:tab/>
        <w:t xml:space="preserve">dokonuje koniecznych poprawek, opiniuje go na posiedzeniu Rady Pedagogicznej - </w:t>
        <w:tab/>
        <w:tab/>
        <w:t>czuwa nad jego przestrzeganiem przez nauczycieli i uczniów;</w:t>
      </w:r>
    </w:p>
    <w:p>
      <w:pPr>
        <w:pStyle w:val="Normal"/>
        <w:rPr/>
      </w:pPr>
      <w:r>
        <w:rPr/>
        <w:tab/>
        <w:t>b)</w:t>
        <w:tab/>
        <w:t xml:space="preserve">organizuje zastępstwa za nieobecnych nauczycieli, prowadzi ich właściwą </w:t>
        <w:tab/>
        <w:tab/>
        <w:tab/>
        <w:t xml:space="preserve">dokumentację, rozlicza nauczycieli zastępujących z ich prawidłowego odbycia i </w:t>
        <w:tab/>
        <w:tab/>
        <w:tab/>
        <w:t>zapisu w dziennikach zajęć;</w:t>
      </w:r>
    </w:p>
    <w:p>
      <w:pPr>
        <w:pStyle w:val="Normal"/>
        <w:rPr/>
      </w:pPr>
      <w:r>
        <w:rPr/>
        <w:tab/>
        <w:t>c)</w:t>
        <w:tab/>
        <w:t xml:space="preserve">opracowuje harmonogram dyżurów nauczycieli podczas przerw. międzylekcyjnych, </w:t>
        <w:tab/>
        <w:tab/>
        <w:t>przed i po lekcjach oraz czuwa nad jego realizacją;</w:t>
      </w:r>
    </w:p>
    <w:p>
      <w:pPr>
        <w:pStyle w:val="Normal"/>
        <w:rPr/>
      </w:pPr>
      <w:r>
        <w:rPr/>
        <w:tab/>
        <w:t>d)</w:t>
        <w:tab/>
        <w:t xml:space="preserve">sporządza bieżący wykaz (na tablicy w pokoju nauczycielskim) klas  i </w:t>
        <w:tab/>
        <w:tab/>
        <w:t xml:space="preserve">nauczycieli przebywających na wycieczkach szkolnych, czuwa nad ich </w:t>
        <w:tab/>
        <w:tab/>
        <w:tab/>
        <w:tab/>
        <w:t xml:space="preserve">             prawidłowym rozliczeniem;</w:t>
      </w:r>
    </w:p>
    <w:p>
      <w:pPr>
        <w:pStyle w:val="Normal"/>
        <w:rPr/>
      </w:pPr>
      <w:r>
        <w:rPr/>
        <w:tab/>
        <w:t>e)</w:t>
        <w:tab/>
        <w:t xml:space="preserve">sporządza miesięczny wykaz przepracowanych przez nauczycieli godzin </w:t>
        <w:tab/>
        <w:tab/>
        <w:tab/>
        <w:tab/>
        <w:t xml:space="preserve">ponadwymiarowych i innych oraz, w związku z tym, dba o prawidłowe prowadzenie </w:t>
        <w:tab/>
        <w:tab/>
        <w:t>dokumentacji szkolnej, zwłaszcza dzienników i arkuszy ocen;</w:t>
      </w:r>
    </w:p>
    <w:p>
      <w:pPr>
        <w:pStyle w:val="Normal"/>
        <w:rPr/>
      </w:pPr>
      <w:r>
        <w:rPr/>
        <w:tab/>
        <w:t>f)</w:t>
        <w:tab/>
        <w:t xml:space="preserve">corocznie sporządza Plan Nadzoru Pedagogicznego oraz sprawozdanie z jego </w:t>
        <w:tab/>
        <w:tab/>
        <w:tab/>
        <w:t>realizacji;</w:t>
      </w:r>
    </w:p>
    <w:p>
      <w:pPr>
        <w:pStyle w:val="Normal"/>
        <w:rPr/>
      </w:pPr>
      <w:r>
        <w:rPr/>
        <w:tab/>
        <w:t>g)</w:t>
        <w:tab/>
        <w:t xml:space="preserve">inspiruje i organizuje całokształt pracy wychowawców klas zgodnie   z </w:t>
        <w:tab/>
        <w:tab/>
        <w:tab/>
        <w:tab/>
        <w:t xml:space="preserve">przydziałem kontrolnym, czuwa nad prawidłowym prowadzeniem przez nich </w:t>
        <w:tab/>
        <w:tab/>
        <w:tab/>
        <w:t xml:space="preserve">dokumentacji klasy (tematyka lekcji do dyspozycji wychowawcy, zeszyt </w:t>
        <w:tab/>
        <w:tab/>
        <w:tab/>
        <w:tab/>
        <w:t>wychowawcy, zapisy w dzienniku lekcyjnym);</w:t>
      </w:r>
    </w:p>
    <w:p>
      <w:pPr>
        <w:pStyle w:val="Normal"/>
        <w:rPr/>
      </w:pPr>
      <w:r>
        <w:rPr/>
        <w:tab/>
        <w:t>h)</w:t>
        <w:tab/>
        <w:t xml:space="preserve">terminowo informuje nauczycieli o konkursach przedmiotowych prowadzi ich </w:t>
        <w:tab/>
        <w:tab/>
        <w:tab/>
        <w:t>dokumentację;</w:t>
      </w:r>
    </w:p>
    <w:p>
      <w:pPr>
        <w:pStyle w:val="Normal"/>
        <w:rPr/>
      </w:pPr>
      <w:r>
        <w:rPr/>
        <w:tab/>
        <w:t>i)</w:t>
        <w:tab/>
        <w:t xml:space="preserve">kontroluje i gromadzi informacje o prowadzonych zajęciach pozalekcyjnych               </w:t>
        <w:tab/>
        <w:tab/>
        <w:t>i pozaszkolnych oraz ocenia zagospodarowanie czasu wolnego uczniów;</w:t>
      </w:r>
    </w:p>
    <w:p>
      <w:pPr>
        <w:pStyle w:val="Normal"/>
        <w:rPr/>
      </w:pPr>
      <w:r>
        <w:rPr/>
        <w:tab/>
        <w:t>j)</w:t>
        <w:tab/>
        <w:t>zbiera informacje i analizuje poziom doskonalenia zawodowego nauczycieli;</w:t>
      </w:r>
    </w:p>
    <w:p>
      <w:pPr>
        <w:pStyle w:val="Normal"/>
        <w:rPr/>
      </w:pPr>
      <w:r>
        <w:rPr/>
        <w:tab/>
        <w:t>k)</w:t>
        <w:tab/>
        <w:t>wykonuje inne prace zlecone przez dyrektora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pedagogiczna</w:t>
      </w:r>
    </w:p>
    <w:p>
      <w:pPr>
        <w:pStyle w:val="Normal"/>
        <w:rPr/>
      </w:pPr>
      <w:r>
        <w:rPr/>
        <w:t>1.</w:t>
        <w:tab/>
        <w:t xml:space="preserve">W zespole działa rada pedagogiczna, która jest kolegialnym organem zespołu  w </w:t>
        <w:tab/>
        <w:t xml:space="preserve">zakresie realizacji jego statutowych zadań dotyczących kształcenia, wychowania i </w:t>
        <w:tab/>
        <w:t>opieki.</w:t>
      </w:r>
    </w:p>
    <w:p>
      <w:pPr>
        <w:pStyle w:val="Normal"/>
        <w:rPr/>
      </w:pPr>
      <w:r>
        <w:rPr/>
        <w:t>2.</w:t>
        <w:tab/>
        <w:t xml:space="preserve">W skład rady pedagogicznej wchodzą wszyscy nauczyciele zatrudnieni w zespole.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zebraniach rady pedagogicznej mogą brać również udział z głosem doradczym osoby </w:t>
        <w:tab/>
        <w:t xml:space="preserve">zapraszane przez jej przewodniczącego za zgodą lub na wniosek rady pedagogicznej w tym </w:t>
        <w:tab/>
        <w:t xml:space="preserve">przedstawiciele stowarzyszeń i innych organizacji                           w szczególności </w:t>
        <w:tab/>
        <w:t xml:space="preserve">organizacji harcerskich, których celem statutowym jest działalność wychowawcza lub </w:t>
        <w:tab/>
        <w:t xml:space="preserve">rozszerzanie i wzbogacanie form działalności dydaktycznej, wychowawczej i opiekuńczej </w:t>
        <w:tab/>
        <w:t>szkoły.</w:t>
      </w:r>
    </w:p>
    <w:p>
      <w:pPr>
        <w:pStyle w:val="Normal"/>
        <w:rPr/>
      </w:pPr>
      <w:r>
        <w:rPr/>
        <w:t>3.</w:t>
        <w:tab/>
        <w:t>Przewodniczącym rady pedagogicznej jest dyrektor zespołu.</w:t>
      </w:r>
    </w:p>
    <w:p>
      <w:pPr>
        <w:pStyle w:val="Normal"/>
        <w:rPr/>
      </w:pPr>
      <w:r>
        <w:rPr/>
        <w:t>4.</w:t>
        <w:tab/>
        <w:t xml:space="preserve">Przewodniczący prowadzi i przygotowuje zebrania rady pedagogicznej oraz jest </w:t>
        <w:tab/>
        <w:t xml:space="preserve">odpowiedzialny za zawiadomienie wszystkich członków o terminie i porządku zebrania </w:t>
        <w:tab/>
        <w:t>zgodnie z regulaminem zespołu.</w:t>
      </w:r>
    </w:p>
    <w:p>
      <w:pPr>
        <w:pStyle w:val="Normal"/>
        <w:rPr/>
      </w:pPr>
      <w:r>
        <w:rPr/>
        <w:t>5.</w:t>
        <w:tab/>
        <w:t xml:space="preserve">Zebrania rady pedagogicznej są organizowane przed rozpoczęciem roku szkolnego oraz w </w:t>
        <w:tab/>
        <w:t xml:space="preserve">każdym semestrze w związku z klasyfikowaniem i promowaniem uczniów, po zakończeniu </w:t>
        <w:tab/>
        <w:t xml:space="preserve">rocznych zajęć szkolnych oraz w miarę bieżących potrzeb. Zebrania mogą być </w:t>
        <w:tab/>
        <w:t xml:space="preserve">organizowane, na wniosek organu sprawującego nadzór pedagogiczny, organu </w:t>
        <w:tab/>
        <w:t>prowadzącego zespół albo co najmniej 1/3 członków rady pedagogicznej.</w:t>
      </w:r>
    </w:p>
    <w:p>
      <w:pPr>
        <w:pStyle w:val="Normal"/>
        <w:rPr/>
      </w:pPr>
      <w:r>
        <w:rPr/>
        <w:t>6.</w:t>
        <w:tab/>
        <w:t xml:space="preserve">Do kompetencji rady pedagogicznej należy: </w:t>
      </w:r>
    </w:p>
    <w:p>
      <w:pPr>
        <w:pStyle w:val="Normal"/>
        <w:rPr/>
      </w:pPr>
      <w:r>
        <w:rPr/>
        <w:tab/>
        <w:t>a)</w:t>
        <w:tab/>
        <w:t>przyjęcie planów pracy zespołu;</w:t>
      </w:r>
    </w:p>
    <w:p>
      <w:pPr>
        <w:pStyle w:val="Normal"/>
        <w:rPr/>
      </w:pPr>
      <w:r>
        <w:rPr/>
        <w:tab/>
        <w:t>b)</w:t>
        <w:tab/>
        <w:t>przyjęcie wyników klasyfikacji i promocji uczniów;</w:t>
      </w:r>
    </w:p>
    <w:p>
      <w:pPr>
        <w:pStyle w:val="Normal"/>
        <w:rPr/>
      </w:pPr>
      <w:r>
        <w:rPr/>
        <w:tab/>
        <w:t>c)</w:t>
        <w:tab/>
        <w:t>podejmowanie uchwał w sprawie innowacji i eksperymentów pedagogicznych;</w:t>
      </w:r>
    </w:p>
    <w:p>
      <w:pPr>
        <w:pStyle w:val="Normal"/>
        <w:rPr/>
      </w:pPr>
      <w:r>
        <w:rPr/>
        <w:tab/>
        <w:t>d)</w:t>
        <w:tab/>
        <w:t xml:space="preserve">przyjęcie szkolnego zestawu programów nauczania i zestawu podręczników </w:t>
        <w:tab/>
        <w:tab/>
        <w:tab/>
        <w:t>ustalonego przez nauczycieli;</w:t>
      </w:r>
    </w:p>
    <w:p>
      <w:pPr>
        <w:pStyle w:val="Normal"/>
        <w:rPr/>
      </w:pPr>
      <w:r>
        <w:rPr/>
        <w:tab/>
        <w:t>e)</w:t>
        <w:tab/>
        <w:t xml:space="preserve">zestawy programów i podręczników na następny rok szkolny są przyjmowane </w:t>
        <w:tab/>
        <w:tab/>
        <w:tab/>
        <w:t>corocznie do dnia 15 czerwca;</w:t>
      </w:r>
    </w:p>
    <w:p>
      <w:pPr>
        <w:pStyle w:val="Normal"/>
        <w:rPr/>
      </w:pPr>
      <w:r>
        <w:rPr/>
        <w:tab/>
        <w:t>f)</w:t>
        <w:tab/>
        <w:t xml:space="preserve">ustalanie organizacji samokształcenia i doskonalenia zawodowego nauczycieli </w:t>
        <w:tab/>
        <w:tab/>
        <w:tab/>
        <w:t>zespołu;</w:t>
      </w:r>
    </w:p>
    <w:p>
      <w:pPr>
        <w:pStyle w:val="Normal"/>
        <w:rPr/>
      </w:pPr>
      <w:r>
        <w:rPr/>
        <w:tab/>
        <w:t>g)</w:t>
        <w:tab/>
        <w:t>podejmowanie uchwał w sprawach skreślenia z listy uczniów.</w:t>
      </w:r>
    </w:p>
    <w:p>
      <w:pPr>
        <w:pStyle w:val="Normal"/>
        <w:rPr/>
      </w:pPr>
      <w:r>
        <w:rPr/>
        <w:tab/>
        <w:t>h)</w:t>
        <w:tab/>
        <w:t xml:space="preserve">ustalanie sposobu wykorzystania wyników nadzoru pedagogicznego, w tym </w:t>
        <w:tab/>
        <w:tab/>
        <w:tab/>
        <w:t xml:space="preserve">sprawowanego nad szkołą przez organ sprawujący nadzór pedagogiczny, w celu </w:t>
        <w:tab/>
        <w:tab/>
        <w:tab/>
        <w:t xml:space="preserve">doskonalenia pracy szkoły, (art.41ust.1 pkt 6 ustawy o systemie oświaty po </w:t>
        <w:tab/>
        <w:tab/>
        <w:tab/>
        <w:t>nowelizacji);</w:t>
      </w:r>
    </w:p>
    <w:p>
      <w:pPr>
        <w:pStyle w:val="Normal"/>
        <w:rPr/>
      </w:pPr>
      <w:r>
        <w:rPr/>
        <w:t>7.</w:t>
        <w:tab/>
        <w:t xml:space="preserve">Rada pedagogiczna opiniuje w szczególności: </w:t>
      </w:r>
    </w:p>
    <w:p>
      <w:pPr>
        <w:pStyle w:val="Normal"/>
        <w:rPr/>
      </w:pPr>
      <w:r>
        <w:rPr/>
        <w:tab/>
        <w:t>a)</w:t>
        <w:tab/>
        <w:t xml:space="preserve">organizację pracy zespołu, w tym zwłaszcza tygodniowy rozkład zajęć lekcyjnych i </w:t>
        <w:tab/>
        <w:tab/>
        <w:t>pozalekcyjnych;</w:t>
      </w:r>
    </w:p>
    <w:p>
      <w:pPr>
        <w:pStyle w:val="Normal"/>
        <w:rPr/>
      </w:pPr>
      <w:r>
        <w:rPr/>
        <w:tab/>
        <w:t>b)</w:t>
        <w:tab/>
        <w:t>projekt planu finansowego zespołu;</w:t>
      </w:r>
    </w:p>
    <w:p>
      <w:pPr>
        <w:pStyle w:val="Normal"/>
        <w:rPr/>
      </w:pPr>
      <w:r>
        <w:rPr/>
        <w:tab/>
        <w:t>c)</w:t>
        <w:tab/>
        <w:t>wnioski dyrektora o przyznanie nauczycielom odznaczeń, nagród i wyróżnień;</w:t>
      </w:r>
    </w:p>
    <w:p>
      <w:pPr>
        <w:pStyle w:val="Normal"/>
        <w:rPr/>
      </w:pPr>
      <w:r>
        <w:rPr/>
        <w:tab/>
        <w:t>d)</w:t>
        <w:tab/>
        <w:t xml:space="preserve">propozycje dyrektora w sprawach przydziału nauczycielom stałych prac i zajęć w </w:t>
        <w:tab/>
        <w:tab/>
        <w:t xml:space="preserve">ramach wynagrodzenia zasadniczego oraz dodatkowo płatnych zajęć dydaktycznych, </w:t>
        <w:tab/>
        <w:tab/>
        <w:t>wychowawczych i opiekuńczych;</w:t>
      </w:r>
    </w:p>
    <w:p>
      <w:pPr>
        <w:pStyle w:val="Normal"/>
        <w:rPr/>
      </w:pPr>
      <w:r>
        <w:rPr/>
        <w:tab/>
        <w:t>e)</w:t>
        <w:tab/>
        <w:t>wnioski dyrektora w sprawie nadania honorowego tytułu „Przyjaciela Szkoły”.</w:t>
      </w:r>
    </w:p>
    <w:p>
      <w:pPr>
        <w:pStyle w:val="Normal"/>
        <w:rPr/>
      </w:pPr>
      <w:r>
        <w:rPr/>
        <w:tab/>
        <w:t>f)</w:t>
        <w:tab/>
        <w:t xml:space="preserve">zestaw podręczników lub materiałów edukacyjnych obowiązujących we wszystkich </w:t>
        <w:tab/>
        <w:tab/>
        <w:t xml:space="preserve">oddziałach danego poziomu przez co najmniej 3 lata oraz materiałów ćwiczeniowych </w:t>
        <w:tab/>
        <w:tab/>
        <w:t>obowiązujących w danym roku szkolnym;</w:t>
      </w:r>
    </w:p>
    <w:p>
      <w:pPr>
        <w:pStyle w:val="Normal"/>
        <w:rPr/>
      </w:pPr>
      <w:r>
        <w:rPr/>
        <w:tab/>
        <w:t>g)</w:t>
        <w:tab/>
        <w:t xml:space="preserve">wprowadzenie dodatkowych zajęć edukacyjnych, do których zalicza się zajęcia z </w:t>
        <w:tab/>
        <w:tab/>
        <w:t xml:space="preserve">języka obcego nowożytnego innego niż język obcy nowożytny nauczany w ramach </w:t>
        <w:tab/>
        <w:tab/>
        <w:t xml:space="preserve">obowiązkowych zajęć edukacyjnych, oraz zajęcia, dla których nie została ustalona </w:t>
        <w:tab/>
        <w:tab/>
        <w:t xml:space="preserve">podstawa programowa, lecz program nauczania tych zajęć został włączony do </w:t>
        <w:tab/>
        <w:tab/>
        <w:tab/>
        <w:t>szkolnego zestawu programów nauczania.</w:t>
      </w:r>
    </w:p>
    <w:p>
      <w:pPr>
        <w:pStyle w:val="Normal"/>
        <w:rPr/>
      </w:pPr>
      <w:r>
        <w:rPr/>
        <w:t>8.</w:t>
        <w:tab/>
        <w:t>Rada pedagogiczna przygotowuje zmiany statutu szkoły i uchwala je.</w:t>
      </w:r>
    </w:p>
    <w:p>
      <w:pPr>
        <w:pStyle w:val="Normal"/>
        <w:rPr/>
      </w:pPr>
      <w:r>
        <w:rPr/>
        <w:t>9.</w:t>
        <w:tab/>
        <w:t xml:space="preserve">Z zebrania rady pedagogicznej sporządza się protokół i w terminie 10 dni od daty zebrania </w:t>
        <w:tab/>
        <w:t xml:space="preserve">wpisuje się do księgi protokołów, która jest podstawowym dokumentem działalności rady </w:t>
        <w:tab/>
        <w:t>pedagogicznej.</w:t>
      </w:r>
    </w:p>
    <w:p>
      <w:pPr>
        <w:pStyle w:val="Normal"/>
        <w:rPr/>
      </w:pPr>
      <w:r>
        <w:rPr/>
        <w:t>10.</w:t>
        <w:tab/>
        <w:t xml:space="preserve">Protokół z zebrania rady, wraz z listą obecności jej członków, podpisuje przewodniczący </w:t>
        <w:tab/>
        <w:t>obrad i protokolant.</w:t>
      </w:r>
    </w:p>
    <w:p>
      <w:pPr>
        <w:pStyle w:val="Normal"/>
        <w:rPr/>
      </w:pPr>
      <w:r>
        <w:rPr/>
        <w:t>11.</w:t>
        <w:tab/>
        <w:t xml:space="preserve">Członkowie rady zobowiązani są do zapoznania się z jego treścią i zgłoszenia ewentualnych </w:t>
        <w:tab/>
        <w:t xml:space="preserve">poprawek przewodniczącemu obrad do następnego posiedzenia. Rada na najbliższym </w:t>
        <w:tab/>
        <w:t>zebraniu decyduje o wprowadzeniu zgłoszonych poprawek do protokołu.</w:t>
      </w:r>
    </w:p>
    <w:p>
      <w:pPr>
        <w:pStyle w:val="Normal"/>
        <w:rPr/>
      </w:pPr>
      <w:r>
        <w:rPr/>
        <w:t>12.</w:t>
        <w:tab/>
        <w:t xml:space="preserve">Rada pedagogiczna podejmuje uchwały zwykłą większością głosów w obecności co </w:t>
        <w:tab/>
        <w:t>najmniej połowy jej członków.</w:t>
      </w:r>
    </w:p>
    <w:p>
      <w:pPr>
        <w:pStyle w:val="Normal"/>
        <w:rPr/>
      </w:pPr>
      <w:r>
        <w:rPr/>
        <w:t>13.</w:t>
        <w:tab/>
        <w:t>Rada pedagogiczna ustala regulamin swojej działalności.</w:t>
      </w:r>
    </w:p>
    <w:p>
      <w:pPr>
        <w:pStyle w:val="Normal"/>
        <w:rPr/>
      </w:pPr>
      <w:r>
        <w:rPr/>
        <w:t>14.</w:t>
        <w:tab/>
        <w:t xml:space="preserve">Członkowie rady i inni uczestnicy zebrań są zobowiązani do nie ujawniania spraw </w:t>
        <w:tab/>
        <w:t xml:space="preserve">poruszanych na posiedzeniu rady pedagogicznej, które mogą naruszyć dobro osobiste </w:t>
        <w:tab/>
        <w:t>uczniów lub ich rodziców, a także nauczycieli i innych pracowników zespołu szkolno-</w:t>
        <w:tab/>
        <w:t>gimnazjalnego.</w:t>
      </w:r>
    </w:p>
    <w:p>
      <w:pPr>
        <w:pStyle w:val="Normal"/>
        <w:rPr/>
      </w:pPr>
      <w:r>
        <w:rPr/>
        <w:t>15.</w:t>
        <w:tab/>
        <w:t>Na wniosek nauczycieli dyrektor dopuszcza programy nauczania w ZSO.</w:t>
      </w:r>
    </w:p>
    <w:p>
      <w:pPr>
        <w:pStyle w:val="Normal"/>
        <w:rPr/>
      </w:pPr>
      <w:r>
        <w:rPr/>
        <w:t>16.</w:t>
        <w:tab/>
        <w:t xml:space="preserve">Rada pedagogiczna, spośród  przedstawionych przez nauczycieli programów nauczania oraz </w:t>
        <w:tab/>
        <w:t xml:space="preserve">podręczników, ustala, w drodze uchwały zestaw programów nauczania i szkolny zestaw </w:t>
        <w:tab/>
        <w:t>podręczników, biorąc pod uwagę możliwości uczniów, a w przypadku podręcznika również:</w:t>
      </w:r>
    </w:p>
    <w:p>
      <w:pPr>
        <w:pStyle w:val="Normal"/>
        <w:rPr/>
      </w:pPr>
      <w:r>
        <w:rPr/>
        <w:tab/>
        <w:t>a)</w:t>
        <w:tab/>
        <w:t>przystosowanie dydaktyczne i językowe podręcznika do możliwości uczniów,</w:t>
      </w:r>
    </w:p>
    <w:p>
      <w:pPr>
        <w:pStyle w:val="Normal"/>
        <w:rPr/>
      </w:pPr>
      <w:r>
        <w:rPr/>
        <w:tab/>
        <w:t>b)</w:t>
        <w:tab/>
        <w:t>wysoką jakość podręcznika umożliwiającą korzystanie z niego przez kilka l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Rodziców</w:t>
      </w:r>
    </w:p>
    <w:p>
      <w:pPr>
        <w:pStyle w:val="Normal"/>
        <w:rPr/>
      </w:pPr>
      <w:r>
        <w:rPr/>
        <w:t>1.</w:t>
        <w:tab/>
        <w:t xml:space="preserve">W zespole działa rada rodziców, stanowiąca reprezentację rodziców wszystkich uczniów, </w:t>
        <w:tab/>
        <w:t>wybieranych na klasowych zebraniach rodzicielskich zgodnie z regulaminem rady rodziców.</w:t>
      </w:r>
    </w:p>
    <w:p>
      <w:pPr>
        <w:pStyle w:val="Normal"/>
        <w:rPr/>
      </w:pPr>
      <w:r>
        <w:rPr/>
        <w:t>2.</w:t>
        <w:tab/>
        <w:t xml:space="preserve">Każdy oddział reprezentowany jest przez jednego przedstawiciela rad oddziałowych </w:t>
        <w:tab/>
        <w:t xml:space="preserve">wybranych w tajnych wyborach przez zebranie rodziców uczniów danego oddziału. Wybory </w:t>
        <w:tab/>
        <w:t xml:space="preserve">przeprowadza się na pierwszym zebraniu rodziców w każdym roku szkolnym. </w:t>
      </w:r>
    </w:p>
    <w:p>
      <w:pPr>
        <w:pStyle w:val="Normal"/>
        <w:rPr/>
      </w:pPr>
      <w:r>
        <w:rPr/>
        <w:t>3.</w:t>
        <w:tab/>
        <w:t xml:space="preserve">Rada rodziców uchwala regulamin swojej działalności, w którym określa wewnętrzną </w:t>
        <w:tab/>
        <w:t>strukturę i tryb pracy rady.</w:t>
      </w:r>
    </w:p>
    <w:p>
      <w:pPr>
        <w:pStyle w:val="Normal"/>
        <w:rPr/>
      </w:pPr>
      <w:r>
        <w:rPr/>
        <w:t>4.</w:t>
        <w:tab/>
        <w:t>Do kompetencji rady rodziców należy:</w:t>
      </w:r>
    </w:p>
    <w:p>
      <w:pPr>
        <w:pStyle w:val="Normal"/>
        <w:rPr/>
      </w:pPr>
      <w:r>
        <w:rPr/>
        <w:tab/>
        <w:t>a)</w:t>
        <w:tab/>
        <w:t xml:space="preserve">uchwalenie w terminie 30 dni od rozpoczęcia roku szkolnego w porozumieniu z radą </w:t>
        <w:tab/>
        <w:tab/>
        <w:t xml:space="preserve">pedagogiczną programu wychowawczego szkoły obejmującego wszystkie treści i </w:t>
        <w:tab/>
        <w:tab/>
        <w:t xml:space="preserve">działania o charakterze wychowawczym skierowane do uczniów, realizowanego </w:t>
        <w:tab/>
        <w:tab/>
        <w:t>przez nauczycieli;</w:t>
      </w:r>
    </w:p>
    <w:p>
      <w:pPr>
        <w:pStyle w:val="Normal"/>
        <w:rPr/>
      </w:pPr>
      <w:r>
        <w:rPr/>
        <w:tab/>
        <w:t>b)</w:t>
        <w:tab/>
        <w:t xml:space="preserve">uchwalanie w terminie 30 dni od rozpoczęcia roku szkolnego w porozumieniu           </w:t>
        <w:tab/>
        <w:tab/>
        <w:t xml:space="preserve">z radą pedagogiczną programu profilaktyki dostosowanego do potrzeb rozwojowych </w:t>
        <w:tab/>
        <w:tab/>
        <w:t xml:space="preserve">uczniów oraz potrzeb lokalnego środowiska, obejmującego wszystkie treści i </w:t>
        <w:tab/>
        <w:tab/>
        <w:tab/>
        <w:t xml:space="preserve">działania o charakterze profilaktycznym skierowane do uczniów, nauczycieli i </w:t>
        <w:tab/>
        <w:tab/>
        <w:tab/>
        <w:t>rodziców;</w:t>
      </w:r>
    </w:p>
    <w:p>
      <w:pPr>
        <w:pStyle w:val="Normal"/>
        <w:rPr/>
      </w:pPr>
      <w:r>
        <w:rPr/>
        <w:tab/>
        <w:t>c)</w:t>
        <w:tab/>
        <w:t xml:space="preserve">  rada rodziców ma prawo wyrażać opinię na temat wniosków z nadzoru </w:t>
        <w:tab/>
        <w:tab/>
        <w:tab/>
        <w:tab/>
        <w:t>pedagogicznego</w:t>
      </w:r>
    </w:p>
    <w:p>
      <w:pPr>
        <w:pStyle w:val="Normal"/>
        <w:rPr/>
      </w:pPr>
      <w:r>
        <w:rPr/>
        <w:tab/>
        <w:t>d)</w:t>
        <w:tab/>
        <w:t>opiniowanie projektu planu finansowego składanego przez dyrektora szkoły;</w:t>
      </w:r>
    </w:p>
    <w:p>
      <w:pPr>
        <w:pStyle w:val="Normal"/>
        <w:rPr/>
      </w:pPr>
      <w:r>
        <w:rPr/>
        <w:tab/>
        <w:t>e)</w:t>
        <w:tab/>
        <w:t xml:space="preserve">Radą rodziców, w porozumieniu z dyrektorem szkoły, określa wzór stroju dla </w:t>
        <w:tab/>
        <w:tab/>
        <w:tab/>
        <w:t xml:space="preserve">uczniów szkoły podstawowej i gimnazjum oraz określa uroczystości szkolne, na </w:t>
        <w:tab/>
        <w:tab/>
        <w:tab/>
        <w:t>których ten strój jest wymagany;</w:t>
      </w:r>
    </w:p>
    <w:p>
      <w:pPr>
        <w:pStyle w:val="Normal"/>
        <w:rPr/>
      </w:pPr>
      <w:r>
        <w:rPr/>
        <w:tab/>
        <w:t>f)</w:t>
        <w:tab/>
        <w:t xml:space="preserve">  rada rodziców ma prawo wyrażać opinię o pracy nauczyciela  dla którego   </w:t>
        <w:tab/>
        <w:tab/>
        <w:tab/>
        <w:t xml:space="preserve">Dyrektor szkoły przygotowuje ocenę dorobku zawodowego. Opinię  powinna </w:t>
        <w:tab/>
        <w:tab/>
        <w:tab/>
        <w:t xml:space="preserve">przedstawić w terminie 14 dni od otrzymani zawiadomienia o dokonanej ocenie </w:t>
        <w:tab/>
        <w:tab/>
        <w:tab/>
        <w:t xml:space="preserve">dorobku zawodowego. Nie przedstawienie opinii nie wstrzymuje  postępowania. </w:t>
      </w:r>
    </w:p>
    <w:p>
      <w:pPr>
        <w:pStyle w:val="Normal"/>
        <w:rPr/>
      </w:pPr>
      <w:r>
        <w:rPr/>
        <w:tab/>
        <w:t>g)</w:t>
        <w:tab/>
        <w:t xml:space="preserve">przedstawiciel rady rodziców ma prawo brać udział w pracach zespołu oceniającego, </w:t>
        <w:tab/>
        <w:tab/>
        <w:t xml:space="preserve">powołanego przez organ nadzorujący do rozpatrzenia wniosku dyrektora o ponowne </w:t>
        <w:tab/>
        <w:tab/>
        <w:t>ustalenie jego oceny pracy.</w:t>
      </w:r>
    </w:p>
    <w:p>
      <w:pPr>
        <w:pStyle w:val="Normal"/>
        <w:rPr/>
      </w:pPr>
      <w:r>
        <w:rPr/>
        <w:tab/>
        <w:t>h)</w:t>
        <w:tab/>
        <w:t xml:space="preserve">opiniowanie propozycji dyrektora zawierającej zestaw podręczników, materiałów </w:t>
        <w:tab/>
        <w:tab/>
        <w:t xml:space="preserve">edukacyjnych i materiałów ćwiczeniowych obowiązujących w danym roku </w:t>
        <w:tab/>
        <w:tab/>
        <w:tab/>
        <w:t>szkolnym;</w:t>
      </w:r>
    </w:p>
    <w:p>
      <w:pPr>
        <w:pStyle w:val="Normal"/>
        <w:rPr/>
      </w:pPr>
      <w:r>
        <w:rPr/>
        <w:tab/>
        <w:t>i)</w:t>
        <w:tab/>
        <w:t xml:space="preserve">wprowadzenie dodatkowych zajęć edukacyjnych określonych w art. 64 ust.1 pkt 2 </w:t>
        <w:tab/>
        <w:tab/>
        <w:t>ustawy o systemie oświaty);</w:t>
      </w:r>
    </w:p>
    <w:p>
      <w:pPr>
        <w:pStyle w:val="Normal"/>
        <w:rPr/>
      </w:pPr>
      <w:r>
        <w:rPr/>
        <w:tab/>
        <w:t>j)</w:t>
        <w:tab/>
        <w:t xml:space="preserve">występowanie rady oddziałowej rodziców do dyrektora szkoły podstawowej z </w:t>
        <w:tab/>
        <w:tab/>
        <w:tab/>
        <w:t xml:space="preserve">wnioskiem o niedzielnie oddziału klas I-III w przypadku zwiększenia liczby uczniów </w:t>
        <w:tab/>
        <w:tab/>
        <w:t>o jednego lub dwóch w trakcie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ada rodziców może występować do rady pedagogicznej i dyrektora zespołu                          </w:t>
        <w:tab/>
        <w:t>z wnioskami i opiniami dotyczącymi wszystkich spraw zespołu.</w:t>
      </w:r>
    </w:p>
    <w:p>
      <w:pPr>
        <w:pStyle w:val="Normal"/>
        <w:rPr/>
      </w:pPr>
      <w:r>
        <w:rPr/>
        <w:t>6.</w:t>
        <w:tab/>
        <w:t xml:space="preserve">W celu wspierania działalności statutowej zespołu rada rodziców może gromadzić fundusze </w:t>
        <w:tab/>
        <w:t xml:space="preserve">z dobrowolnych składek rodziców oraz z innych źródeł i wydatkować zgodnie z </w:t>
        <w:tab/>
        <w:t>uchwalonym przez siebie regulaminem.</w:t>
      </w:r>
    </w:p>
    <w:p>
      <w:pPr>
        <w:pStyle w:val="Normal"/>
        <w:rPr/>
      </w:pPr>
      <w:r>
        <w:rPr/>
        <w:t>7.</w:t>
        <w:tab/>
        <w:t>Rada rodziców posługuje się pieczęcią zgodną z ustalonym wzorem.</w:t>
      </w:r>
    </w:p>
    <w:p>
      <w:pPr>
        <w:pStyle w:val="Normal"/>
        <w:rPr/>
      </w:pPr>
      <w:r>
        <w:rPr/>
        <w:t>8.</w:t>
        <w:tab/>
        <w:t xml:space="preserve">Członkowie rady rodziców mają prawo do dostępu do wszystkich informacji                            </w:t>
        <w:tab/>
        <w:t xml:space="preserve">i dokumentów związanych z realizacją i przebiegiem procesu dydaktyczno – opiekuńczego, </w:t>
        <w:tab/>
        <w:t xml:space="preserve">poza informacjami i dokumentami uznanymi za poufne, lub dotyczącymi spraw </w:t>
        <w:tab/>
        <w:t>person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 Uczniowski</w:t>
      </w:r>
    </w:p>
    <w:p>
      <w:pPr>
        <w:pStyle w:val="Normal"/>
        <w:rPr/>
      </w:pPr>
      <w:r>
        <w:rPr/>
        <w:t>1.</w:t>
        <w:tab/>
        <w:t>W zespole działa samorząd uczniowski, zwany dalej "samorządem".</w:t>
      </w:r>
    </w:p>
    <w:p>
      <w:pPr>
        <w:pStyle w:val="Normal"/>
        <w:rPr/>
      </w:pPr>
      <w:r>
        <w:rPr/>
        <w:t>2.</w:t>
        <w:tab/>
        <w:t>Samorząd tworzą wszyscy uczniowie zespołu.</w:t>
      </w:r>
    </w:p>
    <w:p>
      <w:pPr>
        <w:pStyle w:val="Normal"/>
        <w:rPr/>
      </w:pPr>
      <w:r>
        <w:rPr/>
        <w:t>3.</w:t>
        <w:tab/>
        <w:t xml:space="preserve">Zasady wybierania i działania organów samorządu określa regulamin uchwalany przez ogół </w:t>
        <w:tab/>
        <w:t xml:space="preserve">uczniów w głosowaniu równym, tajnym i powszechnym. Organy samorządu są jedynymi </w:t>
        <w:tab/>
        <w:t>reprezentantami ogółu uczniów.</w:t>
      </w:r>
    </w:p>
    <w:p>
      <w:pPr>
        <w:pStyle w:val="Normal"/>
        <w:rPr/>
      </w:pPr>
      <w:r>
        <w:rPr/>
        <w:t>4.</w:t>
        <w:tab/>
        <w:t>Regulamin samorządu nie może być sprzeczny ze statutem zespołu.</w:t>
      </w:r>
    </w:p>
    <w:p>
      <w:pPr>
        <w:pStyle w:val="Normal"/>
        <w:rPr/>
      </w:pPr>
      <w:r>
        <w:rPr/>
        <w:t>5.</w:t>
        <w:tab/>
        <w:t xml:space="preserve">Samorząd może przedstawiać, radzie pedagogicznej oraz dyrektorowi zespołu wnioski i </w:t>
        <w:tab/>
        <w:t xml:space="preserve">opinie we wszystkich sprawach zespołu, w szczególności dotyczących realizacji </w:t>
        <w:tab/>
        <w:t xml:space="preserve">podstawowych praw uczniów, takich jak: </w:t>
      </w:r>
    </w:p>
    <w:p>
      <w:pPr>
        <w:pStyle w:val="Normal"/>
        <w:rPr/>
      </w:pPr>
      <w:r>
        <w:rPr/>
        <w:tab/>
        <w:t>a)</w:t>
        <w:tab/>
        <w:t xml:space="preserve">prawo do zapoznania się z programem nauczania, z jego treścią, celem                     i </w:t>
        <w:tab/>
        <w:tab/>
        <w:t>stawianymi wymaganiami;</w:t>
      </w:r>
    </w:p>
    <w:p>
      <w:pPr>
        <w:pStyle w:val="Normal"/>
        <w:rPr/>
      </w:pPr>
      <w:r>
        <w:rPr/>
        <w:tab/>
        <w:t>b)</w:t>
        <w:tab/>
        <w:t>prawo do jawnej i umotywowanej oceny postępów w nauce i zachowaniu;</w:t>
      </w:r>
    </w:p>
    <w:p>
      <w:pPr>
        <w:pStyle w:val="Normal"/>
        <w:rPr/>
      </w:pPr>
      <w:r>
        <w:rPr/>
        <w:tab/>
        <w:t>c)</w:t>
        <w:tab/>
        <w:t xml:space="preserve">prawo do organizacji życia szkolnego, umożliwiające zachowanie właściwych </w:t>
        <w:tab/>
        <w:tab/>
        <w:tab/>
        <w:t xml:space="preserve">proporcji między wysiłkiem szkolnym a możliwością rozwijania i zaspakajania </w:t>
        <w:tab/>
        <w:tab/>
        <w:tab/>
        <w:t>własnych zainteresowań;</w:t>
      </w:r>
    </w:p>
    <w:p>
      <w:pPr>
        <w:pStyle w:val="Normal"/>
        <w:rPr/>
      </w:pPr>
      <w:r>
        <w:rPr/>
        <w:tab/>
        <w:t>d)</w:t>
        <w:tab/>
        <w:t>prawo redagowania i wydawania gazety szkolnej;</w:t>
      </w:r>
    </w:p>
    <w:p>
      <w:pPr>
        <w:pStyle w:val="Normal"/>
        <w:rPr/>
      </w:pPr>
      <w:r>
        <w:rPr/>
        <w:tab/>
        <w:t>e)</w:t>
        <w:tab/>
        <w:t xml:space="preserve">prawo organizowania działalności kulturalnej; oświatowej; sportowej; oraz </w:t>
        <w:tab/>
        <w:tab/>
        <w:tab/>
        <w:t xml:space="preserve">rozrywkowej zgodnie z własnymi potrzebami i możliwościami organizacyjnymi w </w:t>
        <w:tab/>
        <w:tab/>
        <w:t>porozumieniu z dyrektorem;</w:t>
      </w:r>
    </w:p>
    <w:p>
      <w:pPr>
        <w:pStyle w:val="Normal"/>
        <w:rPr/>
      </w:pPr>
      <w:r>
        <w:rPr/>
        <w:tab/>
        <w:t>f)</w:t>
        <w:tab/>
        <w:t>prawo wyboru nauczyciela pełniącego rolę opiekuna samorzą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działanie rodziców i nauczycieli</w:t>
      </w:r>
    </w:p>
    <w:p>
      <w:pPr>
        <w:pStyle w:val="Normal"/>
        <w:rPr/>
      </w:pPr>
      <w:r>
        <w:rPr/>
        <w:t>1.</w:t>
        <w:tab/>
        <w:t>Rodzice i nauczyciele współdziałają ze sobą w sprawie wychowania i kształcenia dzieci.</w:t>
      </w:r>
    </w:p>
    <w:p>
      <w:pPr>
        <w:pStyle w:val="Normal"/>
        <w:rPr/>
      </w:pPr>
      <w:r>
        <w:rPr/>
        <w:t>2.</w:t>
        <w:tab/>
        <w:t xml:space="preserve">Zasady współdziałania organów zespołu: </w:t>
      </w:r>
    </w:p>
    <w:p>
      <w:pPr>
        <w:pStyle w:val="Normal"/>
        <w:rPr/>
      </w:pPr>
      <w:r>
        <w:rPr/>
        <w:tab/>
        <w:t>a)</w:t>
        <w:tab/>
        <w:t xml:space="preserve">każdy organ zespołu planuje swoja działalność na dany rok szkolny. Plany powinny </w:t>
        <w:tab/>
        <w:tab/>
        <w:t xml:space="preserve">być uchwalone nie później niż do końca września. Kopie tych dokumentów </w:t>
        <w:tab/>
        <w:tab/>
        <w:tab/>
        <w:t>przekazuje się każdemu z organów zespołu;</w:t>
      </w:r>
    </w:p>
    <w:p>
      <w:pPr>
        <w:pStyle w:val="Normal"/>
        <w:rPr/>
      </w:pPr>
      <w:r>
        <w:rPr/>
        <w:tab/>
        <w:t>b)</w:t>
        <w:tab/>
        <w:t xml:space="preserve">każdy organ zespołu po przeanalizowaniu planów poszczególnych organów może </w:t>
        <w:tab/>
        <w:tab/>
        <w:t xml:space="preserve">włączyć się do rozwiązywania konkretnych problemów, proponując swoje </w:t>
        <w:tab/>
        <w:tab/>
        <w:tab/>
        <w:t xml:space="preserve">stanowisko lub opinie w danej sprawie nie naruszając kompetencji organu </w:t>
        <w:tab/>
        <w:tab/>
        <w:tab/>
        <w:t>uprawnionego;</w:t>
      </w:r>
    </w:p>
    <w:p>
      <w:pPr>
        <w:pStyle w:val="Normal"/>
        <w:rPr/>
      </w:pPr>
      <w:r>
        <w:rPr/>
        <w:tab/>
        <w:t>c)</w:t>
        <w:tab/>
        <w:t xml:space="preserve">organy zespołu mogą zapraszać na swoje planowane lub doraźne zebrania </w:t>
        <w:tab/>
        <w:tab/>
        <w:tab/>
        <w:t>przedstawicieli innych organów w celu wymiany informacji i poglądów;</w:t>
      </w:r>
    </w:p>
    <w:p>
      <w:pPr>
        <w:pStyle w:val="Normal"/>
        <w:rPr/>
      </w:pPr>
      <w:r>
        <w:rPr/>
        <w:tab/>
        <w:t>d)</w:t>
        <w:tab/>
        <w:t xml:space="preserve">dyrektor zespołu zobowiązany jest do sporządzania i przekazania każdemu z </w:t>
        <w:tab/>
        <w:tab/>
        <w:tab/>
        <w:t xml:space="preserve">organów sieci kompetencyjnej organów kierujących zespołem opracowanej na </w:t>
        <w:tab/>
        <w:tab/>
        <w:tab/>
        <w:t>podstawie obowiązujących aktów prawnych w oświacie i niniejszego statutu;</w:t>
      </w:r>
    </w:p>
    <w:p>
      <w:pPr>
        <w:pStyle w:val="Normal"/>
        <w:rPr/>
      </w:pPr>
      <w:r>
        <w:rPr/>
        <w:tab/>
        <w:t>e)</w:t>
        <w:tab/>
        <w:t xml:space="preserve">uchwały organów zespołu prawomocne podjęte w ramach ich kompetencji </w:t>
        <w:tab/>
        <w:tab/>
        <w:tab/>
        <w:t xml:space="preserve">stanowiących podaje się do ogólnej wiadomości w zespole w formie pisemnych </w:t>
        <w:tab/>
        <w:tab/>
        <w:tab/>
        <w:t xml:space="preserve">tekstów. </w:t>
      </w:r>
    </w:p>
    <w:p>
      <w:pPr>
        <w:pStyle w:val="Normal"/>
        <w:rPr/>
      </w:pPr>
      <w:r>
        <w:rPr/>
        <w:t>3.</w:t>
        <w:tab/>
        <w:t xml:space="preserve">Spory kompetencyjne między organami rozstrzyga komisja statutowa, w skład której </w:t>
        <w:tab/>
        <w:t xml:space="preserve">wchodzi po jednym przedstawicielu z każdego organu. Komisję powołuje się w razie </w:t>
        <w:tab/>
        <w:t>zaistnienia potrzeby. Komisja powołuje swojego przewodniczącego.</w:t>
      </w:r>
    </w:p>
    <w:p>
      <w:pPr>
        <w:pStyle w:val="Normal"/>
        <w:rPr/>
      </w:pPr>
      <w:r>
        <w:rPr/>
        <w:t>4.</w:t>
        <w:tab/>
        <w:t xml:space="preserve">Rozstrzygnięcia komisji podejmowane są drogą uchwały i są one ostateczne. Podawane są </w:t>
        <w:tab/>
        <w:t>one do ogólnej wiadomości w zespole.</w:t>
      </w:r>
    </w:p>
    <w:p>
      <w:pPr>
        <w:pStyle w:val="Normal"/>
        <w:rPr/>
      </w:pPr>
      <w:r>
        <w:rPr/>
        <w:t>5.</w:t>
        <w:tab/>
        <w:t xml:space="preserve">Sprawy pod obrady są przekazywane w formie skargi organu, którego kompetencje zostały </w:t>
        <w:tab/>
        <w:t xml:space="preserve">naruszone. Organ, którego uchybienie ustaliła komisja statutowa musi naprawić skutki </w:t>
        <w:tab/>
        <w:t>swojego działania w ciągu 3 miesięcy od daty ustalenia rozstrzygnięcia przez komisję.</w:t>
      </w:r>
    </w:p>
    <w:p>
      <w:pPr>
        <w:pStyle w:val="Normal"/>
        <w:rPr/>
      </w:pPr>
      <w:r>
        <w:rPr/>
        <w:t>6.</w:t>
        <w:tab/>
        <w:t xml:space="preserve">W sprawach spornych, w których uczestniczy uczeń, przyjmuje się następujący tryb </w:t>
        <w:tab/>
        <w:t xml:space="preserve">postępowania: uczeń lub jego rodzic (prawny opiekun) zgłasza swoje zastrzeżenia do </w:t>
        <w:tab/>
        <w:t xml:space="preserve">wychowawcy klasy; wychowawca wspólnie z ze stroną skarżącą ustalają możliwe </w:t>
        <w:tab/>
        <w:t xml:space="preserve">rozstrzygnięcia sporu; wychowawca klasy przedstawia sprawę nauczycielowi lub </w:t>
        <w:tab/>
        <w:t xml:space="preserve">wychowawcy innej klasy (którego sprawa dotyczy) i wspólnie starają się rozstrzygnąć </w:t>
        <w:tab/>
        <w:t xml:space="preserve">zaistniały spór; sprawy nie rozstrzygnięte kierowane są do dyrektora zespołu, którego </w:t>
        <w:tab/>
        <w:t>decyzje są ostatecz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rPr/>
      </w:pPr>
      <w:r>
        <w:rPr/>
        <w:t>1.</w:t>
        <w:tab/>
        <w:t>Czas trwania nauki w szkole podstawowej wynosi 6 lat.</w:t>
      </w:r>
    </w:p>
    <w:p>
      <w:pPr>
        <w:pStyle w:val="Normal"/>
        <w:rPr/>
      </w:pPr>
      <w:r>
        <w:rPr/>
        <w:t>2.</w:t>
        <w:tab/>
        <w:t>Czas trwania nauki w gimnazjum wynosi 3 lata.</w:t>
      </w:r>
    </w:p>
    <w:p>
      <w:pPr>
        <w:pStyle w:val="Normal"/>
        <w:rPr/>
      </w:pPr>
      <w:r>
        <w:rPr/>
        <w:t>3.</w:t>
        <w:tab/>
        <w:t xml:space="preserve">Terminy rozpoczynania i kończenia zajęć dydaktyczno-wychowawczych przerw </w:t>
        <w:tab/>
        <w:t xml:space="preserve">świątecznych oraz ferii zimowych i letnich określają przepisy w sprawie organizacji roku </w:t>
        <w:tab/>
        <w:t>szko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rPr/>
      </w:pPr>
      <w:r>
        <w:rPr/>
        <w:t>1.</w:t>
        <w:tab/>
        <w:t xml:space="preserve">Podstawową jednostką organizacyjną zespołu jest oddział złożony z uczniów, w </w:t>
        <w:tab/>
        <w:t xml:space="preserve">którym </w:t>
        <w:tab/>
        <w:t>prowadzi się nauczanie, zgodnie z odpowiednim ramowym planem nauczania.</w:t>
      </w:r>
    </w:p>
    <w:p>
      <w:pPr>
        <w:pStyle w:val="Normal"/>
        <w:ind w:firstLine="708"/>
        <w:rPr/>
      </w:pPr>
      <w:r>
        <w:rPr/>
        <w:t>Dodaje się podpunkt 1) (załącznik nr 1 do uchwały XIII/2016/2017)</w:t>
      </w:r>
    </w:p>
    <w:p>
      <w:pPr>
        <w:pStyle w:val="Normal"/>
        <w:rPr/>
      </w:pPr>
      <w:r>
        <w:rPr/>
        <w:t>2.</w:t>
        <w:tab/>
        <w:t xml:space="preserve">Godzina lekcyjna trwa 45 minut. W uzasadnionych przypadkach dopuszcza się prowadzenie </w:t>
        <w:tab/>
        <w:t xml:space="preserve">zajęć w czasie od 30 do 60 minut, zachowując ogólny tygodniowy czas zajęć ustalony w </w:t>
        <w:tab/>
        <w:t>tygodniowym rozkładzie zajęć.</w:t>
      </w:r>
    </w:p>
    <w:p>
      <w:pPr>
        <w:pStyle w:val="Normal"/>
        <w:rPr/>
      </w:pPr>
      <w:r>
        <w:rPr/>
        <w:t>3.</w:t>
        <w:tab/>
        <w:t xml:space="preserve">Czas trwania poszczególnych zajęć edukacyjnych w klasach I-III ustala nauczyciel </w:t>
        <w:tab/>
        <w:t>prowadzący zachowując ogólny tygodniowy czas zajęć, o których mowa w ust. 2.</w:t>
      </w:r>
    </w:p>
    <w:p>
      <w:pPr>
        <w:pStyle w:val="Normal"/>
        <w:rPr/>
      </w:pPr>
      <w:r>
        <w:rPr/>
        <w:t>4.</w:t>
        <w:tab/>
        <w:t xml:space="preserve">Niektóre zajęcia nadobowiązkowe, np. zajęcia dydaktyczno-wyrównawcze, koła </w:t>
        <w:tab/>
        <w:t xml:space="preserve">zainteresowań i inne mogą być prowadzone poza systemem klasowo-lekcyjnym w grupach </w:t>
        <w:tab/>
        <w:t xml:space="preserve">oddziałowych, między klasowych, a także podczas wycieczek i wyjazdów (np. zielone </w:t>
        <w:tab/>
        <w:t>szkoły, obozy), w miarę posiadanych przez zespół środków finansowych.</w:t>
      </w:r>
    </w:p>
    <w:p>
      <w:pPr>
        <w:pStyle w:val="Normal"/>
        <w:rPr/>
      </w:pPr>
      <w:r>
        <w:rPr/>
        <w:t>5.</w:t>
        <w:tab/>
        <w:t xml:space="preserve">Liczba uczestników kół i zespołów zainteresowań oraz innych zajęć nadobowiązkowych </w:t>
        <w:tab/>
        <w:t xml:space="preserve">finansowanych z budżetu zespołu nie powinna być niższa niż 15 uczniów. Liczba </w:t>
        <w:tab/>
        <w:t>uczestników gimnastyki korekcyjnej nie powinna przekraczać 12 osó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szk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zadania biblioteki szkolnej</w:t>
      </w:r>
    </w:p>
    <w:p>
      <w:pPr>
        <w:pStyle w:val="Normal"/>
        <w:rPr/>
      </w:pPr>
      <w:r>
        <w:rPr/>
        <w:t>1.</w:t>
        <w:tab/>
        <w:t xml:space="preserve">Biblioteka szkolna jest pracownią szkolną, służącą realizacji potrzeb i zainteresowań </w:t>
        <w:tab/>
        <w:t xml:space="preserve">uczniów, zadań dydaktyczno-wychowawczych, doskonaleniu warsztatu pracy nauczyciela, </w:t>
        <w:tab/>
        <w:t xml:space="preserve">popularyzowaniu wiedzy pedagogicznej wśród rodziców oraz w miarę możliwości wiedzy o </w:t>
        <w:tab/>
        <w:t xml:space="preserve">regionie. Jest interdyscyplinarną pracownią szkolną uczestniczy w przygotowaniu uczniów </w:t>
        <w:tab/>
        <w:t xml:space="preserve">do samokształcenia i edukacji ustawicznej, w tym do korzystania z innych typów bibliotek i </w:t>
        <w:tab/>
        <w:t>ośrodków informacyjnych.</w:t>
      </w:r>
    </w:p>
    <w:p>
      <w:pPr>
        <w:pStyle w:val="Normal"/>
        <w:rPr/>
      </w:pPr>
      <w:r>
        <w:rPr/>
        <w:t>2.</w:t>
        <w:tab/>
        <w:t>Z biblioteki mogą korzystać: uczniowie, nauczyciele i inni pracownicy zespołu, rodzice.</w:t>
      </w:r>
    </w:p>
    <w:p>
      <w:pPr>
        <w:pStyle w:val="Normal"/>
        <w:rPr/>
      </w:pPr>
      <w:r>
        <w:rPr/>
        <w:t>3.</w:t>
        <w:tab/>
        <w:t xml:space="preserve">Pomieszczenia biblioteki szkolnej umożliwiają gromadzenie i opracowywanie zbiorów i </w:t>
        <w:tab/>
        <w:t>wypożyczanie ich poza bibliotekę.</w:t>
      </w:r>
    </w:p>
    <w:p>
      <w:pPr>
        <w:pStyle w:val="Normal"/>
        <w:rPr/>
      </w:pPr>
      <w:r>
        <w:rPr/>
        <w:t>4.</w:t>
        <w:tab/>
        <w:t xml:space="preserve">Godziny pracy biblioteki umożliwiają dostęp do jej zbiorów po zakończeniu zajęć lub przed </w:t>
        <w:tab/>
        <w:t>ich rozpoczęciem.</w:t>
      </w:r>
    </w:p>
    <w:p>
      <w:pPr>
        <w:pStyle w:val="Normal"/>
        <w:rPr/>
      </w:pPr>
      <w:r>
        <w:rPr/>
        <w:t>5.</w:t>
        <w:tab/>
        <w:t xml:space="preserve">Organizacja biblioteki szkolnej: </w:t>
      </w:r>
    </w:p>
    <w:p>
      <w:pPr>
        <w:pStyle w:val="Normal"/>
        <w:rPr/>
      </w:pPr>
      <w:r>
        <w:rPr/>
        <w:tab/>
        <w:t>a)</w:t>
        <w:tab/>
        <w:t xml:space="preserve">planowanie i sprawozdawczość - opracowanie planów pracy i sprawozdań                    </w:t>
        <w:tab/>
        <w:tab/>
        <w:t>z działalności;</w:t>
      </w:r>
    </w:p>
    <w:p>
      <w:pPr>
        <w:pStyle w:val="Normal"/>
        <w:rPr/>
      </w:pPr>
      <w:r>
        <w:rPr/>
        <w:tab/>
        <w:t>b)</w:t>
        <w:tab/>
        <w:t xml:space="preserve">gromadzenie zbiorów (lektury, publikacje, ogólno-informacyjne i </w:t>
        <w:tab/>
        <w:tab/>
        <w:t>popularnonaukowe, literatura piękna, beletrystyka itp.);</w:t>
      </w:r>
    </w:p>
    <w:p>
      <w:pPr>
        <w:pStyle w:val="Normal"/>
        <w:rPr/>
      </w:pPr>
      <w:r>
        <w:rPr/>
        <w:tab/>
        <w:t>c)</w:t>
        <w:tab/>
        <w:t>rozmieszczenie i konserwacja zbiorów - zabezpieczenie księgozbioru;</w:t>
      </w:r>
    </w:p>
    <w:p>
      <w:pPr>
        <w:pStyle w:val="Normal"/>
        <w:rPr/>
      </w:pPr>
      <w:r>
        <w:rPr/>
        <w:tab/>
        <w:t>d)</w:t>
        <w:tab/>
        <w:t>ewidencja zbiorów;</w:t>
      </w:r>
    </w:p>
    <w:p>
      <w:pPr>
        <w:pStyle w:val="Normal"/>
        <w:rPr/>
      </w:pPr>
      <w:r>
        <w:rPr/>
        <w:tab/>
        <w:t>e)</w:t>
        <w:tab/>
        <w:t>opracowanie biblioteczne zbiorów - znakowanie, katalogi;</w:t>
      </w:r>
    </w:p>
    <w:p>
      <w:pPr>
        <w:pStyle w:val="Normal"/>
        <w:rPr/>
      </w:pPr>
      <w:r>
        <w:rPr/>
        <w:tab/>
        <w:t>f)</w:t>
        <w:tab/>
        <w:t>udostępnianie zbiorów.</w:t>
      </w:r>
    </w:p>
    <w:p>
      <w:pPr>
        <w:pStyle w:val="Normal"/>
        <w:rPr/>
      </w:pPr>
      <w:r>
        <w:rPr/>
        <w:t>6.</w:t>
        <w:tab/>
        <w:t xml:space="preserve">Do zadań biblioteki szklonej należy: </w:t>
      </w:r>
    </w:p>
    <w:p>
      <w:pPr>
        <w:pStyle w:val="Normal"/>
        <w:rPr/>
      </w:pPr>
      <w:r>
        <w:rPr/>
        <w:tab/>
        <w:t>a)</w:t>
        <w:tab/>
        <w:t xml:space="preserve">rozbudzanie i rozwijanie potrzeb czytelniczych i informacyjnych związanych     z </w:t>
        <w:tab/>
        <w:tab/>
        <w:t xml:space="preserve">nauką i z indywidualnymi zainteresowaniami uczniów, przysposobieniem ich do </w:t>
        <w:tab/>
        <w:tab/>
        <w:t>samokształcenia;</w:t>
      </w:r>
    </w:p>
    <w:p>
      <w:pPr>
        <w:pStyle w:val="Normal"/>
        <w:rPr/>
      </w:pPr>
      <w:r>
        <w:rPr/>
        <w:tab/>
        <w:t>b)</w:t>
        <w:tab/>
        <w:t>kształtowanie kultury czytelniczej i wzbogacanie kultury humanistycznej uczniów;</w:t>
      </w:r>
    </w:p>
    <w:p>
      <w:pPr>
        <w:pStyle w:val="Normal"/>
        <w:rPr/>
      </w:pPr>
      <w:r>
        <w:rPr/>
        <w:tab/>
        <w:t>c)</w:t>
        <w:tab/>
        <w:t>wdrażanie czytelników do poszanowania książki i innych materiałów bibliotecznych;</w:t>
      </w:r>
    </w:p>
    <w:p>
      <w:pPr>
        <w:pStyle w:val="Normal"/>
        <w:rPr/>
      </w:pPr>
      <w:r>
        <w:rPr/>
        <w:tab/>
        <w:t>d)</w:t>
        <w:tab/>
        <w:t>rozwijanie różnych form samorządności i gotowości do pracy społecznej;</w:t>
      </w:r>
    </w:p>
    <w:p>
      <w:pPr>
        <w:pStyle w:val="Normal"/>
        <w:rPr/>
      </w:pPr>
      <w:r>
        <w:rPr/>
        <w:tab/>
        <w:t>e)</w:t>
        <w:tab/>
        <w:t xml:space="preserve">udzielanie pomocy nauczycielom w ich pracy dydaktyczno-wychowawczej, </w:t>
        <w:tab/>
        <w:tab/>
        <w:tab/>
        <w:t>samokształceniu, doskonaleniu zawodowym, pracy twórczej;</w:t>
      </w:r>
    </w:p>
    <w:p>
      <w:pPr>
        <w:pStyle w:val="Normal"/>
        <w:rPr/>
      </w:pPr>
      <w:r>
        <w:rPr/>
        <w:tab/>
        <w:t>f)</w:t>
        <w:tab/>
        <w:t xml:space="preserve">współdziałanie z nauczycielami i wychowawcami w rozpoznawaniu zainteresowań i </w:t>
        <w:tab/>
        <w:tab/>
        <w:t>uzdolnień uczniów, ich osiągnięć i trudności;</w:t>
      </w:r>
    </w:p>
    <w:p>
      <w:pPr>
        <w:pStyle w:val="Normal"/>
        <w:rPr/>
      </w:pPr>
      <w:r>
        <w:rPr/>
        <w:tab/>
        <w:t>g)</w:t>
        <w:tab/>
        <w:t xml:space="preserve">wspieranie prac mających na celu wyrównywanie różnic rozwojowych dzieci               </w:t>
        <w:tab/>
        <w:tab/>
        <w:t>i młodzieży z różnych środowisk społecznych;</w:t>
      </w:r>
    </w:p>
    <w:p>
      <w:pPr>
        <w:pStyle w:val="Normal"/>
        <w:rPr/>
      </w:pPr>
      <w:r>
        <w:rPr/>
        <w:tab/>
        <w:t>h)</w:t>
        <w:tab/>
        <w:t xml:space="preserve">rozpoznawanie aktywności czytelniczej, potrzeb i poziomu kompetencji </w:t>
        <w:tab/>
        <w:tab/>
        <w:tab/>
        <w:tab/>
        <w:t>czytelniczych uczniów;</w:t>
      </w:r>
    </w:p>
    <w:p>
      <w:pPr>
        <w:pStyle w:val="Normal"/>
        <w:rPr/>
      </w:pPr>
      <w:r>
        <w:rPr/>
        <w:tab/>
        <w:t>i)</w:t>
        <w:tab/>
        <w:t>otaczanie opieka uczniów zdolnych w ich poszukiwaniach czytelniczych.</w:t>
      </w:r>
    </w:p>
    <w:p>
      <w:pPr>
        <w:pStyle w:val="Normal"/>
        <w:rPr/>
      </w:pPr>
      <w:r>
        <w:rPr/>
        <w:t>7.</w:t>
        <w:tab/>
        <w:t xml:space="preserve">Zadania nauczyciela bibliotekarza: </w:t>
      </w:r>
    </w:p>
    <w:p>
      <w:pPr>
        <w:pStyle w:val="Normal"/>
        <w:rPr/>
      </w:pPr>
      <w:r>
        <w:rPr/>
        <w:tab/>
        <w:t>a)</w:t>
        <w:tab/>
        <w:t>udostępnianie księgozbioru, czasopism itp.;</w:t>
      </w:r>
    </w:p>
    <w:p>
      <w:pPr>
        <w:pStyle w:val="Normal"/>
        <w:rPr/>
      </w:pPr>
      <w:r>
        <w:rPr/>
        <w:tab/>
        <w:t>b)</w:t>
        <w:tab/>
        <w:t>gromadzenie, przechowywanie i konserwacja zbiorów;</w:t>
      </w:r>
    </w:p>
    <w:p>
      <w:pPr>
        <w:pStyle w:val="Normal"/>
        <w:rPr/>
      </w:pPr>
      <w:r>
        <w:rPr/>
        <w:tab/>
        <w:t>c)</w:t>
        <w:tab/>
        <w:t>opracowanie biblioteczne zbiorów;</w:t>
      </w:r>
    </w:p>
    <w:p>
      <w:pPr>
        <w:pStyle w:val="Normal"/>
        <w:rPr/>
      </w:pPr>
      <w:r>
        <w:rPr/>
        <w:tab/>
        <w:t>d)</w:t>
        <w:tab/>
        <w:t>urządzenie pomieszczeń bibliotecznych;</w:t>
      </w:r>
    </w:p>
    <w:p>
      <w:pPr>
        <w:pStyle w:val="Normal"/>
        <w:rPr/>
      </w:pPr>
      <w:r>
        <w:rPr/>
        <w:tab/>
        <w:t>e)</w:t>
        <w:tab/>
        <w:t>popularyzowanie czytelnictwa;</w:t>
      </w:r>
    </w:p>
    <w:p>
      <w:pPr>
        <w:pStyle w:val="Normal"/>
        <w:rPr/>
      </w:pPr>
      <w:r>
        <w:rPr/>
        <w:tab/>
        <w:t>f)</w:t>
        <w:tab/>
        <w:t>organizacja aktywu bibliotecznego;</w:t>
      </w:r>
    </w:p>
    <w:p>
      <w:pPr>
        <w:pStyle w:val="Normal"/>
        <w:rPr/>
      </w:pPr>
      <w:r>
        <w:rPr/>
        <w:tab/>
        <w:t>g)</w:t>
        <w:tab/>
        <w:t xml:space="preserve">współpraca z nauczycielami w celu aktualizowania księgozbioru i rozwijania </w:t>
        <w:tab/>
        <w:tab/>
        <w:tab/>
        <w:t>czytelnictwa;</w:t>
      </w:r>
    </w:p>
    <w:p>
      <w:pPr>
        <w:pStyle w:val="Normal"/>
        <w:rPr/>
      </w:pPr>
      <w:r>
        <w:rPr/>
        <w:tab/>
        <w:t>h)</w:t>
        <w:tab/>
        <w:t xml:space="preserve">posługiwanie się bibliografią i innymi źródłami informującymi o drukach         i </w:t>
        <w:tab/>
        <w:tab/>
        <w:tab/>
        <w:t>materiałach bibliotecznych;</w:t>
      </w:r>
    </w:p>
    <w:p>
      <w:pPr>
        <w:pStyle w:val="Normal"/>
        <w:rPr/>
      </w:pPr>
      <w:r>
        <w:rPr/>
        <w:tab/>
        <w:t>i)</w:t>
        <w:tab/>
        <w:t>przygotowanie sprawozdań z działalności biblioteki;</w:t>
      </w:r>
    </w:p>
    <w:p>
      <w:pPr>
        <w:pStyle w:val="Normal"/>
        <w:rPr/>
      </w:pPr>
      <w:r>
        <w:rPr/>
        <w:tab/>
        <w:t>j)</w:t>
        <w:tab/>
        <w:t>organizowanie wieczorów bajek i poezji, konkursów itp.;</w:t>
      </w:r>
    </w:p>
    <w:p>
      <w:pPr>
        <w:pStyle w:val="Normal"/>
        <w:rPr/>
      </w:pPr>
      <w:r>
        <w:rPr/>
        <w:tab/>
        <w:t>k)</w:t>
        <w:tab/>
        <w:t>opracowanie regulaminu działania biblioteki szkolnej;</w:t>
      </w:r>
    </w:p>
    <w:p>
      <w:pPr>
        <w:pStyle w:val="Normal"/>
        <w:rPr/>
      </w:pPr>
      <w:r>
        <w:rPr/>
        <w:tab/>
        <w:t>l)</w:t>
        <w:tab/>
        <w:t>odpowiedzialność za stan majątkowy i dokumentację pracy biblioteki.</w:t>
      </w:r>
    </w:p>
    <w:p>
      <w:pPr>
        <w:pStyle w:val="Normal"/>
        <w:rPr/>
      </w:pPr>
      <w:r>
        <w:rPr/>
        <w:t>8.</w:t>
        <w:tab/>
        <w:t xml:space="preserve">Czas pracy biblioteki jest corocznie dostosowywany przez dyrektora zespołu do </w:t>
        <w:tab/>
        <w:t xml:space="preserve">tygodniowego planu zajęć, aby umożliwić użytkownikom dostęp do jej zbiorów podczas </w:t>
        <w:tab/>
        <w:t>zajęć lekcyjnych i po ich zakończeniu.</w:t>
      </w:r>
    </w:p>
    <w:p>
      <w:pPr>
        <w:pStyle w:val="Normal"/>
        <w:rPr/>
      </w:pPr>
      <w:r>
        <w:rPr/>
        <w:t>9.</w:t>
        <w:tab/>
        <w:t xml:space="preserve">W miarę możliwości nauczyciel - bibliotekarz współpracuje z rodzicami uczniów,   z </w:t>
        <w:tab/>
        <w:t xml:space="preserve">bibliotekami pozaszkolnymi i innymi instytucjami kulturalnymi, z organizacjami </w:t>
        <w:tab/>
        <w:t xml:space="preserve">społecznymi i stowarzyszeniami nad rozwijaniem kultury czytelniczej uczniów, nad </w:t>
        <w:tab/>
        <w:t>wzbogacaniem zbiorów i wyposażenia biblioteki.</w:t>
      </w:r>
    </w:p>
    <w:p>
      <w:pPr>
        <w:pStyle w:val="Normal"/>
        <w:rPr/>
      </w:pPr>
      <w:r>
        <w:rPr/>
        <w:t>10.</w:t>
        <w:tab/>
        <w:t xml:space="preserve">Współpraca ta obejmuje m.in.: </w:t>
      </w:r>
    </w:p>
    <w:p>
      <w:pPr>
        <w:pStyle w:val="Normal"/>
        <w:rPr/>
      </w:pPr>
      <w:r>
        <w:rPr/>
        <w:tab/>
        <w:t>a)</w:t>
        <w:tab/>
        <w:t xml:space="preserve">poradnictwo na temat wychowania czytelniczego w rodzinie, informowanie </w:t>
        <w:tab/>
        <w:tab/>
        <w:tab/>
        <w:t xml:space="preserve">rodziców o czytelnictwie uczniów (np. na zebraniach rodzicielskich), popularyzację i </w:t>
        <w:tab/>
        <w:tab/>
        <w:t xml:space="preserve">udostępnianie literatury pedagogicznej, udział rodziców                   w imprezach </w:t>
        <w:tab/>
        <w:tab/>
        <w:t>czytelniczych;</w:t>
      </w:r>
    </w:p>
    <w:p>
      <w:pPr>
        <w:pStyle w:val="Normal"/>
        <w:rPr/>
      </w:pPr>
      <w:r>
        <w:rPr/>
        <w:tab/>
        <w:t>b)</w:t>
        <w:tab/>
        <w:t xml:space="preserve">wymiana materiałów informacyjnych między biblioteką szkolną a innymi </w:t>
        <w:tab/>
        <w:tab/>
        <w:tab/>
        <w:t>bibliotekami i ośrodkami informacyjnymi;</w:t>
      </w:r>
    </w:p>
    <w:p>
      <w:pPr>
        <w:pStyle w:val="Normal"/>
        <w:rPr/>
      </w:pPr>
      <w:r>
        <w:rPr/>
        <w:tab/>
        <w:t>c)</w:t>
        <w:tab/>
        <w:t xml:space="preserve">informowanie użytkowników o zbiorach, warsztacie informacyjnym, dniach              </w:t>
        <w:tab/>
        <w:tab/>
        <w:t xml:space="preserve">i godzinach otwarcia najbliższych bibliotek: publicznej, pedagogicznej, fachowej, </w:t>
        <w:tab/>
        <w:tab/>
        <w:t xml:space="preserve">naukowej i zachęcenie do korzystania z nich: </w:t>
      </w:r>
    </w:p>
    <w:p>
      <w:pPr>
        <w:pStyle w:val="Normal"/>
        <w:rPr/>
      </w:pPr>
      <w:r>
        <w:rPr/>
        <w:tab/>
        <w:tab/>
        <w:tab/>
        <w:t xml:space="preserve">a.  organizowanie wycieczek do bibliotek różnych sieci i ośrodków informacji </w:t>
        <w:tab/>
        <w:tab/>
        <w:tab/>
        <w:t>(bądź pomoc nauczycielom w ich organizacji),</w:t>
      </w:r>
    </w:p>
    <w:p>
      <w:pPr>
        <w:pStyle w:val="Normal"/>
        <w:rPr/>
      </w:pPr>
      <w:r>
        <w:rPr/>
        <w:tab/>
        <w:tab/>
        <w:tab/>
        <w:t xml:space="preserve">b.  organizowanie i zachęcanie uczniów do udziału w lekcjach bibliotecznych </w:t>
        <w:tab/>
        <w:tab/>
        <w:tab/>
        <w:t>i różnych formach pracy z czytelnikiem prowadzonych przez inne biblioteki,</w:t>
      </w:r>
    </w:p>
    <w:p>
      <w:pPr>
        <w:pStyle w:val="Normal"/>
        <w:rPr/>
      </w:pPr>
      <w:r>
        <w:rPr/>
        <w:tab/>
        <w:tab/>
        <w:tab/>
        <w:t xml:space="preserve">c.  uzgadnianie rocznych planów w zakresie gromadzenia zbiorów, </w:t>
        <w:tab/>
        <w:tab/>
        <w:tab/>
        <w:tab/>
        <w:t>prowadzenia działalności informacyjnej,</w:t>
      </w:r>
    </w:p>
    <w:p>
      <w:pPr>
        <w:pStyle w:val="Normal"/>
        <w:rPr/>
      </w:pPr>
      <w:r>
        <w:rPr/>
        <w:tab/>
        <w:tab/>
        <w:tab/>
        <w:t xml:space="preserve">d.  uzyskiwanie i upowszechnianie materiałów informacyjnych                           </w:t>
        <w:tab/>
        <w:tab/>
        <w:tab/>
        <w:t xml:space="preserve">i reklamowych oraz zachęcanie uczniów do udziału w imprezach </w:t>
        <w:tab/>
        <w:tab/>
        <w:tab/>
        <w:tab/>
        <w:tab/>
        <w:t xml:space="preserve">czytelniczych (wystawy książek, spotkania autorskie, odczyty) </w:t>
        <w:tab/>
        <w:tab/>
        <w:tab/>
        <w:tab/>
        <w:tab/>
        <w:t>przygotowywanych przez różne organizacje społeczne i instytucje kulturalne,</w:t>
      </w:r>
    </w:p>
    <w:p>
      <w:pPr>
        <w:pStyle w:val="Normal"/>
        <w:rPr/>
      </w:pPr>
      <w:r>
        <w:rPr/>
        <w:tab/>
        <w:tab/>
        <w:tab/>
        <w:t>e.  organizowanie obrotu używanymi podręcznik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ęczniki, materiały edukacyjne – zasady dopuszczania do użytku w szkole.</w:t>
      </w:r>
    </w:p>
    <w:p>
      <w:pPr>
        <w:pStyle w:val="Normal"/>
        <w:rPr/>
      </w:pPr>
      <w:r>
        <w:rPr/>
        <w:t>1.</w:t>
        <w:tab/>
        <w:t xml:space="preserve">Decyzję o w wykorzystywaniu podręcznika i innych materiałów dydaktycznych w procesie </w:t>
        <w:tab/>
        <w:t>kształcenia podejmuje zespół nauczycieli prowadzący określoną edukację w szkole.</w:t>
      </w:r>
    </w:p>
    <w:p>
      <w:pPr>
        <w:pStyle w:val="Normal"/>
        <w:rPr/>
      </w:pPr>
      <w:r>
        <w:rPr/>
        <w:t>2.</w:t>
        <w:tab/>
        <w:t xml:space="preserve">W klasach I – III  w terminie do dnia zakończenia zajęć dydaktyczno-wychowawczych </w:t>
        <w:tab/>
        <w:t>zespół nauczycieli uczących w jednej klasie przedstawia dyrektorowi propozycję:</w:t>
      </w:r>
    </w:p>
    <w:p>
      <w:pPr>
        <w:pStyle w:val="Normal"/>
        <w:rPr/>
      </w:pPr>
      <w:r>
        <w:rPr/>
        <w:tab/>
        <w:t>a)</w:t>
        <w:tab/>
        <w:t xml:space="preserve">jednego podręcznika lub materiałów edukacyjnych do zajęć z zakresu edukacji: </w:t>
        <w:tab/>
        <w:tab/>
        <w:tab/>
        <w:t>polonistycznej, matematycznej, przyrodniczej i społecznej;</w:t>
      </w:r>
    </w:p>
    <w:p>
      <w:pPr>
        <w:pStyle w:val="Normal"/>
        <w:rPr/>
      </w:pPr>
      <w:r>
        <w:rPr/>
        <w:tab/>
        <w:t>b)</w:t>
        <w:tab/>
        <w:t xml:space="preserve">jednego podręcznika lub materiałów edukacyjnych do zajęć z zakresu języka obcego </w:t>
        <w:tab/>
        <w:tab/>
        <w:t>nowożytnego;</w:t>
      </w:r>
    </w:p>
    <w:p>
      <w:pPr>
        <w:pStyle w:val="Normal"/>
        <w:rPr/>
      </w:pPr>
      <w:r>
        <w:rPr/>
        <w:tab/>
        <w:t>c)</w:t>
        <w:tab/>
        <w:t xml:space="preserve">materiałów ćwiczeniowych  do poszczególnych edukacji, z zastrzeżeniem, by łączny </w:t>
        <w:tab/>
        <w:tab/>
        <w:t xml:space="preserve">koszt zakupu materiałów ćwiczeniowych nie przekroczył kwoty dotacji celowej, </w:t>
        <w:tab/>
        <w:tab/>
        <w:t>określonej w odrębnych przepisach.</w:t>
      </w:r>
    </w:p>
    <w:p>
      <w:pPr>
        <w:pStyle w:val="Normal"/>
        <w:rPr/>
      </w:pPr>
      <w:r>
        <w:rPr/>
        <w:t>3.</w:t>
        <w:tab/>
        <w:t xml:space="preserve">Dyrektor szkoły na podstawie propozycji zespołów nauczycielskich, uczących w </w:t>
        <w:tab/>
        <w:t xml:space="preserve">poszczególnych klasach I – III, a także w przypadku braku zgody w zespole nauczycieli w </w:t>
        <w:tab/>
        <w:t xml:space="preserve">sprawie podręcznika lub materiałów dydaktycznych oraz materiałów ćwiczeniowych ustala </w:t>
        <w:tab/>
        <w:t>po zasięgnięciu opinii Rady Pedagogicznej i Rady Rodziców:</w:t>
      </w:r>
    </w:p>
    <w:p>
      <w:pPr>
        <w:pStyle w:val="Normal"/>
        <w:rPr/>
      </w:pPr>
      <w:r>
        <w:rPr/>
        <w:tab/>
        <w:t>a)</w:t>
        <w:tab/>
        <w:t xml:space="preserve">zestaw podręczników lub materiałów edukacyjnych obowiązujący we wszystkich </w:t>
        <w:tab/>
        <w:tab/>
        <w:t>oddziałach danej klasy przez co najmniej trzy lata;</w:t>
      </w:r>
    </w:p>
    <w:p>
      <w:pPr>
        <w:pStyle w:val="Normal"/>
        <w:rPr/>
      </w:pPr>
      <w:r>
        <w:rPr/>
        <w:tab/>
        <w:t>b)</w:t>
        <w:tab/>
        <w:t xml:space="preserve">materiały ćwiczeniowe obowiązujące w poszczególnych oddziałach w danym roku </w:t>
        <w:tab/>
        <w:tab/>
        <w:t xml:space="preserve">szkolnym, z zastrzeżeniem, by łączny koszt zakupu materiałów ćwiczeniowych nie </w:t>
        <w:tab/>
        <w:tab/>
        <w:t>przekroczył kwoty dotacji celowej, określonej w odrębnych przepisach.</w:t>
      </w:r>
    </w:p>
    <w:p>
      <w:pPr>
        <w:pStyle w:val="Normal"/>
        <w:rPr/>
      </w:pPr>
      <w:r>
        <w:rPr/>
        <w:t>4.</w:t>
        <w:tab/>
        <w:t xml:space="preserve"> Dyrektor szkoły, za zgodą organu prowadzącego szkołę, może ustalić w szkolnym zestawie </w:t>
        <w:tab/>
        <w:t xml:space="preserve">podręczników  inny podręcznik niż zapewniony przez ministra właściwego do spraw </w:t>
        <w:tab/>
        <w:t xml:space="preserve">oświaty i wychowania. Koszt zakupu innego podręcznika niż zapewnianego bezpłatnie </w:t>
        <w:tab/>
        <w:t>przez ministra oświaty i wychowania pokrywa organ prowadzący szkołę.</w:t>
      </w:r>
    </w:p>
    <w:p>
      <w:pPr>
        <w:pStyle w:val="Normal"/>
        <w:rPr/>
      </w:pPr>
      <w:r>
        <w:rPr/>
        <w:t>5.</w:t>
        <w:tab/>
        <w:t xml:space="preserve">Dyrektor szkoły, na wniosek nauczycieli uczących w poszczególnych klasach może dokonać </w:t>
        <w:tab/>
        <w:t xml:space="preserve">zmiany w zestawie podręczników lub materiałach edukacyjnych, jeżeli nie ma możliwości </w:t>
        <w:tab/>
        <w:t>zakupu danego podręcznika lub materiału edukacyjnego.</w:t>
      </w:r>
    </w:p>
    <w:p>
      <w:pPr>
        <w:pStyle w:val="Normal"/>
        <w:rPr/>
      </w:pPr>
      <w:r>
        <w:rPr/>
        <w:t>6.</w:t>
        <w:tab/>
        <w:t xml:space="preserve">Dyrektor szkoły, na wniosek nauczycieli uczących w danym oddziale,  może dokonać </w:t>
        <w:tab/>
        <w:t>zmiany materiałów ćwiczeniowych z przyczyn, jak w ust. 5.</w:t>
      </w:r>
    </w:p>
    <w:p>
      <w:pPr>
        <w:pStyle w:val="Normal"/>
        <w:rPr/>
      </w:pPr>
      <w:r>
        <w:rPr/>
        <w:t>7.</w:t>
        <w:tab/>
        <w:t xml:space="preserve">Dyrektor szkoły, na wniosek zespołów nauczycielskich w poszczególnych klasach I – III  </w:t>
        <w:tab/>
        <w:t xml:space="preserve">może uzupełnić  szkolny zestaw podręczników lub materiałów edukacyjnych, a na wniosek  </w:t>
        <w:tab/>
        <w:t xml:space="preserve">zespołu nauczycieli uczących w oddziale  uzupełnić zestaw materiałów ćwiczeniowych. </w:t>
      </w:r>
    </w:p>
    <w:p>
      <w:pPr>
        <w:pStyle w:val="Normal"/>
        <w:rPr/>
      </w:pPr>
      <w:r>
        <w:rPr/>
        <w:t>8.</w:t>
        <w:tab/>
        <w:t xml:space="preserve"> Propozycję podręczników lub materiałów edukacyjnych do prowadzenia zajęć w klasach </w:t>
      </w:r>
    </w:p>
    <w:p>
      <w:pPr>
        <w:pStyle w:val="Normal"/>
        <w:rPr/>
      </w:pPr>
      <w:r>
        <w:rPr/>
        <w:tab/>
        <w:t xml:space="preserve">IV–VI przedstawiają dyrektorowi szkoły, w terminie do dnia zakończenia zajęć </w:t>
        <w:tab/>
        <w:t xml:space="preserve">dydaktyczno-wychowawczych, zespoły  nauczycieli utworzone odrębnie spośród </w:t>
        <w:tab/>
        <w:t xml:space="preserve">nauczycieli prowadzących zajęcia z danej edukacji przedmiotowej. </w:t>
      </w:r>
    </w:p>
    <w:p>
      <w:pPr>
        <w:pStyle w:val="Normal"/>
        <w:rPr/>
      </w:pPr>
      <w:r>
        <w:rPr/>
        <w:t>9.</w:t>
        <w:tab/>
        <w:t>Zespoły, o których mowa w ust. 8 przedstawiają dyrektorowi szkoły propozycję:</w:t>
      </w:r>
    </w:p>
    <w:p>
      <w:pPr>
        <w:pStyle w:val="Normal"/>
        <w:rPr/>
      </w:pPr>
      <w:r>
        <w:rPr/>
        <w:tab/>
        <w:t>a)</w:t>
        <w:tab/>
        <w:t>jednego podręcznika lub materiału edukacyjnego do danych zajęć edukacyjnych</w:t>
      </w:r>
    </w:p>
    <w:p>
      <w:pPr>
        <w:pStyle w:val="Normal"/>
        <w:rPr/>
      </w:pPr>
      <w:r>
        <w:rPr/>
        <w:tab/>
        <w:tab/>
        <w:t xml:space="preserve">oraz  </w:t>
      </w:r>
    </w:p>
    <w:p>
      <w:pPr>
        <w:pStyle w:val="Normal"/>
        <w:rPr/>
      </w:pPr>
      <w:r>
        <w:rPr/>
        <w:tab/>
        <w:t>b)</w:t>
        <w:tab/>
        <w:t xml:space="preserve">jednego lub więcej podręczników lub materiałów  edukacyjnych do nauczania </w:t>
        <w:tab/>
        <w:tab/>
        <w:tab/>
        <w:t xml:space="preserve">obcego języka nowożytnego, biorąc pod uwagę poziomy nauczania języka obcego w </w:t>
        <w:tab/>
        <w:tab/>
        <w:t>klasach, w grupach oddziałowych, międzyoddziałowych lub międzyklasowych;</w:t>
      </w:r>
    </w:p>
    <w:p>
      <w:pPr>
        <w:pStyle w:val="Normal"/>
        <w:rPr/>
      </w:pPr>
      <w:r>
        <w:rPr/>
        <w:tab/>
        <w:t>c)</w:t>
        <w:tab/>
        <w:t xml:space="preserve">jednego lub więcej podręczników lub materiałów edukacyjnych do zaplanowanych </w:t>
        <w:tab/>
        <w:tab/>
        <w:t xml:space="preserve">zajęć w zakresie niezbędnych do podtrzymania poczucia tożsamości narodowej, </w:t>
        <w:tab/>
        <w:tab/>
        <w:tab/>
        <w:t>etnicznej i językowej.</w:t>
      </w:r>
    </w:p>
    <w:p>
      <w:pPr>
        <w:pStyle w:val="Normal"/>
        <w:rPr/>
      </w:pPr>
      <w:r>
        <w:rPr/>
        <w:t>10.</w:t>
        <w:tab/>
        <w:t>Przepisy ust. 3  – 7  stosuje się odpowiednio.</w:t>
      </w:r>
    </w:p>
    <w:p>
      <w:pPr>
        <w:pStyle w:val="Normal"/>
        <w:rPr/>
      </w:pPr>
      <w:r>
        <w:rPr/>
        <w:t>Dyrektor szkoły podaje corocznie do publicznej wiadomości w terminie do dnia zakończenia zajęć dydaktycznych zestaw podręczników lub materiałów edukacyjnych oraz wykaz materiałów ćwiczeniowych, obowiązujących w danym roku szkolnym.  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rzystania z podręczników, materiałów edukacyjnych i materiałów ćwiczeniowych zakupionych z dotacji celowej</w:t>
      </w:r>
    </w:p>
    <w:p>
      <w:pPr>
        <w:pStyle w:val="Normal"/>
        <w:rPr/>
      </w:pPr>
      <w:r>
        <w:rPr/>
        <w:t>1.</w:t>
        <w:tab/>
        <w:t xml:space="preserve"> Podręczniki, materiały edukacyjne oraz materiały ćwiczeniowe, których zakupu dokonano </w:t>
        <w:tab/>
        <w:t>z dotacji celowej MEN są własnością szkoły.</w:t>
      </w:r>
    </w:p>
    <w:p>
      <w:pPr>
        <w:pStyle w:val="Normal"/>
        <w:rPr/>
      </w:pPr>
      <w:r>
        <w:rPr/>
        <w:t>2.</w:t>
        <w:tab/>
        <w:t xml:space="preserve">Ilekroć mowa o: </w:t>
      </w:r>
    </w:p>
    <w:p>
      <w:pPr>
        <w:pStyle w:val="Normal"/>
        <w:rPr/>
      </w:pPr>
      <w:r>
        <w:rPr/>
        <w:tab/>
        <w:t>a)</w:t>
        <w:tab/>
        <w:t xml:space="preserve">podręczniku – należy przez to rozumieć podręcznik dopuszczony do użytku </w:t>
        <w:tab/>
        <w:tab/>
        <w:tab/>
        <w:t>szkolnego, a zakupiony z dotacji celowej;</w:t>
      </w:r>
    </w:p>
    <w:p>
      <w:pPr>
        <w:pStyle w:val="Normal"/>
        <w:rPr/>
      </w:pPr>
      <w:r>
        <w:rPr/>
        <w:tab/>
        <w:t>b)</w:t>
        <w:tab/>
        <w:t xml:space="preserve">materiale edukacyjnym  – należy przez to rozumieć materiał zastępujący lub </w:t>
        <w:tab/>
        <w:tab/>
        <w:tab/>
        <w:t xml:space="preserve">uzupełniający </w:t>
        <w:tab/>
        <w:t xml:space="preserve">podręcznik, umożliwiający realizację programu nauczania, mający </w:t>
        <w:tab/>
        <w:tab/>
        <w:t xml:space="preserve">postać </w:t>
        <w:tab/>
        <w:t>papierową lub elektroniczną;</w:t>
      </w:r>
    </w:p>
    <w:p>
      <w:pPr>
        <w:pStyle w:val="Normal"/>
        <w:rPr/>
      </w:pPr>
      <w:r>
        <w:rPr/>
        <w:tab/>
        <w:t>c)</w:t>
        <w:tab/>
        <w:t xml:space="preserve">materiale ćwiczeniowym – należy przez to rozumieć materiał przeznaczony dla </w:t>
        <w:tab/>
        <w:tab/>
        <w:tab/>
        <w:t>uczniów służący utrwalaniu przez nich wiadomości i umiejętności.</w:t>
      </w:r>
    </w:p>
    <w:p>
      <w:pPr>
        <w:pStyle w:val="Normal"/>
        <w:rPr/>
      </w:pPr>
      <w:r>
        <w:rPr/>
        <w:t>3.</w:t>
        <w:tab/>
        <w:t xml:space="preserve">Zakupione podręczniki, materiały edukacyjne oraz materiały ćwiczeniowe wypożyczane są </w:t>
        <w:tab/>
        <w:t>uczniom nieodpłatnie na czas ich użytkowania w danym roku szkolnym.</w:t>
      </w:r>
    </w:p>
    <w:p>
      <w:pPr>
        <w:pStyle w:val="Normal"/>
        <w:rPr/>
      </w:pPr>
      <w:r>
        <w:rPr/>
        <w:t>4.</w:t>
        <w:tab/>
        <w:t xml:space="preserve">Podręczniki, materiały edukacyjne i materiały ćwiczeniowe są ewidencjonowane w </w:t>
        <w:tab/>
        <w:t xml:space="preserve">zasobach bibliotecznych, zgodnie z zasadami określonymi w Rozporządzeniu Ministra </w:t>
        <w:tab/>
        <w:t xml:space="preserve">Kultury i Dziedzictwa Narodowego z dnia 29 października 2008 r. w sprawie zasad </w:t>
        <w:tab/>
        <w:t xml:space="preserve">ewidencji materiałów bibliotecznych (Dz. U. z 2008 r. nr 205 poz.1283) </w:t>
      </w:r>
    </w:p>
    <w:p>
      <w:pPr>
        <w:pStyle w:val="Normal"/>
        <w:rPr/>
      </w:pPr>
      <w:r>
        <w:rPr/>
        <w:t>5.</w:t>
        <w:tab/>
        <w:t>Biblioteka nieodpłatnie:</w:t>
      </w:r>
    </w:p>
    <w:p>
      <w:pPr>
        <w:pStyle w:val="Normal"/>
        <w:rPr/>
      </w:pPr>
      <w:r>
        <w:rPr/>
        <w:tab/>
        <w:t>a)</w:t>
        <w:tab/>
        <w:t>wypożycza uczniom podręczniki i materiały edukacyjne  mające postać papierową;</w:t>
      </w:r>
    </w:p>
    <w:p>
      <w:pPr>
        <w:pStyle w:val="Normal"/>
        <w:rPr/>
      </w:pPr>
      <w:r>
        <w:rPr/>
        <w:tab/>
        <w:t>b)</w:t>
        <w:tab/>
        <w:t xml:space="preserve">zapewnia uczniom dostęp do podręczników lub materiałów edukacyjnych, mających </w:t>
        <w:tab/>
        <w:tab/>
        <w:t>postać elektroniczną ;</w:t>
      </w:r>
    </w:p>
    <w:p>
      <w:pPr>
        <w:pStyle w:val="Normal"/>
        <w:rPr/>
      </w:pPr>
      <w:r>
        <w:rPr/>
        <w:tab/>
        <w:t>c)</w:t>
        <w:tab/>
        <w:t xml:space="preserve">przekazuje uczniom, bez obowiązku zwrotu do biblioteki materiały ćwiczeniowe. </w:t>
      </w:r>
    </w:p>
    <w:p>
      <w:pPr>
        <w:pStyle w:val="Normal"/>
        <w:rPr/>
      </w:pPr>
      <w:r>
        <w:rPr/>
        <w:t>6.</w:t>
        <w:tab/>
        <w:t xml:space="preserve">Każdy uczeń szkoły jest czytelnikiem szkolnej biblioteki. Czytelnikowi wydawana jest karta </w:t>
        <w:tab/>
        <w:t xml:space="preserve">biblioteczna. </w:t>
      </w:r>
    </w:p>
    <w:p>
      <w:pPr>
        <w:pStyle w:val="Normal"/>
        <w:rPr/>
      </w:pPr>
      <w:r>
        <w:rPr/>
        <w:t>7.</w:t>
        <w:tab/>
        <w:t xml:space="preserve">Przy odbiorze karty czytelniczej uczeń podpisuje zobowiązanie do przestrzegania </w:t>
        <w:tab/>
        <w:t xml:space="preserve">Regulaminu biblioteki. W przypadku czytelników do lat 15 wymagany jest podpis rodzica </w:t>
        <w:tab/>
        <w:t xml:space="preserve">lub opiekuna prawnego, którzy wraz z podpisaniem zobowiązania ponoszą </w:t>
        <w:tab/>
        <w:t>odpowiedzialność za przestrzeganie zasad korzystania ze zbiorów przez dziecko.</w:t>
      </w:r>
    </w:p>
    <w:p>
      <w:pPr>
        <w:pStyle w:val="Normal"/>
        <w:rPr/>
      </w:pPr>
      <w:r>
        <w:rPr/>
        <w:t>8.</w:t>
        <w:tab/>
        <w:t xml:space="preserve">Dane osobowe gromadzone w bibliotece podlegają ochronie zgodnie z Ustawą o ochronie </w:t>
        <w:tab/>
        <w:t xml:space="preserve">danych osobowych i są przetwarzanę zgodnie z Instrukcją przetwarzania danych w Zespole </w:t>
        <w:tab/>
        <w:t>Szkół w Syryni.</w:t>
      </w:r>
    </w:p>
    <w:p>
      <w:pPr>
        <w:pStyle w:val="Normal"/>
        <w:rPr/>
      </w:pPr>
      <w:r>
        <w:rPr/>
        <w:t>9.</w:t>
        <w:tab/>
        <w:t xml:space="preserve">Przed dniem rozpoczęcia roku szkolnego  lub na kilka dni przed wprowadzeniem kolejnej </w:t>
        <w:tab/>
        <w:t xml:space="preserve">części podręcznika do obiegu szkolnego, bibliotekarz przygotowuje zestawy składające się z </w:t>
        <w:tab/>
        <w:t xml:space="preserve">podręczników lub materiałów edukacyjnych oraz materiałów ćwiczeniowych dla każdego </w:t>
        <w:tab/>
        <w:t xml:space="preserve">ucznia. Wychowawca odbiera je wraz z kartami bibliotecznymi, w których wpisane są </w:t>
        <w:tab/>
        <w:t xml:space="preserve">numery wypożyczanych woluminów. Wydania materiałów dokonuje wychowawca. </w:t>
        <w:tab/>
        <w:t xml:space="preserve">Potwierdzenie odbioru na kartach wypożyczeń kwitują rodzice / prawni opiekunowie. W </w:t>
        <w:tab/>
        <w:t xml:space="preserve">roku szkolnym dopuszcza się, by po odbiór podręczników z biblioteki zgłaszali się </w:t>
        <w:tab/>
        <w:t xml:space="preserve">uczniowie osobiście. </w:t>
      </w:r>
    </w:p>
    <w:p>
      <w:pPr>
        <w:pStyle w:val="Normal"/>
        <w:rPr/>
      </w:pPr>
      <w:r>
        <w:rPr/>
        <w:t>10.</w:t>
        <w:tab/>
        <w:t xml:space="preserve">Uczeń przechowuje podręczniki i materiały edukacyjne w przydzielonej osobistej szafce. W </w:t>
        <w:tab/>
        <w:t xml:space="preserve">sytuacjach wskazanych przez nauczyciela uczeń ma prawo zabrać podręcznik/ materiały </w:t>
        <w:tab/>
        <w:t xml:space="preserve">edukacyjne  do domu z obowiązkiem przyniesienia ich do szkoły we wskazanym terminie. </w:t>
        <w:tab/>
        <w:t>Materiały ćwiczeniowe uczeń użytkuje w szkole i w domu.</w:t>
      </w:r>
    </w:p>
    <w:p>
      <w:pPr>
        <w:pStyle w:val="Normal"/>
        <w:rPr/>
      </w:pPr>
      <w:r>
        <w:rPr/>
        <w:t>11.</w:t>
        <w:tab/>
        <w:t xml:space="preserve">W terminie wskazanym przez nauczyciela uczniowie zwracają wypożyczone podręczniki             </w:t>
        <w:tab/>
        <w:t xml:space="preserve">i materiały edukacyjne do biblioteki. Do biblioteki nie zwraca się materiałów </w:t>
        <w:tab/>
        <w:t>ćwiczeniowych, które z chwilą wypożyczenia pozostają na stałym wyposażeniu ucznia.</w:t>
      </w:r>
    </w:p>
    <w:p>
      <w:pPr>
        <w:pStyle w:val="Normal"/>
        <w:rPr/>
      </w:pPr>
      <w:r>
        <w:rPr/>
        <w:t>12.</w:t>
        <w:tab/>
        <w:t xml:space="preserve">Poszanowanie zbiorów bibliotecznych – zasady użytkowania wypożyczonych podręczników </w:t>
        <w:tab/>
        <w:t>i materiałów edukacyjnych:</w:t>
      </w:r>
    </w:p>
    <w:p>
      <w:pPr>
        <w:pStyle w:val="Normal"/>
        <w:rPr/>
      </w:pPr>
      <w:r>
        <w:rPr/>
        <w:tab/>
        <w:t>a)</w:t>
        <w:tab/>
        <w:t xml:space="preserve">czytelnicy są zobowiązani do poszanowania wypożyczonych i udostępnionych im </w:t>
        <w:tab/>
        <w:tab/>
        <w:t>materiałów bibliotecznych;</w:t>
      </w:r>
    </w:p>
    <w:p>
      <w:pPr>
        <w:pStyle w:val="Normal"/>
        <w:rPr/>
      </w:pPr>
      <w:r>
        <w:rPr/>
        <w:tab/>
        <w:t>b)</w:t>
        <w:tab/>
        <w:t xml:space="preserve">czytelnicy w chwili wypożyczenia lub udostępniania zbiorów winni zwrócić uwagę </w:t>
        <w:tab/>
        <w:tab/>
        <w:t xml:space="preserve">na ich stan. W przypadku zauważonych braków i uszkodzeń należy to zgłosić </w:t>
        <w:tab/>
        <w:tab/>
        <w:tab/>
        <w:t>bibliotekarzowi lub wychowawcy klasy;</w:t>
      </w:r>
    </w:p>
    <w:p>
      <w:pPr>
        <w:pStyle w:val="Normal"/>
        <w:rPr/>
      </w:pPr>
      <w:r>
        <w:rPr/>
        <w:tab/>
        <w:t>c)</w:t>
        <w:tab/>
        <w:t>podręczniki obkłada się w specjalnie przygotowane przeźroczyste foliowe oprawy;</w:t>
      </w:r>
    </w:p>
    <w:p>
      <w:pPr>
        <w:pStyle w:val="Normal"/>
        <w:rPr/>
      </w:pPr>
      <w:r>
        <w:rPr/>
        <w:tab/>
        <w:t>d)</w:t>
        <w:tab/>
        <w:t xml:space="preserve">zabrania się mazania, pisania i rysowania w podręcznikach i materiałach </w:t>
        <w:tab/>
        <w:tab/>
        <w:tab/>
        <w:tab/>
        <w:t>edukacyjnych;</w:t>
      </w:r>
    </w:p>
    <w:p>
      <w:pPr>
        <w:pStyle w:val="Normal"/>
        <w:rPr/>
      </w:pPr>
      <w:r>
        <w:rPr/>
        <w:tab/>
        <w:t>e)</w:t>
        <w:tab/>
        <w:t>uczeń wykonuje ćwiczenia w materiałach ćwiczeniowych;</w:t>
      </w:r>
    </w:p>
    <w:p>
      <w:pPr>
        <w:pStyle w:val="Normal"/>
        <w:rPr/>
      </w:pPr>
      <w:r>
        <w:rPr/>
        <w:tab/>
        <w:t>f)</w:t>
        <w:tab/>
        <w:t>z podręczników szkolnych i materiałów edukacyjnych nie wyrywa się kartek;</w:t>
      </w:r>
    </w:p>
    <w:p>
      <w:pPr>
        <w:pStyle w:val="Normal"/>
        <w:rPr/>
      </w:pPr>
      <w:r>
        <w:rPr/>
        <w:tab/>
        <w:t>g)</w:t>
        <w:tab/>
        <w:t xml:space="preserve">podręczniki i materiały edukacyjne należy zwrócić do biblioteki w najlepszym </w:t>
        <w:tab/>
        <w:tab/>
        <w:tab/>
        <w:t xml:space="preserve">możliwym stanie, gdyż w kolejnych dwóch latach będą wypożyczane następnym </w:t>
        <w:tab/>
        <w:tab/>
        <w:t>uczniom.</w:t>
      </w:r>
    </w:p>
    <w:p>
      <w:pPr>
        <w:pStyle w:val="Normal"/>
        <w:rPr/>
      </w:pPr>
      <w:r>
        <w:rPr/>
        <w:t>13.</w:t>
        <w:tab/>
        <w:t xml:space="preserve">Postępowanie z podręcznikami i materiałami edukacyjnymi w przypadkach przejścia ucznia </w:t>
        <w:tab/>
        <w:t>z jednej szkoły do innej szkoły w trakcie roku szkolnego:</w:t>
      </w:r>
    </w:p>
    <w:p>
      <w:pPr>
        <w:pStyle w:val="Normal"/>
        <w:rPr/>
      </w:pPr>
      <w:r>
        <w:rPr/>
        <w:tab/>
        <w:t>a)</w:t>
        <w:tab/>
        <w:t xml:space="preserve">uczeń odchodzący ze szkoły jest zobowiązany do zwrócenia wypożyczonych </w:t>
        <w:tab/>
        <w:tab/>
        <w:tab/>
        <w:t xml:space="preserve">podręczników do biblioteki najpóźniej w dniu przerwania nauki. Zwrócone </w:t>
        <w:tab/>
        <w:tab/>
        <w:tab/>
        <w:t>podręczniki i materiały edukacyjne stają się własnością organu prowadzącego;</w:t>
      </w:r>
    </w:p>
    <w:p>
      <w:pPr>
        <w:pStyle w:val="Normal"/>
        <w:rPr/>
      </w:pPr>
      <w:r>
        <w:rPr/>
        <w:tab/>
        <w:t>b)</w:t>
        <w:tab/>
        <w:t xml:space="preserve">w przypadku zmiany szkoły przez ucznia niepełnosprawnego, który został </w:t>
        <w:tab/>
        <w:tab/>
        <w:tab/>
        <w:t xml:space="preserve">wyposażony w podręczniki i materiały edukacyjne dostosowane do jego potrzeb i </w:t>
        <w:tab/>
        <w:tab/>
        <w:t xml:space="preserve">możliwości psychofizycznych uczeń nie zwraca ich do biblioteki szkolnej i na ich </w:t>
        <w:tab/>
        <w:tab/>
        <w:t xml:space="preserve">podstawie </w:t>
        <w:tab/>
        <w:t xml:space="preserve">kontynuuje naukę w nowej placówce. Szkoła wraz z wydaniem </w:t>
        <w:tab/>
        <w:tab/>
        <w:tab/>
        <w:t xml:space="preserve">arkusza ocen przekazuje </w:t>
        <w:tab/>
        <w:t xml:space="preserve">szkole protokół zdawczo-odbiorczy, do której uczeń </w:t>
        <w:tab/>
        <w:tab/>
        <w:t xml:space="preserve">został przyjęty przekazanie materiałów bibliotecznych. Przekazane zbiory </w:t>
        <w:tab/>
        <w:tab/>
        <w:tab/>
        <w:t xml:space="preserve">stanowią własność organu prowadzącego, do której uczeń </w:t>
        <w:tab/>
        <w:t xml:space="preserve">przechodzi. </w:t>
      </w:r>
    </w:p>
    <w:p>
      <w:pPr>
        <w:pStyle w:val="Normal"/>
        <w:rPr/>
      </w:pPr>
      <w:r>
        <w:rPr/>
        <w:t>14.</w:t>
        <w:tab/>
        <w:t xml:space="preserve">Czytelnik ponosi pełną odpowiedzialność materialną za wszelkie uszkodzenia zbiorów </w:t>
        <w:tab/>
        <w:t xml:space="preserve">biblioteki stwierdzone przy ich zwrocie. </w:t>
      </w:r>
    </w:p>
    <w:p>
      <w:pPr>
        <w:pStyle w:val="Normal"/>
        <w:rPr/>
      </w:pPr>
      <w:r>
        <w:rPr/>
        <w:t>15.</w:t>
        <w:tab/>
        <w:t xml:space="preserve">W przypadku uszkodzenia, zniszczenia lub niezwrócenia podręcznika lub materiału </w:t>
        <w:tab/>
        <w:t xml:space="preserve">edukacyjnego w terminie wskazanym przez wychowawcę klasy, po dwukrotnym pisemnym </w:t>
        <w:tab/>
        <w:t xml:space="preserve">wezwaniu do zwrotu,  szkoła może żądać od rodziców ucznia zwrotu kosztu ich zakupu, </w:t>
        <w:tab/>
        <w:t xml:space="preserve">zgodnie  z cenami ogłaszanymi przez właściwego ministra ds. oświaty i wychowania. Zwrot </w:t>
        <w:tab/>
        <w:t xml:space="preserve">pieniędzy następuje na konto budżetowe szkoły i stanowi dochód budżetu państwa. </w:t>
      </w:r>
    </w:p>
    <w:p>
      <w:pPr>
        <w:pStyle w:val="Normal"/>
        <w:rPr/>
      </w:pPr>
      <w:r>
        <w:rPr/>
        <w:t>16.</w:t>
        <w:tab/>
        <w:t xml:space="preserve">Ewidencję zbiorów, inwentaryzację zbiorów i ewidencję ubytków reguluje wewnętrzna </w:t>
        <w:tab/>
        <w:t xml:space="preserve">instrukcja opracowana zgodnie z zasadami ujętymi w Rozporządzeniu Ministra Kultury i </w:t>
        <w:tab/>
        <w:t xml:space="preserve">Dziedzictwa Narodowego z dnia 29 października 2008 r. w sprawie zasad ewidencji </w:t>
        <w:tab/>
        <w:t xml:space="preserve">materiałów bibliotecznych (Dz. U. z 2008 r. nr 205 poz.12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rPr/>
      </w:pPr>
      <w:r>
        <w:rPr/>
        <w:t>1.</w:t>
        <w:tab/>
        <w:t xml:space="preserve">Szczegółową organizację nauczania, wychowania i opieki w danym roku szkolnym określa </w:t>
        <w:tab/>
        <w:t xml:space="preserve">arkusz organizacji zespołu opracowany przez dyrektora zespołu                       z </w:t>
        <w:tab/>
        <w:t>uwzględnieniem szkolnego planu nauczania.</w:t>
      </w:r>
    </w:p>
    <w:p>
      <w:pPr>
        <w:pStyle w:val="Normal"/>
        <w:rPr/>
      </w:pPr>
      <w:r>
        <w:rPr/>
        <w:t>2.</w:t>
        <w:tab/>
        <w:t>Arkusz organizacji jest przygotowywany do dnia 30 kwietnia każdego roku.</w:t>
      </w:r>
    </w:p>
    <w:p>
      <w:pPr>
        <w:pStyle w:val="Normal"/>
        <w:rPr/>
      </w:pPr>
      <w:r>
        <w:rPr/>
        <w:t>3.</w:t>
        <w:tab/>
        <w:t>Organ nadzoru pedagogicznego opiniuje arkusz organizacyjny do dnia 30 maja danego roku.</w:t>
      </w:r>
    </w:p>
    <w:p>
      <w:pPr>
        <w:pStyle w:val="Normal"/>
        <w:rPr/>
      </w:pPr>
      <w:r>
        <w:rPr/>
        <w:t>4.</w:t>
        <w:tab/>
        <w:t xml:space="preserve">Arkusz organizacyjny określa w szczególności: </w:t>
      </w:r>
    </w:p>
    <w:p>
      <w:pPr>
        <w:pStyle w:val="Normal"/>
        <w:rPr/>
      </w:pPr>
      <w:r>
        <w:rPr/>
        <w:tab/>
        <w:t>a)</w:t>
        <w:tab/>
        <w:t>liczbę uczniów zapisanych i uczęszczających do zespołu;</w:t>
      </w:r>
    </w:p>
    <w:p>
      <w:pPr>
        <w:pStyle w:val="Normal"/>
        <w:rPr/>
      </w:pPr>
      <w:r>
        <w:rPr/>
        <w:tab/>
        <w:t>b)</w:t>
        <w:tab/>
        <w:t>liczbę pracowników, w tym pracowników zajmujących stanowiska kierownicze;</w:t>
      </w:r>
    </w:p>
    <w:p>
      <w:pPr>
        <w:pStyle w:val="Normal"/>
        <w:rPr/>
      </w:pPr>
      <w:r>
        <w:rPr/>
        <w:tab/>
        <w:t>c)</w:t>
        <w:tab/>
        <w:t xml:space="preserve">ogólną liczbę godzin zajęć edukacyjnych zgodną z ramowym planem nauczania </w:t>
        <w:tab/>
        <w:tab/>
        <w:tab/>
        <w:t xml:space="preserve">ogłaszanym w formie rozporządzenia Ministra Edukacji Narodowej, finansowanych </w:t>
        <w:tab/>
        <w:tab/>
        <w:t>przez organ prowadzący zespół, z uwzględnieniem zajęć pozalekcyjnych.</w:t>
      </w:r>
    </w:p>
    <w:p>
      <w:pPr>
        <w:pStyle w:val="Normal"/>
        <w:rPr/>
      </w:pPr>
      <w:r>
        <w:rPr/>
        <w:t>5.</w:t>
        <w:tab/>
        <w:t xml:space="preserve">Na podstawie zatwierdzonego arkusza organizacji dyrektor, z uwzględnieniem zasad </w:t>
        <w:tab/>
        <w:t xml:space="preserve">ochrony zdrowia i higieny pracy, ustala tygodniowy rozkład zajęć określający organizację </w:t>
        <w:tab/>
        <w:t>obowiązkowych i nieobowiązkowych zajęć edukacyjnych.</w:t>
      </w:r>
    </w:p>
    <w:p>
      <w:pPr>
        <w:pStyle w:val="Normal"/>
        <w:rPr/>
      </w:pPr>
      <w:r>
        <w:rPr/>
        <w:t>6.</w:t>
        <w:tab/>
        <w:t xml:space="preserve">Tygodniowy rozkład zajęć klas I-III szkoły podstawowej określa ogólny przydział czasu na </w:t>
        <w:tab/>
        <w:t xml:space="preserve">poszczególne zajęcia wyznaczone ramowym planem nauczania; szczegółowy rozkład </w:t>
        <w:tab/>
        <w:t xml:space="preserve">dzienny zajęć ustala nauczyciel, dostosowując czas zajęć i przerw do aktywności uczniów. </w:t>
        <w:tab/>
        <w:t>Edukacja na poziomie klas I-III ma charakter zintegrowany.</w:t>
      </w:r>
    </w:p>
    <w:p>
      <w:pPr>
        <w:pStyle w:val="Normal"/>
        <w:rPr/>
      </w:pPr>
      <w:r>
        <w:rPr/>
        <w:t>7.</w:t>
        <w:tab/>
        <w:t xml:space="preserve">Działalność edukacyjna zespołu wyznaczona jest w szczególności przez: </w:t>
      </w:r>
    </w:p>
    <w:p>
      <w:pPr>
        <w:pStyle w:val="Normal"/>
        <w:rPr/>
      </w:pPr>
      <w:r>
        <w:rPr/>
        <w:tab/>
        <w:t>a)</w:t>
        <w:tab/>
        <w:t>szkolny zestaw programów nauczania, który-uwzględniając wymiar wychowawczy-</w:t>
        <w:tab/>
        <w:tab/>
        <w:t>obejmuje całą działalność z punktu widzenia dydaktycznego;</w:t>
      </w:r>
    </w:p>
    <w:p>
      <w:pPr>
        <w:pStyle w:val="Normal"/>
        <w:rPr/>
      </w:pPr>
      <w:r>
        <w:rPr/>
        <w:tab/>
        <w:t>b)</w:t>
        <w:tab/>
        <w:t xml:space="preserve">program wychowawczy zespołu opisuje w sposób całościowy wszystkie treści i </w:t>
        <w:tab/>
        <w:tab/>
        <w:tab/>
        <w:t xml:space="preserve">działania o charakterze wychowawczym i jest realizowany przez wszystkich </w:t>
        <w:tab/>
        <w:tab/>
        <w:tab/>
        <w:t>nauczycieli.</w:t>
      </w:r>
    </w:p>
    <w:p>
      <w:pPr>
        <w:pStyle w:val="Normal"/>
        <w:rPr/>
      </w:pPr>
      <w:r>
        <w:rPr/>
        <w:t>8.</w:t>
        <w:tab/>
        <w:t xml:space="preserve">Szkolny zestaw programów nauczania oraz program wychowawczy tworzą spójną całość i </w:t>
        <w:tab/>
        <w:t>są zadaniem zarówno całego zespołu jak i każdego nauczyciela.</w:t>
      </w:r>
    </w:p>
    <w:p>
      <w:pPr>
        <w:pStyle w:val="Normal"/>
        <w:rPr/>
      </w:pPr>
      <w:r>
        <w:rPr/>
        <w:t>9.</w:t>
        <w:tab/>
        <w:t xml:space="preserve">Szkoła posiada i aktualizuje oprogramowanie zabezpieczające przez dostępem do </w:t>
        <w:tab/>
        <w:t>niepożądanych tre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etlica  i stołówka szkolna</w:t>
      </w:r>
    </w:p>
    <w:p>
      <w:pPr>
        <w:pStyle w:val="Normal"/>
        <w:rPr/>
      </w:pPr>
      <w:r>
        <w:rPr/>
        <w:t>1.</w:t>
        <w:tab/>
        <w:t xml:space="preserve">W szkole działa świetlica szkolna. </w:t>
      </w:r>
    </w:p>
    <w:p>
      <w:pPr>
        <w:pStyle w:val="Normal"/>
        <w:rPr/>
      </w:pPr>
      <w:r>
        <w:rPr/>
        <w:t>2.</w:t>
        <w:tab/>
        <w:t xml:space="preserve">Dla uczniów, którzy muszą dłużej przebywać w szkole ze względu na czas pracy rodziców </w:t>
        <w:tab/>
        <w:t>(prawnych opiekunów) lub organizację dojazdu do placówki szkoła organizuje świetlicę.</w:t>
      </w:r>
    </w:p>
    <w:p>
      <w:pPr>
        <w:pStyle w:val="Normal"/>
        <w:rPr/>
      </w:pPr>
      <w:r>
        <w:rPr/>
        <w:t>3.</w:t>
        <w:tab/>
        <w:t xml:space="preserve">W świetlicy prowadzone są zajęcia w grupach wychowawczych. Liczba uczniów                 </w:t>
        <w:tab/>
        <w:t>w grupie nie powinna przekraczać 25.</w:t>
      </w:r>
    </w:p>
    <w:p>
      <w:pPr>
        <w:pStyle w:val="Normal"/>
        <w:rPr/>
      </w:pPr>
      <w:r>
        <w:rPr/>
        <w:t>4.</w:t>
        <w:tab/>
        <w:t>Świetlica jest pozalekcyjną formą wychowawczo – opiekuńczej działalności szkoły.</w:t>
      </w:r>
    </w:p>
    <w:p>
      <w:pPr>
        <w:pStyle w:val="Normal"/>
        <w:rPr/>
      </w:pPr>
      <w:r>
        <w:rPr/>
        <w:t>5.</w:t>
        <w:tab/>
        <w:t xml:space="preserve">Korzystanie z zajęć świetlicowych jest nieodpłatne. </w:t>
      </w:r>
    </w:p>
    <w:p>
      <w:pPr>
        <w:pStyle w:val="Normal"/>
        <w:rPr/>
      </w:pPr>
      <w:r>
        <w:rPr/>
        <w:t>6.</w:t>
        <w:tab/>
        <w:t xml:space="preserve">Celem działalności świetlicy jest zapewnienie dzieciom zorganizowanej opieki </w:t>
        <w:tab/>
        <w:t xml:space="preserve">wychowawczej, pomocy w nauce oraz odpowiednich warunków do nauki własnej                  </w:t>
        <w:tab/>
        <w:t>i wypoczynku.</w:t>
      </w:r>
    </w:p>
    <w:p>
      <w:pPr>
        <w:pStyle w:val="Normal"/>
        <w:rPr/>
      </w:pPr>
      <w:r>
        <w:rPr/>
        <w:t>7.</w:t>
        <w:tab/>
        <w:t>Zadaniem świetlicy jest :</w:t>
      </w:r>
    </w:p>
    <w:p>
      <w:pPr>
        <w:pStyle w:val="Normal"/>
        <w:rPr/>
      </w:pPr>
      <w:r>
        <w:rPr/>
        <w:tab/>
        <w:t>a) organizowanie pomocy w nauce;</w:t>
      </w:r>
    </w:p>
    <w:p>
      <w:pPr>
        <w:pStyle w:val="Normal"/>
        <w:rPr/>
      </w:pPr>
      <w:r>
        <w:rPr/>
        <w:tab/>
        <w:t>b) organizowanie gier i zabaw ruchowych;</w:t>
      </w:r>
    </w:p>
    <w:p>
      <w:pPr>
        <w:pStyle w:val="Normal"/>
        <w:rPr/>
      </w:pPr>
      <w:r>
        <w:rPr/>
        <w:tab/>
        <w:t>c) ujawnienie i rozwijanie zainteresowań, uzdolnień i organizacja zajęć w tym zakresie;</w:t>
      </w:r>
    </w:p>
    <w:p>
      <w:pPr>
        <w:pStyle w:val="Normal"/>
        <w:rPr/>
      </w:pPr>
      <w:r>
        <w:rPr/>
        <w:t>d)</w:t>
        <w:tab/>
        <w:t>kształtowanie nawyków higieny i czystości;</w:t>
      </w:r>
    </w:p>
    <w:p>
      <w:pPr>
        <w:pStyle w:val="Normal"/>
        <w:rPr/>
      </w:pPr>
      <w:r>
        <w:rPr/>
        <w:t>e)</w:t>
        <w:tab/>
        <w:t>rozwijanie samodzielności i społecznej aktywności;</w:t>
      </w:r>
    </w:p>
    <w:p>
      <w:pPr>
        <w:pStyle w:val="Normal"/>
        <w:rPr/>
      </w:pPr>
      <w:r>
        <w:rPr/>
        <w:t>f)</w:t>
        <w:tab/>
        <w:t xml:space="preserve">współdziałanie z rodzicami i nauczycielami dzieci, które uczestniczą w zajęciach    </w:t>
        <w:tab/>
        <w:t>świetlicowych;</w:t>
      </w:r>
    </w:p>
    <w:p>
      <w:pPr>
        <w:pStyle w:val="Normal"/>
        <w:rPr/>
      </w:pPr>
      <w:r>
        <w:rPr/>
        <w:t>g)</w:t>
        <w:tab/>
        <w:t>tworzenie jadalni szkolnej i organizowanie dożywiania dzieci.</w:t>
      </w:r>
    </w:p>
    <w:p>
      <w:pPr>
        <w:pStyle w:val="Normal"/>
        <w:rPr/>
      </w:pPr>
      <w:r>
        <w:rPr/>
        <w:t>8.</w:t>
        <w:tab/>
        <w:t>W świetlicy mogą przebywać uczniowie :</w:t>
      </w:r>
    </w:p>
    <w:p>
      <w:pPr>
        <w:pStyle w:val="Normal"/>
        <w:rPr/>
      </w:pPr>
      <w:r>
        <w:rPr/>
        <w:tab/>
        <w:t>a)</w:t>
        <w:tab/>
        <w:t>dojeżdżający;</w:t>
      </w:r>
    </w:p>
    <w:p>
      <w:pPr>
        <w:pStyle w:val="Normal"/>
        <w:rPr/>
      </w:pPr>
      <w:r>
        <w:rPr/>
        <w:tab/>
        <w:t xml:space="preserve">b) </w:t>
        <w:tab/>
        <w:t>zgłoszeni przez rodziców do stałego przebywania w świetlicy;</w:t>
      </w:r>
    </w:p>
    <w:p>
      <w:pPr>
        <w:pStyle w:val="Normal"/>
        <w:rPr/>
      </w:pPr>
      <w:r>
        <w:rPr/>
        <w:tab/>
        <w:t>c)</w:t>
        <w:tab/>
        <w:t>oczekujący na lekcje;</w:t>
      </w:r>
    </w:p>
    <w:p>
      <w:pPr>
        <w:pStyle w:val="Normal"/>
        <w:rPr/>
      </w:pPr>
      <w:r>
        <w:rPr/>
        <w:tab/>
        <w:t>d)</w:t>
        <w:tab/>
        <w:t>oczekujący na obiad;</w:t>
      </w:r>
    </w:p>
    <w:p>
      <w:pPr>
        <w:pStyle w:val="Normal"/>
        <w:rPr/>
      </w:pPr>
      <w:r>
        <w:rPr/>
        <w:tab/>
        <w:t xml:space="preserve">e) </w:t>
        <w:tab/>
        <w:t>nie uczęszczający na religię i na inne zajęcia nieobowiązkowe;</w:t>
      </w:r>
    </w:p>
    <w:p>
      <w:pPr>
        <w:pStyle w:val="Normal"/>
        <w:rPr/>
      </w:pPr>
      <w:r>
        <w:rPr/>
        <w:tab/>
        <w:t>f)</w:t>
        <w:tab/>
        <w:t>wyznaczeni przez wychowawcę do odrabiania prac domowych.</w:t>
      </w:r>
    </w:p>
    <w:p>
      <w:pPr>
        <w:pStyle w:val="Normal"/>
        <w:rPr/>
      </w:pPr>
      <w:r>
        <w:rPr/>
        <w:t xml:space="preserve">9. </w:t>
        <w:tab/>
        <w:t xml:space="preserve">Kwalifikacji przyjmowania do świetlicy dokonuje się na podstawie pisemnego zgłoszenia </w:t>
        <w:tab/>
        <w:t xml:space="preserve">rodziców (opiekunów prawnych). </w:t>
      </w:r>
    </w:p>
    <w:p>
      <w:pPr>
        <w:pStyle w:val="Normal"/>
        <w:rPr/>
      </w:pPr>
      <w:r>
        <w:rPr/>
        <w:t>10.</w:t>
        <w:tab/>
        <w:t>Organizacja pracy świetlicy:</w:t>
      </w:r>
    </w:p>
    <w:p>
      <w:pPr>
        <w:pStyle w:val="Normal"/>
        <w:rPr/>
      </w:pPr>
      <w:r>
        <w:rPr/>
        <w:tab/>
        <w:t>a)</w:t>
        <w:tab/>
        <w:t xml:space="preserve">świetlica prowadzi zajęcia w grupach wychowawczych zgodnie z planem     </w:t>
        <w:tab/>
        <w:tab/>
        <w:tab/>
        <w:t xml:space="preserve">dydaktyczno – wychowawczym szkoły na podstawie szczegółowego rozkładu czasu </w:t>
        <w:tab/>
        <w:tab/>
        <w:t>pracy ustalonego z dyrektorem szkoły;</w:t>
      </w:r>
    </w:p>
    <w:p>
      <w:pPr>
        <w:pStyle w:val="Normal"/>
        <w:rPr/>
      </w:pPr>
      <w:r>
        <w:rPr/>
        <w:tab/>
        <w:t>b)</w:t>
        <w:tab/>
        <w:t xml:space="preserve">czas pracy świetlicy w dni wolne od pracy oraz podczas ferii i przerw świątecznych </w:t>
        <w:tab/>
        <w:tab/>
        <w:t>określa dyrektor szkoły w porozumieniu z Radą Pedagogiczną.</w:t>
      </w:r>
    </w:p>
    <w:p>
      <w:pPr>
        <w:pStyle w:val="Normal"/>
        <w:rPr/>
      </w:pPr>
      <w:r>
        <w:rPr/>
        <w:t>11.</w:t>
        <w:tab/>
        <w:t xml:space="preserve">Pracą opiekuńczo – wychowawczą w świetlicy szkolnej kierują i organizują wychowawcy </w:t>
        <w:tab/>
        <w:t>świetlicy, którzy odpowiadają za jej wyniki oraz :</w:t>
      </w:r>
    </w:p>
    <w:p>
      <w:pPr>
        <w:pStyle w:val="Normal"/>
        <w:rPr/>
      </w:pPr>
      <w:r>
        <w:rPr/>
        <w:tab/>
        <w:t xml:space="preserve">a)  </w:t>
        <w:tab/>
        <w:t>opracowują plany pracy świetlicy i zajęć prowadzonych zespołów;</w:t>
      </w:r>
    </w:p>
    <w:p>
      <w:pPr>
        <w:pStyle w:val="Normal"/>
        <w:rPr/>
      </w:pPr>
      <w:r>
        <w:rPr/>
        <w:tab/>
        <w:t xml:space="preserve">b) </w:t>
        <w:tab/>
        <w:t xml:space="preserve">odpowiadają cywilnie za prawidłowość wymaganej dokumentacji, sprawy  </w:t>
        <w:tab/>
        <w:tab/>
        <w:tab/>
        <w:t>finansowe, sprzęt i inwentarz;</w:t>
      </w:r>
    </w:p>
    <w:p>
      <w:pPr>
        <w:pStyle w:val="Normal"/>
        <w:rPr/>
      </w:pPr>
      <w:r>
        <w:rPr/>
        <w:tab/>
        <w:t xml:space="preserve">d) </w:t>
        <w:tab/>
        <w:t xml:space="preserve">wnioskują do Opieki Społecznej i sponsorów o pokrycie całości lub części  </w:t>
        <w:tab/>
        <w:tab/>
        <w:tab/>
        <w:t>dożywiania uczniów z rodzin  niedostosowanych społecznie i o niskich dochodach;</w:t>
      </w:r>
    </w:p>
    <w:p>
      <w:pPr>
        <w:pStyle w:val="Normal"/>
        <w:rPr/>
      </w:pPr>
      <w:r>
        <w:rPr/>
        <w:tab/>
        <w:t>e)</w:t>
        <w:tab/>
        <w:t xml:space="preserve">współdziałają z nauczycielami, rodzicami uczniów i pedagogiem szkolnym                    </w:t>
        <w:tab/>
        <w:tab/>
        <w:t>w zakresie wychowania;</w:t>
      </w:r>
    </w:p>
    <w:p>
      <w:pPr>
        <w:pStyle w:val="Normal"/>
        <w:rPr/>
      </w:pPr>
      <w:r>
        <w:rPr/>
        <w:tab/>
        <w:t>f)</w:t>
        <w:tab/>
        <w:t xml:space="preserve">organizują warunki do rozwoju uczniów m.in. zajęcia dla uczniów                          z </w:t>
        <w:tab/>
        <w:tab/>
        <w:t xml:space="preserve">trudnościami dydaktycznymi i deficytami rozwojowymi, a także organizują sekcje </w:t>
        <w:tab/>
        <w:tab/>
        <w:t>artystyczne włączając się w plan imprez szkolnych;</w:t>
      </w:r>
    </w:p>
    <w:p>
      <w:pPr>
        <w:pStyle w:val="Normal"/>
        <w:rPr/>
      </w:pPr>
      <w:r>
        <w:rPr/>
        <w:tab/>
        <w:t>g)</w:t>
        <w:tab/>
        <w:t xml:space="preserve">szczególną opieką otaczają uczniów dojeżdżających z Bukowa oraz uczniów spoza </w:t>
        <w:tab/>
        <w:tab/>
        <w:t xml:space="preserve">obwodu szkoły, wypełniając im czas wyczekiwania do odjazdu autobusu                        </w:t>
        <w:tab/>
        <w:tab/>
        <w:t>i odprowadzają uczniów do autobusu szkolnego.</w:t>
      </w:r>
    </w:p>
    <w:p>
      <w:pPr>
        <w:pStyle w:val="Normal"/>
        <w:rPr/>
      </w:pPr>
      <w:r>
        <w:rPr/>
        <w:t xml:space="preserve">12. </w:t>
        <w:tab/>
        <w:t>Czuwają nad prawidłowym rozwojem życia kulturalnego w szkole, w szczególności :</w:t>
      </w:r>
    </w:p>
    <w:p>
      <w:pPr>
        <w:pStyle w:val="Normal"/>
        <w:rPr/>
      </w:pPr>
      <w:r>
        <w:rPr/>
        <w:tab/>
        <w:t xml:space="preserve">a) </w:t>
        <w:tab/>
        <w:t xml:space="preserve">współdziałają z wychowawcami i opiekunami w organizowaniu imprez kulturalno  </w:t>
        <w:tab/>
        <w:tab/>
        <w:t>rozrywkowych;</w:t>
      </w:r>
    </w:p>
    <w:p>
      <w:pPr>
        <w:pStyle w:val="Normal"/>
        <w:rPr/>
      </w:pPr>
      <w:r>
        <w:rPr/>
        <w:tab/>
        <w:t xml:space="preserve">b) </w:t>
        <w:tab/>
        <w:t>zabezpieczają oprawę imprez szkolnych;</w:t>
      </w:r>
    </w:p>
    <w:p>
      <w:pPr>
        <w:pStyle w:val="Normal"/>
        <w:rPr/>
      </w:pPr>
      <w:r>
        <w:rPr/>
        <w:tab/>
        <w:t xml:space="preserve">c) </w:t>
        <w:tab/>
        <w:t xml:space="preserve">współdziałają z organizacjami w przygotowaniu akademii i innych uroczystości </w:t>
        <w:tab/>
        <w:tab/>
        <w:tab/>
        <w:t>szkolnych.</w:t>
      </w:r>
    </w:p>
    <w:p>
      <w:pPr>
        <w:pStyle w:val="Normal"/>
        <w:rPr/>
      </w:pPr>
      <w:r>
        <w:rPr/>
        <w:t>13.</w:t>
        <w:tab/>
        <w:t>Czuwają nad estetyką świetlicy szkolnej.</w:t>
      </w:r>
    </w:p>
    <w:p>
      <w:pPr>
        <w:pStyle w:val="Normal"/>
        <w:rPr/>
      </w:pPr>
      <w:r>
        <w:rPr/>
        <w:t>14.</w:t>
        <w:tab/>
        <w:t>Sporządzają sprawozdania dotyczące działalności świetlicy szkolnej.</w:t>
      </w:r>
    </w:p>
    <w:p>
      <w:pPr>
        <w:pStyle w:val="Normal"/>
        <w:rPr/>
      </w:pPr>
      <w:r>
        <w:rPr/>
        <w:t>15.</w:t>
        <w:tab/>
        <w:t xml:space="preserve">W szkole funkcjonuje stołówka,  w której zapewnia się  uczniom możliwość                        i </w:t>
        <w:tab/>
        <w:t xml:space="preserve">higieniczne warunki spożycia ciepłego posiłku. </w:t>
      </w:r>
    </w:p>
    <w:p>
      <w:pPr>
        <w:pStyle w:val="Normal"/>
        <w:rPr/>
      </w:pPr>
      <w:r>
        <w:rPr/>
        <w:t>16.</w:t>
        <w:tab/>
        <w:t xml:space="preserve">Odpłatność za korzystanie z posiłków  w stołówce szkolnej ustala dyrektor szkoły                          </w:t>
        <w:tab/>
        <w:t xml:space="preserve">z uwzględnieniem możliwości częściowego lub całkowitego zwolnienia z opłat uczniów, </w:t>
        <w:tab/>
        <w:t>którzy potrzebują szczególnej opieki w zakresie żywienia refinansowanych z OP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opieki i pomocy uczniom</w:t>
      </w:r>
    </w:p>
    <w:p>
      <w:pPr>
        <w:pStyle w:val="Normal"/>
        <w:rPr/>
      </w:pPr>
      <w:r>
        <w:rPr/>
        <w:t>1.</w:t>
        <w:tab/>
        <w:t xml:space="preserve">Zespół organizuje opiekę i pomoc uczniom, którym z przyczyn rozwojowych, rodzinnych </w:t>
        <w:tab/>
        <w:t>lub losowych potrzebne jest wsparcie, w tym również pomoc materialna poprzez:</w:t>
      </w:r>
    </w:p>
    <w:p>
      <w:pPr>
        <w:pStyle w:val="Normal"/>
        <w:rPr/>
      </w:pPr>
      <w:r>
        <w:rPr/>
        <w:tab/>
        <w:t>a)</w:t>
        <w:tab/>
        <w:t>diagnozowanie środowiska ucznia;</w:t>
      </w:r>
    </w:p>
    <w:p>
      <w:pPr>
        <w:pStyle w:val="Normal"/>
        <w:rPr/>
      </w:pPr>
      <w:r>
        <w:rPr/>
        <w:tab/>
        <w:t>b)</w:t>
        <w:tab/>
        <w:t xml:space="preserve">rozpoznawanie potencjalnych możliwości ucznia, jego indywidualnych potrzeb                   </w:t>
        <w:tab/>
        <w:tab/>
        <w:t>i umożliwianie ich zaspokojenia;</w:t>
      </w:r>
    </w:p>
    <w:p>
      <w:pPr>
        <w:pStyle w:val="Normal"/>
        <w:rPr/>
      </w:pPr>
      <w:r>
        <w:rPr/>
        <w:tab/>
        <w:t>c)</w:t>
        <w:tab/>
        <w:t>rozpoznawanie przyczyn trudności w nauce i niepowodzeń szkolnych;</w:t>
      </w:r>
    </w:p>
    <w:p>
      <w:pPr>
        <w:pStyle w:val="Normal"/>
        <w:rPr/>
      </w:pPr>
      <w:r>
        <w:rPr/>
        <w:tab/>
        <w:t>d)</w:t>
        <w:tab/>
        <w:t>organizowanie różnych form pomocy psychologiczno-pedagogicznych;</w:t>
      </w:r>
    </w:p>
    <w:p>
      <w:pPr>
        <w:pStyle w:val="Normal"/>
        <w:rPr/>
      </w:pPr>
      <w:r>
        <w:rPr/>
        <w:tab/>
        <w:t>e)</w:t>
        <w:tab/>
        <w:t xml:space="preserve">podejmowanie działań profilaktyczno-wychowawczych, zapobieganie </w:t>
        <w:tab/>
        <w:tab/>
        <w:tab/>
        <w:tab/>
        <w:t>niedostosowaniu społecznemu i wspieranie nauczycieli w tym zakresie;</w:t>
      </w:r>
    </w:p>
    <w:p>
      <w:pPr>
        <w:pStyle w:val="Normal"/>
        <w:rPr/>
      </w:pPr>
      <w:r>
        <w:rPr/>
        <w:tab/>
        <w:t>f)</w:t>
        <w:tab/>
        <w:t xml:space="preserve">prowadzenie edukacji prozdrowotnej i promocji zdrowia wśród uczniów, nauczycieli </w:t>
        <w:tab/>
        <w:tab/>
        <w:t>i rodziców;</w:t>
      </w:r>
    </w:p>
    <w:p>
      <w:pPr>
        <w:pStyle w:val="Normal"/>
        <w:rPr/>
      </w:pPr>
      <w:r>
        <w:rPr/>
        <w:tab/>
        <w:t>g)</w:t>
        <w:tab/>
        <w:t>wspieranie uczniów i nauczycieli w działaniach wyrównujących szanse edukacyjne;</w:t>
      </w:r>
    </w:p>
    <w:p>
      <w:pPr>
        <w:pStyle w:val="Normal"/>
        <w:rPr/>
      </w:pPr>
      <w:r>
        <w:rPr/>
        <w:tab/>
        <w:t>h)</w:t>
        <w:tab/>
        <w:t>wspieranie rodziców w rozwiązywaniu problemów wychowawczych;</w:t>
      </w:r>
    </w:p>
    <w:p>
      <w:pPr>
        <w:pStyle w:val="Normal"/>
        <w:rPr/>
      </w:pPr>
      <w:r>
        <w:rPr/>
        <w:tab/>
        <w:t>i)</w:t>
        <w:tab/>
        <w:t>rozwijanie umiejętności wychowawczych rodziców;</w:t>
      </w:r>
    </w:p>
    <w:p>
      <w:pPr>
        <w:pStyle w:val="Normal"/>
        <w:rPr/>
      </w:pPr>
      <w:r>
        <w:rPr/>
        <w:tab/>
        <w:t>j)</w:t>
        <w:tab/>
        <w:t xml:space="preserve">organizowanie pomocy materialnej uczniom szczególnie zdolnym oraz znajdującym </w:t>
        <w:tab/>
        <w:tab/>
        <w:t>się w trudnej sytuacji materialnej;</w:t>
      </w:r>
    </w:p>
    <w:p>
      <w:pPr>
        <w:pStyle w:val="Normal"/>
        <w:rPr/>
      </w:pPr>
      <w:r>
        <w:rPr/>
        <w:tab/>
        <w:t>k)</w:t>
        <w:tab/>
        <w:t xml:space="preserve">kierowanie do poradni psychologiczno- pedagogicznych w celu rozpoznania </w:t>
        <w:tab/>
        <w:tab/>
        <w:tab/>
        <w:t xml:space="preserve">zaburzeń, problemów i niepowodzeń oraz uzyskania porady co do dalszej pracy z </w:t>
        <w:tab/>
        <w:tab/>
        <w:t>uczniem;</w:t>
      </w:r>
    </w:p>
    <w:p>
      <w:pPr>
        <w:pStyle w:val="Normal"/>
        <w:rPr/>
      </w:pPr>
      <w:r>
        <w:rPr/>
        <w:tab/>
        <w:t>l)</w:t>
        <w:tab/>
        <w:t xml:space="preserve">wnioskowanie o objęcie opieką rodziny przez ośrodek pomocy społecznej, kuratora </w:t>
        <w:tab/>
        <w:tab/>
        <w:t>sądowego;</w:t>
      </w:r>
    </w:p>
    <w:p>
      <w:pPr>
        <w:pStyle w:val="Normal"/>
        <w:rPr/>
      </w:pPr>
      <w:r>
        <w:rPr/>
        <w:tab/>
        <w:t>m)</w:t>
        <w:tab/>
        <w:t xml:space="preserve">organizacji nauczania indywidualnego, zajęć dydaktyczno-wyrównawczych, </w:t>
        <w:tab/>
        <w:tab/>
        <w:tab/>
        <w:t xml:space="preserve">korekcyjno kompensacyjnych oraz stwarzanie korzystnych warunków nauki dla </w:t>
        <w:tab/>
        <w:tab/>
        <w:tab/>
        <w:t>dzieci o specjalnych potrzebach edukacyjnych.</w:t>
      </w:r>
    </w:p>
    <w:p>
      <w:pPr>
        <w:pStyle w:val="Normal"/>
        <w:rPr/>
      </w:pPr>
      <w:r>
        <w:rPr/>
        <w:t>2.</w:t>
        <w:tab/>
        <w:t xml:space="preserve">Wyżej wymienione formy opieki i pomocy psychologiczno- pedagogicznej organizuje </w:t>
        <w:tab/>
        <w:t xml:space="preserve">pedagog szkolny z udziałem wychowawców klas. Pedagog szkolny prowadzi również </w:t>
        <w:tab/>
        <w:t xml:space="preserve">zajęcia specjalistyczne: korekcyjno-kompensacyjne, psychoedukacyjne, profilaktyczne. </w:t>
        <w:tab/>
        <w:t>Zajmuje się edukacją pedagogiczną rodziców i doradztwem zawodowym dla uczniów.</w:t>
      </w:r>
    </w:p>
    <w:p>
      <w:pPr>
        <w:pStyle w:val="Normal"/>
        <w:rPr/>
      </w:pPr>
      <w:r>
        <w:rPr/>
        <w:t>3.</w:t>
        <w:tab/>
        <w:t>Szkoła wspiera uczniów szczególnie uzdolnionych poprzez:</w:t>
      </w:r>
    </w:p>
    <w:p>
      <w:pPr>
        <w:pStyle w:val="Normal"/>
        <w:rPr/>
      </w:pPr>
      <w:r>
        <w:rPr/>
        <w:tab/>
        <w:t>a)</w:t>
        <w:tab/>
        <w:t>organizację kół przedmiotowych;</w:t>
      </w:r>
    </w:p>
    <w:p>
      <w:pPr>
        <w:pStyle w:val="Normal"/>
        <w:rPr/>
      </w:pPr>
      <w:r>
        <w:rPr/>
        <w:tab/>
        <w:t>b)</w:t>
        <w:tab/>
        <w:t xml:space="preserve">umożliwienie uczniom korzystania z indywidualnego toku nauki zgodnie z </w:t>
        <w:tab/>
        <w:tab/>
        <w:tab/>
        <w:t>zasadami § 46.</w:t>
      </w:r>
    </w:p>
    <w:p>
      <w:pPr>
        <w:pStyle w:val="Normal"/>
        <w:rPr/>
      </w:pPr>
      <w:r>
        <w:rPr/>
        <w:t>Dodaje się pkt. 4 (załącznik nr 1 do uchwały XIII/2016/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ezpieczeństwo i opieka</w:t>
      </w:r>
    </w:p>
    <w:p>
      <w:pPr>
        <w:pStyle w:val="Normal"/>
        <w:rPr/>
      </w:pPr>
      <w:r>
        <w:rPr/>
        <w:t xml:space="preserve">1. </w:t>
        <w:tab/>
        <w:t xml:space="preserve">Zespół stwarza warunki pobytu zapewniające uczniom bezpieczeństwo, ochronę przed </w:t>
        <w:tab/>
        <w:t xml:space="preserve">przemocą, uzależnieniami, demoralizacją oraz innymi przejawami patologii społecznej </w:t>
        <w:tab/>
        <w:t>poprzez działalność wychowawczą i zapobiegawczą:</w:t>
      </w:r>
    </w:p>
    <w:p>
      <w:pPr>
        <w:pStyle w:val="Normal"/>
        <w:rPr/>
      </w:pPr>
      <w:r>
        <w:rPr/>
        <w:tab/>
        <w:t>a)</w:t>
        <w:tab/>
        <w:t>właściwą liczbę sal lekcyjnych i pomieszczenia do ćwiczeń gimnastycznych;</w:t>
      </w:r>
    </w:p>
    <w:p>
      <w:pPr>
        <w:pStyle w:val="Normal"/>
        <w:rPr/>
      </w:pPr>
      <w:r>
        <w:rPr/>
        <w:tab/>
        <w:t>b)</w:t>
        <w:tab/>
        <w:t>przestronne korytarze i klatki schodowe;</w:t>
      </w:r>
    </w:p>
    <w:p>
      <w:pPr>
        <w:pStyle w:val="Normal"/>
        <w:rPr/>
      </w:pPr>
      <w:r>
        <w:rPr/>
        <w:tab/>
        <w:t>c)</w:t>
        <w:tab/>
        <w:t>dyżury podczas przerw międzylekcyjnych na korytarzach;</w:t>
      </w:r>
    </w:p>
    <w:p>
      <w:pPr>
        <w:pStyle w:val="Normal"/>
        <w:rPr/>
      </w:pPr>
      <w:r>
        <w:rPr/>
        <w:tab/>
        <w:t>d)</w:t>
        <w:tab/>
        <w:t>promocję zdrowia psychicznego;</w:t>
      </w:r>
    </w:p>
    <w:p>
      <w:pPr>
        <w:pStyle w:val="Normal"/>
        <w:rPr/>
      </w:pPr>
      <w:r>
        <w:rPr/>
        <w:tab/>
        <w:t>e)</w:t>
        <w:tab/>
        <w:t>promocję zdrowego stylu życia;</w:t>
      </w:r>
    </w:p>
    <w:p>
      <w:pPr>
        <w:pStyle w:val="Normal"/>
        <w:rPr/>
      </w:pPr>
      <w:r>
        <w:rPr/>
        <w:tab/>
        <w:t>f)</w:t>
        <w:tab/>
        <w:t xml:space="preserve">informowanie o szkodliwości środków i substancji, których używanie może </w:t>
        <w:tab/>
        <w:tab/>
        <w:tab/>
        <w:t>prowadzić do narkomanii, oraz o narkomanii i jej skutkach,</w:t>
      </w:r>
    </w:p>
    <w:p>
      <w:pPr>
        <w:pStyle w:val="Normal"/>
        <w:rPr/>
      </w:pPr>
      <w:r>
        <w:rPr/>
        <w:tab/>
        <w:t>g)</w:t>
        <w:tab/>
        <w:t>przeciwdziałanie alkoholizmow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W celu zapewnienia bezpieczeństwa, w obiekcie zespołu o wejściu lub wyjściu z budynku </w:t>
        <w:tab/>
        <w:t xml:space="preserve">zespołu decyduje woźna (w zależności od czasu pracy), mająca prawo zatrzymania </w:t>
        <w:tab/>
        <w:t xml:space="preserve">wszystkich osób. W celu poprawy warunków bezpieczeństwa w drzwiach wejściowych i </w:t>
        <w:tab/>
        <w:t>zamontowano domofon, szkoła jest monitorowana.</w:t>
      </w:r>
    </w:p>
    <w:p>
      <w:pPr>
        <w:pStyle w:val="Normal"/>
        <w:rPr/>
      </w:pPr>
      <w:r>
        <w:rPr/>
        <w:t>2.</w:t>
        <w:tab/>
        <w:t xml:space="preserve">Woźnej nie wolno wpuścić do budynku (wypuścić z budynku) osób,  co do których nie ma </w:t>
        <w:tab/>
        <w:t xml:space="preserve">pewności ich poprawnego zachowania. O zatrzymaniu woźna ma obowiązek natychmiast </w:t>
        <w:tab/>
        <w:t>powiadomić dyrektora zespołu bądź wicedyrektora.</w:t>
      </w:r>
    </w:p>
    <w:p>
      <w:pPr>
        <w:pStyle w:val="Normal"/>
        <w:rPr/>
      </w:pPr>
      <w:r>
        <w:rPr/>
        <w:t>3.</w:t>
        <w:tab/>
        <w:t xml:space="preserve">W celu zapewnienia bezpieczeństwa i porządku podczas zajęć w obiektach sportowych </w:t>
        <w:tab/>
        <w:t xml:space="preserve">wszystkie drzwi wewnętrzne hali sportowej oraz szatnie powinny być zamknięte. </w:t>
      </w:r>
    </w:p>
    <w:p>
      <w:pPr>
        <w:pStyle w:val="Normal"/>
        <w:rPr/>
      </w:pPr>
      <w:r>
        <w:rPr/>
        <w:t>4.</w:t>
        <w:tab/>
        <w:t xml:space="preserve">Nauczyciel wychowania fizycznego osobiście przyprowadza uczniów z części dydaktycznej </w:t>
        <w:tab/>
        <w:t xml:space="preserve">budynku zespołu i odprowadza ich po zajęciach do szatni, sprawując nad nimi opiekę. </w:t>
        <w:tab/>
        <w:t xml:space="preserve">Nauczyciel po wyjściu z szatni ostatniego ucznia, zamyka pomieszczenie. </w:t>
      </w:r>
    </w:p>
    <w:p>
      <w:pPr>
        <w:pStyle w:val="Normal"/>
        <w:rPr/>
      </w:pPr>
      <w:r>
        <w:rPr/>
        <w:t>5.</w:t>
        <w:tab/>
        <w:t>Uczniom nie wolno samodzielnie przebywać w obiektach sportowych.</w:t>
      </w:r>
    </w:p>
    <w:p>
      <w:pPr>
        <w:pStyle w:val="Normal"/>
        <w:rPr/>
      </w:pPr>
      <w:r>
        <w:rPr/>
        <w:t>6.</w:t>
        <w:tab/>
        <w:t xml:space="preserve">Wszyscy uczniowie mają obowiązek dostosowania się do poleceń nauczycieli dyżurujących </w:t>
        <w:tab/>
        <w:t xml:space="preserve">podczas przerw międzylekcyjnych oraz pracowników obsługi. </w:t>
      </w:r>
    </w:p>
    <w:p>
      <w:pPr>
        <w:pStyle w:val="Normal"/>
        <w:rPr/>
      </w:pPr>
      <w:r>
        <w:rPr/>
        <w:t>7.</w:t>
        <w:tab/>
        <w:t xml:space="preserve"> Uczniom nie wolno w czasie przerw opuszczać budynku zespoł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rPr/>
      </w:pPr>
      <w:r>
        <w:rPr/>
        <w:t>1.</w:t>
        <w:tab/>
        <w:t xml:space="preserve">Zespół zapewnia uczniom opiekę pedagogiczną oraz pełne bezpieczeństwo w czasie </w:t>
        <w:tab/>
        <w:t>organizowanych przez nauczycieli zajęć na terenie szkoły oraz poza jej terenem.</w:t>
      </w:r>
    </w:p>
    <w:p>
      <w:pPr>
        <w:pStyle w:val="Normal"/>
        <w:rPr/>
      </w:pPr>
      <w:r>
        <w:rPr/>
        <w:tab/>
        <w:t>a)</w:t>
        <w:tab/>
        <w:t xml:space="preserve">podczas zajęć obowiązkowych, nadobowiązkowych i pozalekcyjnych                              </w:t>
        <w:tab/>
        <w:tab/>
        <w:t xml:space="preserve">za bezpieczeństwo uczniów odpowiada nauczyciel prowadzący zajęcia. Nauczyciel </w:t>
        <w:tab/>
        <w:tab/>
        <w:t xml:space="preserve">ten zobowiązany jest również do niezwłocznego poinformowania dyrektora zespołu            </w:t>
        <w:tab/>
        <w:tab/>
        <w:t>o każdym wypadku, mającym miejsce podczas zajęć.</w:t>
      </w:r>
    </w:p>
    <w:p>
      <w:pPr>
        <w:pStyle w:val="Normal"/>
        <w:rPr/>
      </w:pPr>
      <w:r>
        <w:rPr/>
        <w:tab/>
        <w:t>b)</w:t>
        <w:tab/>
        <w:t xml:space="preserve">podczas zajęć poza terenem zespołu pełną odpowiedzialność za bezpieczeństwo </w:t>
        <w:tab/>
        <w:tab/>
        <w:tab/>
        <w:t xml:space="preserve">uczniów ponosi nauczyciel prowadzący zajęcia, a podczas wycieczek i imprez </w:t>
        <w:tab/>
        <w:tab/>
        <w:tab/>
        <w:t>szkolnych – kierownik wycieczki lub imprezy wraz z opiekun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rPr/>
      </w:pPr>
      <w:r>
        <w:rPr/>
        <w:t>1.</w:t>
        <w:tab/>
        <w:t xml:space="preserve">Nauczyciel i inne osoby prowadzące zajęcia zobowiązani są do sprawowania opieki nad </w:t>
        <w:tab/>
        <w:t xml:space="preserve">uczniami przebywającymi w zespole podczas zajęć obowiązkowych                             i </w:t>
        <w:tab/>
        <w:t>nadobowiązkowych:</w:t>
      </w:r>
    </w:p>
    <w:p>
      <w:pPr>
        <w:pStyle w:val="Normal"/>
        <w:rPr/>
      </w:pPr>
      <w:r>
        <w:rPr/>
        <w:tab/>
        <w:t>a)</w:t>
        <w:tab/>
        <w:t>z chwilą przyjścia ucznia do szkoły na:</w:t>
      </w:r>
    </w:p>
    <w:p>
      <w:pPr>
        <w:pStyle w:val="Normal"/>
        <w:rPr/>
      </w:pPr>
      <w:r>
        <w:rPr/>
        <w:tab/>
        <w:tab/>
        <w:tab/>
        <w:t xml:space="preserve">a.  zajęcia edukacyjne obowiązkowe i nadobowiązkowe, poprzez które </w:t>
        <w:tab/>
        <w:tab/>
        <w:tab/>
        <w:tab/>
        <w:t xml:space="preserve">rozumie się zajęcia wyszczególnione w odpowiednim ramowym planie </w:t>
        <w:tab/>
        <w:tab/>
        <w:tab/>
        <w:tab/>
        <w:t>nauczania,</w:t>
      </w:r>
    </w:p>
    <w:p>
      <w:pPr>
        <w:pStyle w:val="Normal"/>
        <w:rPr/>
      </w:pPr>
      <w:r>
        <w:rPr/>
        <w:tab/>
        <w:tab/>
        <w:tab/>
        <w:t xml:space="preserve">b.  zajęcia pozalekcyjne, poprzez które rozumie się zajęcia zorganizowane </w:t>
        <w:tab/>
        <w:tab/>
        <w:tab/>
        <w:t xml:space="preserve">przez zespół oraz płatne z budżetu szkoły, ale nie wprowadzone do planu </w:t>
        <w:tab/>
        <w:tab/>
        <w:tab/>
        <w:t>nauczania (koła przedmiotowe, zainteresowań, zajęcia wyrównawcze i inne),</w:t>
      </w:r>
    </w:p>
    <w:p>
      <w:pPr>
        <w:pStyle w:val="Normal"/>
        <w:rPr/>
      </w:pPr>
      <w:r>
        <w:rPr/>
        <w:tab/>
        <w:tab/>
        <w:tab/>
        <w:t xml:space="preserve">c.  zajęcia pozalekcyjne, inne niż wymienione w ust. 1 pkt 1 litera a) i b), </w:t>
        <w:tab/>
        <w:tab/>
        <w:tab/>
        <w:tab/>
        <w:t xml:space="preserve">płatne przez rodziców, organizowane przez inne organizacje lub </w:t>
        <w:tab/>
        <w:tab/>
        <w:tab/>
        <w:tab/>
        <w:tab/>
        <w:t xml:space="preserve">stowarzyszenia, uczniowie znajdują się pod opieką pracowników </w:t>
        <w:tab/>
        <w:tab/>
        <w:tab/>
        <w:tab/>
        <w:tab/>
        <w:t>pedagogicznych, a w szczególności nauczyciela prowadzącego te zajęc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)</w:t>
        <w:tab/>
        <w:t>Nauczyciele i pracownicy szkoły, o których mowa są zobowiązani do:</w:t>
      </w:r>
    </w:p>
    <w:p>
      <w:pPr>
        <w:pStyle w:val="Normal"/>
        <w:rPr/>
      </w:pPr>
      <w:r>
        <w:rPr/>
        <w:tab/>
        <w:tab/>
        <w:tab/>
        <w:t xml:space="preserve">a.  przestrzegania zasad bezpieczeństwa uczniów na prowadzonych przez </w:t>
        <w:tab/>
        <w:tab/>
        <w:tab/>
        <w:t>siebie zajęciach,</w:t>
      </w:r>
    </w:p>
    <w:p>
      <w:pPr>
        <w:pStyle w:val="Normal"/>
        <w:rPr/>
      </w:pPr>
      <w:r>
        <w:rPr/>
        <w:tab/>
        <w:tab/>
        <w:tab/>
        <w:t xml:space="preserve">b.  do systematycznego kontrolowania pod względem bhp miejsca, w którym </w:t>
        <w:tab/>
        <w:tab/>
        <w:tab/>
        <w:t>są prowadzone zajęcia,</w:t>
      </w:r>
    </w:p>
    <w:p>
      <w:pPr>
        <w:pStyle w:val="Normal"/>
        <w:rPr/>
      </w:pPr>
      <w:r>
        <w:rPr/>
        <w:tab/>
        <w:tab/>
        <w:tab/>
        <w:t xml:space="preserve">c.  samodzielnego usuwania dostrzeżonego zagrożenia lub niezwłocznego </w:t>
        <w:tab/>
        <w:tab/>
        <w:tab/>
        <w:t>zgłoszenia o zagrożeniu dyrektorowi lub wicedyrektorowi zespołu,</w:t>
      </w:r>
    </w:p>
    <w:p>
      <w:pPr>
        <w:pStyle w:val="Normal"/>
        <w:rPr/>
      </w:pPr>
      <w:r>
        <w:rPr/>
        <w:tab/>
        <w:tab/>
        <w:tab/>
        <w:t xml:space="preserve">d.  kontroli obecności uczniów na każdych zajęciach edukacyjnych i </w:t>
        <w:tab/>
        <w:tab/>
        <w:tab/>
        <w:tab/>
        <w:t xml:space="preserve">niezwłocznego reagowanie na nagłą, nie zapowiedzianą nieobecność poprzez </w:t>
        <w:tab/>
        <w:tab/>
        <w:tab/>
        <w:t xml:space="preserve">informowanie o tym osobiście lub za pośrednictwem właściwego </w:t>
        <w:tab/>
        <w:tab/>
        <w:tab/>
        <w:tab/>
        <w:tab/>
        <w:t>wychowawcy rodziców (prawnych opiekunów),</w:t>
      </w:r>
    </w:p>
    <w:p>
      <w:pPr>
        <w:pStyle w:val="Normal"/>
        <w:rPr/>
      </w:pPr>
      <w:r>
        <w:rPr/>
        <w:tab/>
        <w:tab/>
        <w:tab/>
        <w:t>e.  pełnienia dyżurów na przerwach w wyznaczonych miejscach w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pracowanego harmonogramu ,</w:t>
      </w:r>
    </w:p>
    <w:p>
      <w:pPr>
        <w:pStyle w:val="Normal"/>
        <w:rPr/>
      </w:pPr>
      <w:r>
        <w:rPr/>
        <w:tab/>
        <w:tab/>
        <w:tab/>
        <w:t xml:space="preserve">f.  wprowadzania uczniów do sal i pracowni oraz przestrzeganie regulaminów </w:t>
        <w:tab/>
        <w:tab/>
        <w:tab/>
        <w:t>obowiązujących w tych pomieszczeniach,</w:t>
      </w:r>
    </w:p>
    <w:p>
      <w:pPr>
        <w:pStyle w:val="Normal"/>
        <w:rPr/>
      </w:pPr>
      <w:r>
        <w:rPr/>
        <w:tab/>
        <w:tab/>
        <w:tab/>
        <w:t xml:space="preserve">g.  sprowadzania uczniów do szatni po ostatniej lekcji i dopilnowania tam </w:t>
        <w:tab/>
        <w:tab/>
        <w:tab/>
        <w:t>porządku,</w:t>
      </w:r>
    </w:p>
    <w:p>
      <w:pPr>
        <w:pStyle w:val="Normal"/>
        <w:rPr/>
      </w:pPr>
      <w:r>
        <w:rPr/>
        <w:tab/>
        <w:tab/>
        <w:tab/>
        <w:t xml:space="preserve">h.  zamykania sal lekcyjnych i innych pomieszczeń po zakończeniu danej </w:t>
        <w:tab/>
        <w:tab/>
        <w:tab/>
        <w:t xml:space="preserve">jednostki lekcyjnej oraz pozostawienia klucza w pokoju nauczycielskim w </w:t>
        <w:tab/>
        <w:tab/>
        <w:tab/>
        <w:t>wyznaczonym do tego miej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 xml:space="preserve">w pracowniach o zwiększonym ryzyku wypadku (informatyka, fizyka, chemia, </w:t>
        <w:tab/>
        <w:tab/>
        <w:tab/>
        <w:t xml:space="preserve">technika) opiekun pracowni opracowuje regulamin pracowni i na pierwszych </w:t>
        <w:tab/>
        <w:tab/>
        <w:tab/>
        <w:t>zajęciach lekcyjnych w danym roku szkolnym zapoznaje z nim uczniów,</w:t>
      </w:r>
    </w:p>
    <w:p>
      <w:pPr>
        <w:pStyle w:val="Normal"/>
        <w:rPr/>
      </w:pPr>
      <w:r>
        <w:rPr/>
        <w:tab/>
        <w:t>d)</w:t>
        <w:tab/>
        <w:t xml:space="preserve">w salach gimnastycznych i na boisku obowiązuje nauczyciela prowadzącego zajęcia           </w:t>
        <w:tab/>
        <w:tab/>
        <w:t>i uczniów przestrzeganie regulaminu sali gimnastycznej i boiska oraz przepisów bh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rPr/>
      </w:pPr>
      <w:r>
        <w:rPr/>
        <w:t>1.</w:t>
        <w:tab/>
        <w:t xml:space="preserve">Nauczyciele zobowiązani są do pełnienia dyżurów przed rozpoczęciem swoich zajęć </w:t>
        <w:tab/>
        <w:t xml:space="preserve">(obowiązkowych i nadobowiązkowych) w czasie przerw międzylekcyjnych oraz po </w:t>
        <w:tab/>
        <w:t>zajęciach według corocznie ustalonego  harmonogramu.</w:t>
      </w:r>
    </w:p>
    <w:p>
      <w:pPr>
        <w:pStyle w:val="Normal"/>
        <w:rPr/>
      </w:pPr>
      <w:r>
        <w:rPr/>
        <w:t>2.</w:t>
        <w:tab/>
        <w:t xml:space="preserve">Nauczyciele wychowania fizycznego pełnią dyżury w obiektach sportowych lub na </w:t>
        <w:tab/>
        <w:t xml:space="preserve">korytarzu w ich pobliżu przed i po każdej swojej lekcji według ustalonego przez dyrektora </w:t>
        <w:tab/>
        <w:t>zespołu harmonogramu.</w:t>
      </w:r>
    </w:p>
    <w:p>
      <w:pPr>
        <w:pStyle w:val="Normal"/>
        <w:rPr/>
      </w:pPr>
      <w:r>
        <w:rPr/>
        <w:t>3.</w:t>
        <w:tab/>
        <w:t xml:space="preserve">Dyżurującemu nauczycielowi nie wolno zejść z dyżuru do czasu zastąpienia go przez </w:t>
        <w:tab/>
        <w:t>innego nauczyciela.</w:t>
      </w:r>
    </w:p>
    <w:p>
      <w:pPr>
        <w:pStyle w:val="Normal"/>
        <w:rPr/>
      </w:pPr>
      <w:r>
        <w:rPr/>
        <w:t>4.</w:t>
        <w:tab/>
        <w:t xml:space="preserve">W czasie zajęć edukacyjnych pozalekcyjnych obowiązki właściwe dla nauczyciela </w:t>
        <w:tab/>
        <w:t>dyżurującego pełni nauczyciel prowadzący dane zajęcia.</w:t>
      </w:r>
    </w:p>
    <w:p>
      <w:pPr>
        <w:pStyle w:val="Normal"/>
        <w:rPr/>
      </w:pPr>
      <w:r>
        <w:rPr/>
        <w:t>5.</w:t>
        <w:tab/>
        <w:t xml:space="preserve">Odpowiedzialność za bezpieczeństwo dzieci i młodzieży w czasie zajęć pozalekcyjnych </w:t>
        <w:tab/>
        <w:t xml:space="preserve">obejmuje czas od chwili rozpoczęcia tych zajęć do chwili opuszczenia przez uczniów </w:t>
        <w:tab/>
        <w:t>budynku szkoły po zajęciach.</w:t>
      </w:r>
    </w:p>
    <w:p>
      <w:pPr>
        <w:pStyle w:val="Normal"/>
        <w:rPr/>
      </w:pPr>
      <w:r>
        <w:rPr/>
        <w:t>6.</w:t>
        <w:tab/>
        <w:t xml:space="preserve">Dyżur musi być pełniony aktywnie, nauczyciele dyżurujący mają obowiązek zapobiegać </w:t>
        <w:tab/>
        <w:t>niebezpiecznym zabawom i zachowaniom na korytarzach i w pomieszczeniach sanitarnych.</w:t>
      </w:r>
    </w:p>
    <w:p>
      <w:pPr>
        <w:pStyle w:val="Normal"/>
        <w:rPr/>
      </w:pPr>
      <w:r>
        <w:rPr/>
        <w:t>7.</w:t>
        <w:tab/>
        <w:t xml:space="preserve">W razie nieobecności nauczyciela dyżurnego w wyznaczonym dniu, nauczyciel zastępujący </w:t>
        <w:tab/>
        <w:t>przejmuje obowiązek pełnienia dyżuru.</w:t>
      </w:r>
    </w:p>
    <w:p>
      <w:pPr>
        <w:pStyle w:val="Normal"/>
        <w:rPr/>
      </w:pPr>
      <w:r>
        <w:rPr/>
        <w:t>8.</w:t>
        <w:tab/>
        <w:t xml:space="preserve">W razie zaistnienia wypadku uczniowskiego, nauczyciel, który jest jego świadkiem, </w:t>
        <w:tab/>
        <w:t>zawiadamia pielęgniarkę szkolną, a następnie dyrektora zespołu lub wicedyrektora.</w:t>
      </w:r>
    </w:p>
    <w:p>
      <w:pPr>
        <w:pStyle w:val="Normal"/>
        <w:rPr/>
      </w:pPr>
      <w:r>
        <w:rPr/>
        <w:t>9.</w:t>
        <w:tab/>
        <w:t xml:space="preserve">Dyrektor zespołu lub wicedyrektor, w razie konieczności, powiadamia o zaistniałym </w:t>
        <w:tab/>
        <w:t>wypadku pogotowie ratunkowe oraz rodzic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rPr/>
      </w:pPr>
      <w:r>
        <w:rPr/>
        <w:t>1.</w:t>
        <w:tab/>
        <w:t xml:space="preserve">Z uwagi na bezpieczeństwo uczniów w szkole i poza nią wprowadza się procedurę </w:t>
        <w:tab/>
        <w:t>zwalniania z zajęć lekcyjnych.</w:t>
      </w:r>
    </w:p>
    <w:p>
      <w:pPr>
        <w:pStyle w:val="Normal"/>
        <w:rPr/>
      </w:pPr>
      <w:r>
        <w:rPr/>
        <w:t>2.</w:t>
        <w:tab/>
        <w:t>Uczeń może zostać zwolniony z zajęć lekcyjnych:</w:t>
      </w:r>
    </w:p>
    <w:p>
      <w:pPr>
        <w:pStyle w:val="Normal"/>
        <w:rPr/>
      </w:pPr>
      <w:r>
        <w:rPr/>
        <w:tab/>
        <w:t>a)</w:t>
        <w:tab/>
        <w:t>na pisemną lub osobistą prośbę rodziców (prawnych opiekunów),</w:t>
      </w:r>
    </w:p>
    <w:p>
      <w:pPr>
        <w:pStyle w:val="Normal"/>
        <w:rPr/>
      </w:pPr>
      <w:r>
        <w:rPr/>
        <w:tab/>
        <w:t>b)</w:t>
        <w:tab/>
        <w:t xml:space="preserve">w przypadku choroby, złego samopoczucia, po uprzednim powiadomieniu rodziców </w:t>
        <w:tab/>
        <w:tab/>
        <w:t xml:space="preserve">(prawnych opiekunów) i odebraniu ucznia przez samych rodziców lub osobę </w:t>
        <w:tab/>
        <w:tab/>
        <w:tab/>
        <w:t>pisemnie przez nich upoważnioną.</w:t>
      </w:r>
    </w:p>
    <w:p>
      <w:pPr>
        <w:pStyle w:val="Normal"/>
        <w:rPr/>
      </w:pPr>
      <w:r>
        <w:rPr/>
        <w:t>3.</w:t>
        <w:tab/>
        <w:t xml:space="preserve">Zwolnienie indywidualne możliwe jest tylko w przypadku pisemnej prośby                            </w:t>
        <w:tab/>
        <w:t xml:space="preserve">napisanej i podpisanej przez rodzica (prawnego opiekuna) lub osobistej prośby, będącej </w:t>
        <w:tab/>
        <w:t xml:space="preserve">wynikiem zgłoszenia się do szkoły i uzgodnienia czasu zwolnienia ucznia z wychowawcą </w:t>
        <w:tab/>
        <w:t xml:space="preserve">lub nauczycielem przedmiotu rodzica (prawnego opiekuna). W przypadku nieobecności </w:t>
        <w:tab/>
        <w:t xml:space="preserve">wychowawcy klasy i nauczyciela przedmiotu uprawniony do zwolnienia </w:t>
        <w:tab/>
        <w:t xml:space="preserve">ucznia jest </w:t>
        <w:tab/>
        <w:t>dyrektor zespołu lub wicedyrektor.</w:t>
      </w:r>
    </w:p>
    <w:p>
      <w:pPr>
        <w:pStyle w:val="Normal"/>
        <w:rPr/>
      </w:pPr>
      <w:r>
        <w:rPr/>
        <w:t>4.</w:t>
        <w:tab/>
        <w:t xml:space="preserve">W przypadku, gdy nauczyciel zauważy objawy złego samopoczucia ucznia lub uczeń sam </w:t>
        <w:tab/>
        <w:t xml:space="preserve">zgłosi nauczycielowi taki fakt, nauczyciel odsyła go do pielęgniarki szkolnej, która po </w:t>
        <w:tab/>
        <w:t xml:space="preserve">stwierdzeniu objawów powiadamia rodziców (prawnych opiekunów) ucznia, prosząc o pilne </w:t>
        <w:tab/>
        <w:t>zgłoszenie się do zespołu.</w:t>
      </w:r>
    </w:p>
    <w:p>
      <w:pPr>
        <w:pStyle w:val="Normal"/>
        <w:rPr/>
      </w:pPr>
      <w:r>
        <w:rPr/>
        <w:t>5.</w:t>
        <w:tab/>
        <w:t>Dziecko odbiera rodzic (prawny opiekun) najszybciej jak to możliwe.</w:t>
      </w:r>
    </w:p>
    <w:p>
      <w:pPr>
        <w:pStyle w:val="Normal"/>
        <w:rPr/>
      </w:pPr>
      <w:r>
        <w:rPr/>
        <w:t>6.</w:t>
        <w:tab/>
        <w:t xml:space="preserve">W sytuacji, kiedy po odbiór ucznia z przyczyn, o których mowa w ust. 3 i 4 zgłosi się </w:t>
        <w:tab/>
        <w:t xml:space="preserve">rodzic, którego zachowanie wyraźnie wskazuje na spożycie alkoholu lub innych środków </w:t>
        <w:tab/>
        <w:t>odurzających wzywa się policję.</w:t>
      </w:r>
    </w:p>
    <w:p>
      <w:pPr>
        <w:pStyle w:val="Normal"/>
        <w:rPr/>
      </w:pPr>
      <w:r>
        <w:rPr/>
        <w:t>7.</w:t>
        <w:tab/>
        <w:t xml:space="preserve">Jeśli sytuacja, o której mowa w ust. 4 ma miejsce podczas zajęć lekcyjnych, nauczyciel za </w:t>
        <w:tab/>
        <w:t xml:space="preserve">pośrednictwem przewodniczącego samorządu klasy lub pracownika będącego w </w:t>
        <w:tab/>
        <w:t xml:space="preserve">pobliżu sali </w:t>
        <w:tab/>
        <w:t>lekcyjnej wzywa pielęgniarkę, która przejmuje opiekę nad uczniem.</w:t>
      </w:r>
    </w:p>
    <w:p>
      <w:pPr>
        <w:pStyle w:val="Normal"/>
        <w:rPr/>
      </w:pPr>
      <w:r>
        <w:rPr/>
        <w:t>8.</w:t>
        <w:tab/>
        <w:t>W przypadkach zagrażających zdrowiu i życiu ucznia niezwłocznie wzywany jest lekarz.</w:t>
      </w:r>
    </w:p>
    <w:p>
      <w:pPr>
        <w:pStyle w:val="Normal"/>
        <w:rPr/>
      </w:pPr>
      <w:r>
        <w:rPr/>
        <w:t>9.</w:t>
        <w:tab/>
        <w:t xml:space="preserve">Dopuszcza się możliwość zwalniania uczniów (całej klasy) z ostatniej godziny lekcyjnej                        </w:t>
        <w:tab/>
        <w:t xml:space="preserve">lub odwoływania zajęć z pierwszej godziny lekcyjnej, zgodnie z planem zajęć,                     </w:t>
        <w:tab/>
        <w:t xml:space="preserve">w przypadkach podyktowanych nieobecnością nauczycieli lub z innych ważnych przyczyn </w:t>
        <w:tab/>
        <w:t>uniemożliwiających zorganizowanie zastępstwa za nieobecnego nauczyciela.</w:t>
      </w:r>
    </w:p>
    <w:p>
      <w:pPr>
        <w:pStyle w:val="Normal"/>
        <w:rPr/>
      </w:pPr>
      <w:r>
        <w:rPr/>
        <w:t>10.</w:t>
        <w:tab/>
        <w:t xml:space="preserve">Informacja o zwolnieniu z zajęć lub ich odwołaniu musi zostać podana uczniom                  i </w:t>
        <w:tab/>
        <w:t xml:space="preserve">rodzicom najpóźniej dzień wcześniej, przy czym uczniom klas I – III szkoły podstawowej </w:t>
        <w:tab/>
        <w:t xml:space="preserve">informację podaje się w formie pisemnej, natomiast pozostałym uczniom szkoły </w:t>
        <w:tab/>
        <w:t>podstawowej i gimnazjum informacje przekazuje się ustnie.</w:t>
      </w:r>
    </w:p>
    <w:p>
      <w:pPr>
        <w:pStyle w:val="Normal"/>
        <w:rPr/>
      </w:pPr>
      <w:r>
        <w:rPr/>
        <w:t>11.</w:t>
        <w:tab/>
        <w:t xml:space="preserve"> Za przekazanie informacji, o której mowa w ust. 8 odpowiedzialny jest wychowawca,            </w:t>
        <w:tab/>
        <w:t xml:space="preserve">a w przypadku jego nieobecności inny nauczyciel wskazany przez wicedyrektora               </w:t>
        <w:tab/>
        <w:t>lub sam wicedyrektor.</w:t>
      </w:r>
    </w:p>
    <w:p>
      <w:pPr>
        <w:pStyle w:val="Normal"/>
        <w:rPr/>
      </w:pPr>
      <w:r>
        <w:rPr/>
        <w:t>12.</w:t>
        <w:tab/>
        <w:t xml:space="preserve">W zespole obowiązuje sprawny sposób przekazywania informacji uczniowi i jego rodzicom </w:t>
        <w:tab/>
        <w:t>(prawnym opiekunom):</w:t>
      </w:r>
    </w:p>
    <w:p>
      <w:pPr>
        <w:pStyle w:val="Normal"/>
        <w:rPr/>
      </w:pPr>
      <w:r>
        <w:rPr/>
        <w:tab/>
        <w:t>a)</w:t>
        <w:tab/>
        <w:t xml:space="preserve">informacje bezpośrednio dotyczące ucznia przekazywane są  na bieżąco rodzicowi </w:t>
        <w:tab/>
        <w:tab/>
        <w:t>(prawnemu opiekunowi) telefonicznie lub pisemnie za pośrednictwem poczty,</w:t>
      </w:r>
    </w:p>
    <w:p>
      <w:pPr>
        <w:pStyle w:val="Normal"/>
        <w:rPr/>
      </w:pPr>
      <w:r>
        <w:rPr/>
        <w:tab/>
        <w:t>b)</w:t>
        <w:tab/>
        <w:t xml:space="preserve">informacje organizacyjne, informacje dotyczące zachowania ucznia mogą być </w:t>
        <w:tab/>
        <w:tab/>
        <w:tab/>
        <w:t xml:space="preserve">również wpisywane do zeszytu korespondencji, jeśli taki zeszyt wprowadzi </w:t>
        <w:tab/>
        <w:tab/>
        <w:tab/>
        <w:t xml:space="preserve">wychowawca klasy informując o tym uczniów w ciągu pierwszego tygodnia nauki w </w:t>
        <w:tab/>
        <w:tab/>
        <w:t xml:space="preserve">danym roku szkolnym, a rodziców (prawnych opiekunów) na pierwszym w danym </w:t>
        <w:tab/>
        <w:tab/>
        <w:t>roku szkolnym zebraniu z rodzicami,</w:t>
      </w:r>
    </w:p>
    <w:p>
      <w:pPr>
        <w:pStyle w:val="Normal"/>
        <w:rPr/>
      </w:pPr>
      <w:r>
        <w:rPr/>
        <w:tab/>
        <w:t>c)</w:t>
        <w:tab/>
        <w:t xml:space="preserve">w przypadku braku zeszytu do korespondencji informacje są wpisywane na ostatniej </w:t>
        <w:tab/>
        <w:tab/>
        <w:t xml:space="preserve">stronie zeszytu przedmiotowego przeznaczonego do zajęć edukacyjnych </w:t>
        <w:tab/>
        <w:tab/>
        <w:tab/>
        <w:tab/>
        <w:t>prowadzonych przez nauczyciela, który takiego wpisu dokonuje.</w:t>
      </w:r>
    </w:p>
    <w:p>
      <w:pPr>
        <w:pStyle w:val="Normal"/>
        <w:rPr/>
      </w:pPr>
      <w:r>
        <w:rPr/>
        <w:t>13.</w:t>
        <w:tab/>
        <w:t xml:space="preserve">Wpisów, o których mowa w ust. 11 pkt 2 i 3 począwszy od klasy czwartej szkoły </w:t>
        <w:tab/>
        <w:t xml:space="preserve">podstawowej dokonują sami uczniowie na polecenie nauczyciela lub sami nauczyciele,                </w:t>
        <w:tab/>
        <w:t>a w klasach I – III szkoły podstawowej wyłącznie nauczyciele.</w:t>
      </w:r>
    </w:p>
    <w:p>
      <w:pPr>
        <w:pStyle w:val="Normal"/>
        <w:rPr/>
      </w:pPr>
      <w:r>
        <w:rPr/>
        <w:t>14.</w:t>
        <w:tab/>
        <w:t xml:space="preserve">Dopuszcza się możliwość, zwłaszcza w klasach I – III szkoły podstawowej, przekazywania </w:t>
        <w:tab/>
        <w:t xml:space="preserve">krótkich informacji przygotowanych przez nauczyciela na komputerze lub ręcznie i </w:t>
        <w:tab/>
        <w:t>wklejenie ich przez ucznia do dzienniczka lub do zeszytu do korespondencji.</w:t>
      </w:r>
    </w:p>
    <w:p>
      <w:pPr>
        <w:pStyle w:val="Normal"/>
        <w:rPr/>
      </w:pPr>
      <w:r>
        <w:rPr/>
        <w:t>15.</w:t>
        <w:tab/>
        <w:t xml:space="preserve">W zespole dopuszcza się także możliwość przekazywania bieżących informacji drogą </w:t>
        <w:tab/>
        <w:t xml:space="preserve">elektroniczną, za zgodą nauczyciela i rodzi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y tok nauki /ITN/</w:t>
      </w:r>
    </w:p>
    <w:p>
      <w:pPr>
        <w:pStyle w:val="Normal"/>
        <w:rPr/>
      </w:pPr>
      <w:r>
        <w:rPr/>
        <w:t xml:space="preserve">1.  </w:t>
        <w:tab/>
        <w:t xml:space="preserve">Szkoła umożliwia, zgodnie z rozporządzeniem MENIS z dnia 19 grudnia 2001 r. </w:t>
      </w:r>
    </w:p>
    <w:p>
      <w:pPr>
        <w:pStyle w:val="Normal"/>
        <w:rPr/>
      </w:pPr>
      <w:r>
        <w:rPr/>
        <w:tab/>
        <w:t xml:space="preserve">(DZ.U.NR3,poz.28) w sprawie warunków i tryb udzielenia zezwoleń na indywidualny </w:t>
        <w:tab/>
        <w:t xml:space="preserve">program lub tok nauki oraz organizacji indywidualnego programu lub toku nauki, realizację </w:t>
        <w:tab/>
        <w:t>indywidualnego toku nauki – ITN.</w:t>
      </w:r>
    </w:p>
    <w:p>
      <w:pPr>
        <w:pStyle w:val="Normal"/>
        <w:rPr/>
      </w:pPr>
      <w:r>
        <w:rPr/>
        <w:t xml:space="preserve">2.  </w:t>
        <w:tab/>
        <w:t xml:space="preserve"> Uczeń ubiegający się o ITN powinien wykazać się:</w:t>
      </w:r>
    </w:p>
    <w:p>
      <w:pPr>
        <w:pStyle w:val="Normal"/>
        <w:rPr/>
      </w:pPr>
      <w:r>
        <w:rPr/>
        <w:tab/>
        <w:t xml:space="preserve">a) </w:t>
        <w:tab/>
        <w:t xml:space="preserve">wybitnymi uzdolnieniami i zainteresowaniami z jednego ,kilku lub wszystkich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przedmiotów;</w:t>
      </w:r>
    </w:p>
    <w:p>
      <w:pPr>
        <w:pStyle w:val="Normal"/>
        <w:rPr/>
      </w:pPr>
      <w:r>
        <w:rPr/>
        <w:tab/>
        <w:t xml:space="preserve">b) </w:t>
        <w:tab/>
        <w:t xml:space="preserve">oceną celująca lub bardzo dobrą z tego przedmiotu/ przedmiotów/ na koniec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roku/semestru.</w:t>
      </w:r>
    </w:p>
    <w:p>
      <w:pPr>
        <w:pStyle w:val="Normal"/>
        <w:rPr/>
      </w:pPr>
      <w:r>
        <w:rPr/>
        <w:t xml:space="preserve">3.  </w:t>
        <w:tab/>
        <w:t xml:space="preserve">Przyznanie ITN uczeń może ubiegać się po upływie co najmniej jednego roku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>nauki, a w uzasadnionych przypadkach – po śródrocznej klasyfikacji.</w:t>
      </w:r>
    </w:p>
    <w:p>
      <w:pPr>
        <w:pStyle w:val="Normal"/>
        <w:rPr/>
      </w:pPr>
      <w:r>
        <w:rPr/>
        <w:t xml:space="preserve">4.  </w:t>
        <w:tab/>
        <w:t>Z wnioskiem o udzielenie zezwolenia na ITN mogą wystąpić:</w:t>
      </w:r>
    </w:p>
    <w:p>
      <w:pPr>
        <w:pStyle w:val="Normal"/>
        <w:rPr/>
      </w:pPr>
      <w:r>
        <w:rPr/>
        <w:tab/>
        <w:t xml:space="preserve">a) </w:t>
        <w:tab/>
        <w:t>rodzice /prawni opiekunowie/ niepełnoletniego ucznia;</w:t>
      </w:r>
    </w:p>
    <w:p>
      <w:pPr>
        <w:pStyle w:val="Normal"/>
        <w:rPr/>
      </w:pPr>
      <w:r>
        <w:rPr/>
        <w:tab/>
        <w:t xml:space="preserve">b) </w:t>
        <w:tab/>
        <w:t xml:space="preserve">wychowawca oddziału lub nauczyciel prowadzący zajęcia edukacyjne ,których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dotyczy wniosek – za zgodą rodziców/ prawnych opiekunów/ albo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pełnoletniego  ucznia.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  <w:tab/>
        <w:t xml:space="preserve">Wniosek składa się do dyrektora za pośrednictwem wychowawcy oddziału, któr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łącza do wniosku opinię o predyspozycjach, możliwościach, oczekiwaniach                               </w:t>
        <w:tab/>
        <w:t>i osiągnięciach ucznia.</w:t>
      </w:r>
    </w:p>
    <w:p>
      <w:pPr>
        <w:pStyle w:val="Normal"/>
        <w:rPr/>
      </w:pPr>
      <w:r>
        <w:rPr/>
        <w:t xml:space="preserve">6.  </w:t>
        <w:tab/>
        <w:t xml:space="preserve">Nauczyciel prowadzący zajęcia edukacyjne, których dotyczy wniosek, opracowuje </w:t>
      </w:r>
    </w:p>
    <w:p>
      <w:pPr>
        <w:pStyle w:val="Normal"/>
        <w:rPr/>
      </w:pPr>
      <w:r>
        <w:rPr/>
        <w:t xml:space="preserve">     </w:t>
      </w:r>
      <w:r>
        <w:rPr/>
        <w:tab/>
        <w:t>program nauki lub akceptuje indywidualny program nauki opracowany poza szkołą.</w:t>
      </w:r>
    </w:p>
    <w:p>
      <w:pPr>
        <w:pStyle w:val="Normal"/>
        <w:rPr/>
      </w:pPr>
      <w:r>
        <w:rPr/>
        <w:t xml:space="preserve">7. </w:t>
        <w:tab/>
        <w:t xml:space="preserve">W pracy nad indywidualnym programem nauki może uczestniczyć nauczyciel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prowadzący zajęcia edukacyjne w szkole wyższego stopnia , nauczyciel doradca    </w:t>
      </w:r>
    </w:p>
    <w:p>
      <w:pPr>
        <w:pStyle w:val="Normal"/>
        <w:rPr/>
      </w:pPr>
      <w:r>
        <w:rPr/>
        <w:t xml:space="preserve">     </w:t>
      </w:r>
      <w:r>
        <w:rPr/>
        <w:tab/>
        <w:t>metodyczny, psycholog, pedagog zatrudniony w szkole oraz zainteresowany uczeń.</w:t>
      </w:r>
    </w:p>
    <w:p>
      <w:pPr>
        <w:pStyle w:val="Normal"/>
        <w:rPr/>
      </w:pPr>
      <w:r>
        <w:rPr/>
        <w:t xml:space="preserve">8.  </w:t>
        <w:tab/>
        <w:t xml:space="preserve">Dyrektor szkoły zezwala na ITN po uzyskaniu pozytywnej opinii rady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>pedagogicznej i pozytywnej opinii poradni psychologiczno – pedagogicznej.</w:t>
      </w:r>
    </w:p>
    <w:p>
      <w:pPr>
        <w:pStyle w:val="Normal"/>
        <w:rPr/>
      </w:pPr>
      <w:r>
        <w:rPr/>
        <w:t xml:space="preserve">9.  </w:t>
        <w:tab/>
        <w:t>Zezwolenia udziela się na czas określony nie krótszy niż jeden rok szkolny.</w:t>
      </w:r>
    </w:p>
    <w:p>
      <w:pPr>
        <w:pStyle w:val="Normal"/>
        <w:rPr/>
      </w:pPr>
      <w:r>
        <w:rPr/>
        <w:t>10.</w:t>
        <w:tab/>
        <w:t xml:space="preserve">Uczniowi przysługuje prawo wskazania nauczyciela , pod którego kierunkiem chciałby         </w:t>
        <w:tab/>
        <w:t xml:space="preserve">pracować. </w:t>
      </w:r>
    </w:p>
    <w:p>
      <w:pPr>
        <w:pStyle w:val="Normal"/>
        <w:rPr/>
      </w:pPr>
      <w:r>
        <w:rPr/>
        <w:t>11.</w:t>
        <w:tab/>
        <w:t xml:space="preserve">Uczniowi, któremu zezwolono na ITN, dyrektor szkoły wyznacza nauczyciela –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piekuna i ustala zakres jego obowiązków, w szczególności tygodniową liczbę     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godzin konsultacji – nie niższą niż 1 godz. tygodniowo i nie przekraczającą 5 godz. </w:t>
      </w:r>
    </w:p>
    <w:p>
      <w:pPr>
        <w:pStyle w:val="Normal"/>
        <w:rPr/>
      </w:pPr>
      <w:r>
        <w:rPr/>
        <w:t xml:space="preserve">     </w:t>
      </w:r>
      <w:r>
        <w:rPr/>
        <w:tab/>
        <w:t>miesięcznie.</w:t>
      </w:r>
    </w:p>
    <w:p>
      <w:pPr>
        <w:pStyle w:val="Normal"/>
        <w:rPr/>
      </w:pPr>
      <w:r>
        <w:rPr/>
        <w:t xml:space="preserve">12. </w:t>
        <w:tab/>
        <w:t>Uczeń decyduje o wyborze jednej z następujących form ITN:</w:t>
      </w:r>
    </w:p>
    <w:p>
      <w:pPr>
        <w:pStyle w:val="Normal"/>
        <w:rPr/>
      </w:pPr>
      <w:r>
        <w:rPr/>
        <w:tab/>
        <w:t>a)</w:t>
        <w:tab/>
        <w:t xml:space="preserve">uczestniczenia w lekcjach przedmiotu objętego ITN oraz jednej godzinie konsultacji </w:t>
        <w:tab/>
        <w:tab/>
        <w:t xml:space="preserve">indywidualnych. </w:t>
      </w:r>
    </w:p>
    <w:p>
      <w:pPr>
        <w:pStyle w:val="Normal"/>
        <w:rPr/>
      </w:pPr>
      <w:r>
        <w:rPr/>
        <w:tab/>
        <w:t>b)</w:t>
        <w:tab/>
        <w:t xml:space="preserve"> zdania egzaminu klasyfikacyjnego z przedmiotu w zakresie materiału </w:t>
        <w:tab/>
        <w:tab/>
        <w:tab/>
        <w:tab/>
        <w:t xml:space="preserve">obowiązującego wszystkich uczniów w danym semestrze lub roku szkolnym na </w:t>
        <w:tab/>
        <w:tab/>
        <w:tab/>
        <w:t xml:space="preserve">ocenę co najmniej bardzo dobrą i w konsekwencji uczestniczenie tylko w zajęciach </w:t>
        <w:tab/>
        <w:tab/>
        <w:t>indywidualnych z nauczyci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 xml:space="preserve">Konsultacje indywidualne mogą odbywać się w rytmie 1 godziny tygodniowo lub   </w:t>
      </w:r>
    </w:p>
    <w:p>
      <w:pPr>
        <w:pStyle w:val="Normal"/>
        <w:rPr/>
      </w:pPr>
      <w:r>
        <w:rPr/>
        <w:t xml:space="preserve">       </w:t>
      </w:r>
      <w:r>
        <w:rPr/>
        <w:tab/>
        <w:t>2 godziny co dwa tygodniowo.</w:t>
      </w:r>
    </w:p>
    <w:p>
      <w:pPr>
        <w:pStyle w:val="Normal"/>
        <w:rPr/>
      </w:pPr>
      <w:r>
        <w:rPr/>
        <w:t xml:space="preserve">14. </w:t>
        <w:tab/>
        <w:t>Rezygnacja z ITN oznacza powrót do normalnego trybu pracy i oceniania.</w:t>
      </w:r>
    </w:p>
    <w:p>
      <w:pPr>
        <w:pStyle w:val="Normal"/>
        <w:rPr/>
      </w:pPr>
      <w:r>
        <w:rPr/>
        <w:t xml:space="preserve">15. </w:t>
        <w:tab/>
        <w:t xml:space="preserve">Uczeń realizujący ITN jest klasyfikowany na podstawie egzaminu,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>klasyfikacyjnego przeprowadzonego w terminie ustalonym z uczniem.</w:t>
      </w:r>
    </w:p>
    <w:p>
      <w:pPr>
        <w:pStyle w:val="Normal"/>
        <w:rPr/>
      </w:pPr>
      <w:r>
        <w:rPr/>
        <w:t xml:space="preserve">16. </w:t>
        <w:tab/>
        <w:t xml:space="preserve">Kontynuowanie ITN jest możliwe w przypadku zdania przez ucznia rocznego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>egzaminu klasyfikacyjnego na ocenę co najmniej bardzo dobrą.</w:t>
      </w:r>
    </w:p>
    <w:p>
      <w:pPr>
        <w:pStyle w:val="Normal"/>
        <w:rPr/>
      </w:pPr>
      <w:r>
        <w:rPr/>
        <w:t xml:space="preserve">17. </w:t>
        <w:tab/>
        <w:t>Decyzje w sprawie ITN należy każdorazowo odnotować w arkuszu ocen uczni</w:t>
      </w:r>
    </w:p>
    <w:p>
      <w:pPr>
        <w:pStyle w:val="Normal"/>
        <w:rPr/>
      </w:pPr>
      <w:r>
        <w:rPr/>
        <w:t xml:space="preserve">18. </w:t>
        <w:tab/>
        <w:t xml:space="preserve">Do arkusza ocen wpisuje się na bieżąco wyniki klasyfikacyjne ucznia uzyskane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w ITN.</w:t>
      </w:r>
    </w:p>
    <w:p>
      <w:pPr>
        <w:pStyle w:val="Normal"/>
        <w:rPr/>
      </w:pPr>
      <w:r>
        <w:rPr/>
        <w:t>19.</w:t>
        <w:tab/>
        <w:t xml:space="preserve">Na świadectwie promocyjnym ucznia, w rubryce: „ Indywidualny program lub tok     </w:t>
      </w:r>
    </w:p>
    <w:p>
      <w:pPr>
        <w:pStyle w:val="Normal"/>
        <w:rPr/>
      </w:pPr>
      <w:r>
        <w:rPr/>
        <w:t xml:space="preserve">      </w:t>
      </w:r>
      <w:r>
        <w:rPr/>
        <w:tab/>
        <w:t>nauki”, należy odpowiednio wymienić przedmioty wraz z uzyskanymi ocenami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Informację o ukończeniu szkoły lub uzyskaniu promocji w skróconym czasie  </w:t>
      </w:r>
    </w:p>
    <w:p>
      <w:pPr>
        <w:pStyle w:val="Normal"/>
        <w:rPr/>
      </w:pPr>
      <w:r>
        <w:rPr/>
        <w:t xml:space="preserve">     </w:t>
      </w:r>
      <w:r>
        <w:rPr/>
        <w:tab/>
        <w:t>odnotować w rubryce „ Szczególnie osiągnięcia ucznia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instytucjami świadczącymi poradnictwo</w:t>
      </w:r>
    </w:p>
    <w:p>
      <w:pPr>
        <w:pStyle w:val="Normal"/>
        <w:rPr/>
      </w:pPr>
      <w:r>
        <w:rPr/>
        <w:t xml:space="preserve">1. </w:t>
        <w:tab/>
        <w:t xml:space="preserve">Organizacja współdziałania z poradniami psychologiczno-pedagogicznymi oraz innymi </w:t>
        <w:tab/>
        <w:t xml:space="preserve">instytucjami świadczącymi poradnictwo i sprawującymi specjalistyczną opiekę  nad </w:t>
        <w:tab/>
        <w:t>dzieckiem i rodziną polega na:</w:t>
      </w:r>
    </w:p>
    <w:p>
      <w:pPr>
        <w:pStyle w:val="Normal"/>
        <w:rPr/>
      </w:pPr>
      <w:r>
        <w:rPr/>
        <w:tab/>
        <w:t>a)</w:t>
        <w:tab/>
        <w:t xml:space="preserve">nieodpłatnym korzystaniu z pomocy poradni psychologiczno-pedagogicznej zarówno </w:t>
        <w:tab/>
        <w:tab/>
        <w:t>przez uczniów jak i rodziców czy nauczycieli;</w:t>
      </w:r>
    </w:p>
    <w:p>
      <w:pPr>
        <w:pStyle w:val="Normal"/>
        <w:rPr/>
      </w:pPr>
      <w:r>
        <w:rPr/>
        <w:tab/>
        <w:t>b)</w:t>
        <w:tab/>
        <w:t xml:space="preserve">pomocy psychologiczno-pedagogicznej udzielanej na wniosek rodziców, </w:t>
        <w:tab/>
        <w:tab/>
        <w:tab/>
        <w:tab/>
        <w:t>nauczycieli, a także samego ucznia;</w:t>
      </w:r>
    </w:p>
    <w:p>
      <w:pPr>
        <w:pStyle w:val="Normal"/>
        <w:rPr/>
      </w:pPr>
      <w:r>
        <w:rPr/>
        <w:tab/>
        <w:t>c)</w:t>
        <w:tab/>
        <w:t>współpracy opartej na organizowaniu porad dla uczniów, rodziców, nauczycieli;</w:t>
      </w:r>
    </w:p>
    <w:p>
      <w:pPr>
        <w:pStyle w:val="Normal"/>
        <w:rPr/>
      </w:pPr>
      <w:r>
        <w:rPr/>
        <w:tab/>
        <w:t>d)</w:t>
        <w:tab/>
        <w:t>konsultacji i warsztatów dla nauczycieli i rodziców;</w:t>
      </w:r>
    </w:p>
    <w:p>
      <w:pPr>
        <w:pStyle w:val="Normal"/>
        <w:rPr/>
      </w:pPr>
      <w:r>
        <w:rPr/>
        <w:tab/>
        <w:t>e)</w:t>
        <w:tab/>
        <w:t>organizowaniu zajęć specjalistycznych jak logopedyczne, korekcyjno-</w:t>
        <w:tab/>
        <w:tab/>
        <w:tab/>
        <w:tab/>
        <w:t>kompensacyjne, socjoterapeutyczne i inne zajęcia terapeutyczne;</w:t>
      </w:r>
    </w:p>
    <w:p>
      <w:pPr>
        <w:pStyle w:val="Normal"/>
        <w:rPr/>
      </w:pPr>
      <w:r>
        <w:rPr/>
        <w:tab/>
        <w:t>f)</w:t>
        <w:tab/>
        <w:t>koordynowaniu zadań realizowanych na rzecz uczniów;</w:t>
      </w:r>
    </w:p>
    <w:p>
      <w:pPr>
        <w:pStyle w:val="Normal"/>
        <w:rPr/>
      </w:pPr>
      <w:r>
        <w:rPr/>
        <w:tab/>
        <w:t>g)</w:t>
        <w:tab/>
        <w:t xml:space="preserve">działanie na rzecz zorganizowania opieki i pomocy materialnej uczniom </w:t>
        <w:tab/>
        <w:tab/>
        <w:tab/>
        <w:tab/>
        <w:t>znajdującym się w trudnej sytuacji życiowej;</w:t>
      </w:r>
    </w:p>
    <w:p>
      <w:pPr>
        <w:pStyle w:val="Normal"/>
        <w:rPr/>
      </w:pPr>
      <w:r>
        <w:rPr/>
        <w:tab/>
        <w:t>h)</w:t>
        <w:tab/>
        <w:t xml:space="preserve">współpraca z wydziałem prewencji - Policja polegająca na pogadankach, </w:t>
        <w:tab/>
        <w:tab/>
        <w:tab/>
        <w:tab/>
        <w:t>interwencjach i udziale w zajęciach;</w:t>
      </w:r>
    </w:p>
    <w:p>
      <w:pPr>
        <w:pStyle w:val="Normal"/>
        <w:rPr/>
      </w:pPr>
      <w:r>
        <w:rPr/>
        <w:tab/>
        <w:t>i)</w:t>
        <w:tab/>
        <w:t xml:space="preserve">współpraca z Sądem Rodzinnym, Powiatowym Centrum Pomocy Rodzinie, Opieką </w:t>
        <w:tab/>
        <w:tab/>
        <w:t xml:space="preserve">Społeczną i Poradnią Terapii Uzależnień celem kompleksowej pomocy dziecku                   </w:t>
        <w:tab/>
        <w:tab/>
        <w:t>i rodzinie;</w:t>
      </w:r>
    </w:p>
    <w:p>
      <w:pPr>
        <w:pStyle w:val="Normal"/>
        <w:rPr/>
      </w:pPr>
      <w:r>
        <w:rPr/>
        <w:tab/>
        <w:t>j)</w:t>
        <w:tab/>
        <w:t xml:space="preserve">wnioskowanie do organu prowadzącego zespół o przyznanie pomocy materialnej </w:t>
        <w:tab/>
        <w:tab/>
        <w:t xml:space="preserve">uczniom w formie stypendium socjalnego, stypendium za wyniki w nauce, zasiłki </w:t>
        <w:tab/>
        <w:tab/>
        <w:t>losowe;</w:t>
      </w:r>
    </w:p>
    <w:p>
      <w:pPr>
        <w:pStyle w:val="Normal"/>
        <w:rPr/>
      </w:pPr>
      <w:r>
        <w:rPr/>
        <w:tab/>
        <w:t>k)</w:t>
        <w:tab/>
        <w:t xml:space="preserve">organizowanie pomocy materialnej przez współpracę z zakładami pracy, osobami </w:t>
        <w:tab/>
        <w:tab/>
        <w:t>fizycznymi pragnącymi przekazać darowiznę;</w:t>
      </w:r>
    </w:p>
    <w:p>
      <w:pPr>
        <w:pStyle w:val="Normal"/>
        <w:rPr/>
      </w:pPr>
      <w:r>
        <w:rPr/>
        <w:tab/>
        <w:t>l)</w:t>
        <w:tab/>
        <w:t>pozyskiwanie sponsorów na pokrycie opłaty za "Zieloną szkołę" i obozy sport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espołu z rodzicami</w:t>
      </w:r>
    </w:p>
    <w:p>
      <w:pPr>
        <w:pStyle w:val="Normal"/>
        <w:rPr/>
      </w:pPr>
      <w:r>
        <w:rPr/>
        <w:t xml:space="preserve">1. </w:t>
        <w:tab/>
        <w:t xml:space="preserve">Organizacja i formy współdziałania zespołu z rodzicami w zakresie nauczania, </w:t>
        <w:tab/>
        <w:t>współdziałania i profilaktyki polegają na:</w:t>
      </w:r>
    </w:p>
    <w:p>
      <w:pPr>
        <w:pStyle w:val="Normal"/>
        <w:rPr/>
      </w:pPr>
      <w:r>
        <w:rPr/>
        <w:tab/>
        <w:t>a)</w:t>
        <w:tab/>
        <w:t xml:space="preserve">organizowaniu spotkań z rodzicami (wywiadówka) według ustalonego wcześniej </w:t>
        <w:tab/>
        <w:tab/>
        <w:t>harmonogramu;</w:t>
      </w:r>
    </w:p>
    <w:p>
      <w:pPr>
        <w:pStyle w:val="Normal"/>
        <w:rPr/>
      </w:pPr>
      <w:r>
        <w:rPr/>
        <w:tab/>
        <w:t>b)</w:t>
        <w:tab/>
        <w:t xml:space="preserve">indywidualnych kontaktach wychowawcy klasy z pedagogiem,  rodzicami,( </w:t>
        <w:tab/>
        <w:tab/>
        <w:tab/>
        <w:t>prawnymi opiekunami) w zależności od potrzeb;</w:t>
      </w:r>
    </w:p>
    <w:p>
      <w:pPr>
        <w:pStyle w:val="Normal"/>
        <w:rPr/>
      </w:pPr>
      <w:r>
        <w:rPr/>
        <w:tab/>
        <w:t>c)</w:t>
        <w:tab/>
        <w:t>rozpoznawaniu warunków środowiskowych;</w:t>
      </w:r>
    </w:p>
    <w:p>
      <w:pPr>
        <w:pStyle w:val="Normal"/>
        <w:rPr/>
      </w:pPr>
      <w:r>
        <w:rPr/>
        <w:tab/>
        <w:t>d)</w:t>
        <w:tab/>
        <w:t>odwiedzinach wychowawcy lub pedagoga szkolnego w domu rodzinnym ucznia;</w:t>
      </w:r>
    </w:p>
    <w:p>
      <w:pPr>
        <w:pStyle w:val="Normal"/>
        <w:rPr/>
      </w:pPr>
      <w:r>
        <w:rPr/>
        <w:tab/>
        <w:t>e)</w:t>
        <w:tab/>
        <w:t>współpracy z rodzicami w wyrównywania braków w edukacji ucznia;</w:t>
      </w:r>
    </w:p>
    <w:p>
      <w:pPr>
        <w:pStyle w:val="Normal"/>
        <w:rPr/>
      </w:pPr>
      <w:r>
        <w:rPr/>
        <w:tab/>
        <w:t>f)</w:t>
        <w:tab/>
        <w:t xml:space="preserve">współpracy z rodzicami w zakresie objęcia ucznia zajęciami dydaktyczno- </w:t>
        <w:tab/>
        <w:tab/>
        <w:tab/>
        <w:t xml:space="preserve">wyrównawczymi, korekcyjno-kompensacyjnymi; badaniem w poradni </w:t>
        <w:tab/>
        <w:tab/>
        <w:tab/>
        <w:tab/>
        <w:t>psychologiczno- pedagogicznej, szkolnictwem specjalnym;</w:t>
      </w:r>
    </w:p>
    <w:p>
      <w:pPr>
        <w:pStyle w:val="Normal"/>
        <w:rPr/>
      </w:pPr>
      <w:r>
        <w:rPr/>
        <w:tab/>
        <w:t>g)</w:t>
        <w:tab/>
        <w:t xml:space="preserve">udział dyrektora zespołu w kwartalnych spotkaniach Rady Rodziców, przyjmowanie </w:t>
        <w:tab/>
        <w:tab/>
        <w:t>wniosków do realizacji;</w:t>
      </w:r>
    </w:p>
    <w:p>
      <w:pPr>
        <w:pStyle w:val="Normal"/>
        <w:rPr/>
      </w:pPr>
      <w:r>
        <w:rPr/>
        <w:tab/>
        <w:t>h)</w:t>
        <w:tab/>
        <w:t xml:space="preserve">indywidualne kontakty dyrektora zespołu z rodzicami w zakresie postępów w nauce, </w:t>
        <w:tab/>
        <w:tab/>
        <w:t xml:space="preserve">kłopotów wychowawczych, potrzebie udzielenia pomocy materialnej uczniowi, </w:t>
        <w:tab/>
        <w:tab/>
        <w:tab/>
        <w:t>rodzinie;</w:t>
      </w:r>
    </w:p>
    <w:p>
      <w:pPr>
        <w:pStyle w:val="Normal"/>
        <w:rPr/>
      </w:pPr>
      <w:r>
        <w:rPr/>
        <w:tab/>
        <w:t>i)</w:t>
        <w:tab/>
        <w:t>gromadzenie funduszy na koncie Rady Rodziców na rzecz uczniów;</w:t>
      </w:r>
    </w:p>
    <w:p>
      <w:pPr>
        <w:pStyle w:val="Normal"/>
        <w:rPr/>
      </w:pPr>
      <w:r>
        <w:rPr/>
        <w:tab/>
        <w:t>j)</w:t>
        <w:tab/>
        <w:t>pedagogizację rodziców;</w:t>
      </w:r>
    </w:p>
    <w:p>
      <w:pPr>
        <w:pStyle w:val="Normal"/>
        <w:rPr/>
      </w:pPr>
      <w:r>
        <w:rPr/>
        <w:tab/>
        <w:t>k)</w:t>
        <w:tab/>
        <w:t>monitorowanie efektów działań zespołu wśród rodziców i uczniów;</w:t>
      </w:r>
    </w:p>
    <w:p>
      <w:pPr>
        <w:pStyle w:val="Normal"/>
        <w:rPr/>
      </w:pPr>
      <w:r>
        <w:rPr/>
        <w:tab/>
        <w:t>l)</w:t>
        <w:tab/>
        <w:t>realizację wniosków rodziców dotyczących pracy zespoł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rPr/>
      </w:pPr>
      <w:r>
        <w:rPr/>
        <w:t>1.</w:t>
        <w:tab/>
        <w:t xml:space="preserve">W zespole funkcjonuje program wychowawczy i profilaktyki, który jest uchwalany przez </w:t>
        <w:tab/>
        <w:t xml:space="preserve">radę rodziców w porozumieniu z radą pedagogiczną.  </w:t>
      </w:r>
    </w:p>
    <w:p>
      <w:pPr>
        <w:pStyle w:val="Normal"/>
        <w:rPr/>
      </w:pPr>
      <w:r>
        <w:rPr/>
        <w:t>2.</w:t>
        <w:tab/>
        <w:t xml:space="preserve">Jeżeli rada rodziców w terminie 30 dni od dnia rozpoczęcia roku szkolnego nie uzyska </w:t>
        <w:tab/>
        <w:t xml:space="preserve">porozumienia z radą pedagogiczną w sprawie programu wychowawczego lub programu </w:t>
        <w:tab/>
        <w:t xml:space="preserve">profilaktyki, dyrektor zespołu w uzgodnieniu z organem sprawującym nadzór pedagogiczny, </w:t>
        <w:tab/>
        <w:t xml:space="preserve">ustala ten program. Program ustalony przez dyrektora zespołu obowiązuje do czasu </w:t>
        <w:tab/>
        <w:t>uchwalenia programu przez radę rodziców w porozumieniu z radą pedagog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 i inni pracownicy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rPr/>
      </w:pPr>
      <w:r>
        <w:rPr/>
        <w:t>1.</w:t>
        <w:tab/>
        <w:t xml:space="preserve">W zespole zatrudnia się nauczycieli oraz pracowników administracyjnych                              </w:t>
        <w:tab/>
        <w:t>i pracowników obsługi.</w:t>
      </w:r>
    </w:p>
    <w:p>
      <w:pPr>
        <w:pStyle w:val="Normal"/>
        <w:rPr/>
      </w:pPr>
      <w:r>
        <w:rPr/>
        <w:t>2.</w:t>
        <w:tab/>
        <w:t xml:space="preserve">Zasady zatrudniania nauczycieli określa ustawa z dnia 26 stycznia 1982 r. Karta </w:t>
        <w:tab/>
        <w:t>Nauczyciela.</w:t>
      </w:r>
    </w:p>
    <w:p>
      <w:pPr>
        <w:pStyle w:val="Normal"/>
        <w:rPr/>
      </w:pPr>
      <w:r>
        <w:rPr/>
        <w:t>3.</w:t>
        <w:tab/>
        <w:t>Zasady zatrudnienia, prawa i obowiązki innych pracowników określa Kodeks Pracy.</w:t>
      </w:r>
    </w:p>
    <w:p>
      <w:pPr>
        <w:pStyle w:val="Normal"/>
        <w:rPr/>
      </w:pPr>
      <w:r>
        <w:rPr/>
        <w:t>4.</w:t>
        <w:tab/>
        <w:t xml:space="preserve"> Administracja. Administracja wspomaga działalność merytoryczną zespołu. </w:t>
      </w:r>
    </w:p>
    <w:p>
      <w:pPr>
        <w:pStyle w:val="Normal"/>
        <w:rPr/>
      </w:pPr>
      <w:r>
        <w:rPr/>
        <w:tab/>
        <w:t>Do jej zadań należy :</w:t>
      </w:r>
    </w:p>
    <w:p>
      <w:pPr>
        <w:pStyle w:val="Normal"/>
        <w:rPr/>
      </w:pPr>
      <w:r>
        <w:rPr/>
        <w:tab/>
        <w:t xml:space="preserve">a) </w:t>
        <w:tab/>
        <w:t>zapewnienie bezpiecznego stanu technicznego budynków i urządzeń,</w:t>
      </w:r>
    </w:p>
    <w:p>
      <w:pPr>
        <w:pStyle w:val="Normal"/>
        <w:rPr/>
      </w:pPr>
      <w:r>
        <w:rPr/>
        <w:tab/>
        <w:t>b)</w:t>
        <w:tab/>
        <w:t>zapewnienie należytego zaopatrzenia,</w:t>
      </w:r>
    </w:p>
    <w:p>
      <w:pPr>
        <w:pStyle w:val="Normal"/>
        <w:rPr/>
      </w:pPr>
      <w:r>
        <w:rPr/>
        <w:tab/>
        <w:t>c)</w:t>
        <w:tab/>
        <w:t xml:space="preserve">dbałość o terminowe realizowanie uprawnień pracowniczych w zakresie płac, </w:t>
        <w:tab/>
        <w:tab/>
        <w:tab/>
        <w:t>odzieży ochronnej i roboczej itp.</w:t>
      </w:r>
    </w:p>
    <w:p>
      <w:pPr>
        <w:pStyle w:val="Normal"/>
        <w:rPr/>
      </w:pPr>
      <w:r>
        <w:rPr/>
        <w:tab/>
        <w:t>d)</w:t>
        <w:tab/>
        <w:t xml:space="preserve">Zawiadomienie przełożonych o zauważonym wypadku lub o urazie jakiego doznał </w:t>
        <w:tab/>
        <w:tab/>
        <w:t xml:space="preserve">uczeń, o sytuacjach zagrażających zdrowiu lub ludzkiemu życiu oraz o awariach </w:t>
        <w:tab/>
        <w:tab/>
        <w:t>urządzeń i sprzętu</w:t>
      </w:r>
    </w:p>
    <w:p>
      <w:pPr>
        <w:pStyle w:val="Normal"/>
        <w:rPr/>
      </w:pPr>
      <w:r>
        <w:rPr/>
        <w:tab/>
        <w:t>e)</w:t>
        <w:tab/>
        <w:t xml:space="preserve">Wykonywanie pracy zgodnie z obowiązującymi przepisami i zasadami bhp oraz </w:t>
        <w:tab/>
        <w:tab/>
        <w:tab/>
        <w:t xml:space="preserve">przestrzeganie wydanych w tym zakresie zarządzeń lub decyzji. Pracownicy </w:t>
        <w:tab/>
        <w:tab/>
        <w:tab/>
        <w:t xml:space="preserve">administracji zespołu wspomagają działalność wychowawczą szkoły, przedszkola i </w:t>
        <w:tab/>
        <w:tab/>
        <w:t>tym samym zyskują prawo do :</w:t>
      </w:r>
    </w:p>
    <w:p>
      <w:pPr>
        <w:pStyle w:val="Normal"/>
        <w:rPr/>
      </w:pPr>
      <w:r>
        <w:rPr/>
        <w:tab/>
        <w:t xml:space="preserve">f) </w:t>
        <w:tab/>
        <w:t xml:space="preserve">reagowanie na zachowania uczniów lub innych członków społeczności </w:t>
      </w:r>
    </w:p>
    <w:p>
      <w:pPr>
        <w:pStyle w:val="Normal"/>
        <w:rPr/>
      </w:pPr>
      <w:r>
        <w:rPr/>
        <w:tab/>
        <w:tab/>
        <w:t>szkolne, przedszkolnej w sposób adekwatny do sytuacji,</w:t>
      </w:r>
    </w:p>
    <w:p>
      <w:pPr>
        <w:pStyle w:val="Normal"/>
        <w:rPr/>
      </w:pPr>
      <w:r>
        <w:rPr/>
        <w:tab/>
        <w:t xml:space="preserve">g) </w:t>
        <w:tab/>
        <w:t xml:space="preserve">zgłaszanie dyrektorowi zespołu uwag i opinii we wszystkich sprawach dotyczących </w:t>
        <w:tab/>
        <w:tab/>
        <w:t xml:space="preserve">szkoły,  uczniów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racownicy administracji i obsługi</w:t>
      </w:r>
    </w:p>
    <w:p>
      <w:pPr>
        <w:pStyle w:val="Normal"/>
        <w:rPr/>
      </w:pPr>
      <w:r>
        <w:rPr/>
        <w:tab/>
        <w:t>W zespole tworzy się następujące stanowiska administracji i obsługi:</w:t>
      </w:r>
    </w:p>
    <w:p>
      <w:pPr>
        <w:pStyle w:val="Normal"/>
        <w:rPr/>
      </w:pPr>
      <w:r>
        <w:rPr/>
        <w:tab/>
        <w:t xml:space="preserve">a) </w:t>
        <w:tab/>
        <w:t>główny księgowy,</w:t>
      </w:r>
    </w:p>
    <w:p>
      <w:pPr>
        <w:pStyle w:val="Normal"/>
        <w:rPr/>
      </w:pPr>
      <w:r>
        <w:rPr/>
        <w:tab/>
        <w:t>b)</w:t>
        <w:tab/>
        <w:t>sekretarz szkoły,</w:t>
      </w:r>
    </w:p>
    <w:p>
      <w:pPr>
        <w:pStyle w:val="Normal"/>
        <w:rPr/>
      </w:pPr>
      <w:r>
        <w:rPr/>
        <w:tab/>
        <w:t xml:space="preserve">c) </w:t>
        <w:tab/>
        <w:t>specjalista ds. płac i księgowości</w:t>
      </w:r>
    </w:p>
    <w:p>
      <w:pPr>
        <w:pStyle w:val="Normal"/>
        <w:rPr/>
      </w:pPr>
      <w:r>
        <w:rPr/>
        <w:tab/>
        <w:t xml:space="preserve">d) </w:t>
        <w:tab/>
        <w:t>kierownik gospodarczy</w:t>
      </w:r>
    </w:p>
    <w:p>
      <w:pPr>
        <w:pStyle w:val="Normal"/>
        <w:rPr/>
      </w:pPr>
      <w:r>
        <w:rPr/>
        <w:tab/>
        <w:t xml:space="preserve">e) </w:t>
        <w:tab/>
        <w:t>intendent,</w:t>
      </w:r>
    </w:p>
    <w:p>
      <w:pPr>
        <w:pStyle w:val="Normal"/>
        <w:rPr/>
      </w:pPr>
      <w:r>
        <w:rPr/>
        <w:tab/>
        <w:t xml:space="preserve">f) </w:t>
        <w:tab/>
        <w:t>konserwator,</w:t>
      </w:r>
    </w:p>
    <w:p>
      <w:pPr>
        <w:pStyle w:val="Normal"/>
        <w:rPr/>
      </w:pPr>
      <w:r>
        <w:rPr/>
        <w:tab/>
        <w:t xml:space="preserve">g) </w:t>
        <w:tab/>
        <w:t>sprzątaczki,</w:t>
      </w:r>
    </w:p>
    <w:p>
      <w:pPr>
        <w:pStyle w:val="Normal"/>
        <w:rPr/>
      </w:pPr>
      <w:r>
        <w:rPr/>
        <w:tab/>
        <w:t xml:space="preserve">h) </w:t>
        <w:tab/>
        <w:t>woź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Szczegółowy zakres czynności dla zatrudnionych pracowników sporządza dyrektor. </w:t>
        <w:tab/>
        <w:t>Dokument ten stanowi załącznik do umowy o pracę.</w:t>
      </w:r>
    </w:p>
    <w:p>
      <w:pPr>
        <w:pStyle w:val="Normal"/>
        <w:rPr/>
      </w:pPr>
      <w:r>
        <w:rPr/>
        <w:t>7.</w:t>
        <w:tab/>
        <w:t xml:space="preserve">Statut zespołu chroni prawa pracowników pedagogicznych i niepedagogicznych zawarte we </w:t>
        <w:tab/>
        <w:t>wszystkich dokumentach ich dotyczących, a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Każdy pracownik ma prawo do pełnej informacji i wglądu w dokumenty, gdy jego osoba </w:t>
        <w:tab/>
        <w:t xml:space="preserve">jest przedmiotem wniosku, opinii uczniów, rodziców, organów szkoły lub jakiejkolwiek </w:t>
        <w:tab/>
        <w:t>sprawy, która go dotyczy osobiście,</w:t>
      </w:r>
    </w:p>
    <w:p>
      <w:pPr>
        <w:pStyle w:val="Normal"/>
        <w:rPr/>
      </w:pPr>
      <w:r>
        <w:rPr/>
        <w:t xml:space="preserve">9. </w:t>
        <w:tab/>
        <w:t xml:space="preserve">Każdy ma prawo zgłaszania wniosków we wszystkich sprawach dotyczących szkoły oraz </w:t>
        <w:tab/>
        <w:t>wniosków, które dotyczą jego osobiście.</w:t>
      </w:r>
    </w:p>
    <w:p>
      <w:pPr>
        <w:pStyle w:val="Normal"/>
        <w:rPr/>
      </w:pPr>
      <w:r>
        <w:rPr/>
        <w:t>10.</w:t>
        <w:tab/>
        <w:t xml:space="preserve">Za zgodą organu prowadzącego, dyrektor zespołu może tworzyć dodatkowe stanowiska </w:t>
        <w:tab/>
        <w:t xml:space="preserve">wicedyrektorów lub inne stanowiska kierownicze. </w:t>
      </w:r>
    </w:p>
    <w:p>
      <w:pPr>
        <w:pStyle w:val="Normal"/>
        <w:rPr/>
      </w:pPr>
      <w:r>
        <w:rPr/>
        <w:t>11.</w:t>
        <w:tab/>
        <w:t xml:space="preserve">Za zgodą organu prowadzącego, może być zatrudniony asystent nauczyciela  w klasach </w:t>
      </w:r>
    </w:p>
    <w:p>
      <w:pPr>
        <w:pStyle w:val="Normal"/>
        <w:rPr/>
      </w:pPr>
      <w:r>
        <w:rPr/>
        <w:tab/>
        <w:t xml:space="preserve">I–III  lub asystent wychowawcy świetlicy. Do zadań asystenta należy wspieranie </w:t>
        <w:tab/>
        <w:t xml:space="preserve">nauczyciela, prowadzącego zajęcia dydaktyczne, wychowawcze i opiekuńcze, lub </w:t>
        <w:tab/>
        <w:t xml:space="preserve">wspieranie wychowawcy świetlicy. Asystent wykonuje zadania wyłącznie pod kierunkiem </w:t>
        <w:tab/>
        <w:t xml:space="preserve">nauczyciela lub wychowawcy świetlicy. Asystent posiada wykształcenie co najmniej na </w:t>
        <w:tab/>
        <w:t xml:space="preserve">poziomie wymaganym do zajmowania stanowiska nauczyciela w szkole podstawowej oraz </w:t>
        <w:tab/>
        <w:t xml:space="preserve">przygotowanie pedagogiczne. Asystenta zatrudnia się na zasadach określonych w Kodeksie </w:t>
        <w:tab/>
        <w:t xml:space="preserve">pracy, z tym że wynagrodzenie ustala się nie wyższe niż przewidziane dla nauczyciela </w:t>
        <w:tab/>
        <w:t>dyplomowanego</w:t>
      </w:r>
    </w:p>
    <w:p>
      <w:pPr>
        <w:pStyle w:val="Normal"/>
        <w:rPr/>
      </w:pPr>
      <w:r>
        <w:rPr/>
        <w:t>12.</w:t>
        <w:tab/>
        <w:t xml:space="preserve">Nauczyciel podczas lub w związku z pełnieniem obowiązków służbowych korzysta                </w:t>
        <w:tab/>
        <w:t xml:space="preserve">z ochrony przewidzianej dla funkcjonariuszy publicznych na zasadach określonych             </w:t>
        <w:tab/>
        <w:t>w ustawie z dnia 6 czerwca 1997 r. – Kodeks Karny.</w:t>
      </w:r>
    </w:p>
    <w:p>
      <w:pPr>
        <w:pStyle w:val="Normal"/>
        <w:rPr/>
      </w:pPr>
      <w:r>
        <w:rPr/>
        <w:t>13.</w:t>
        <w:tab/>
        <w:t xml:space="preserve">Organ prowadzący szkołę i dyrektor zespołu są zobowiązani z urzędu występować               </w:t>
        <w:tab/>
        <w:t>w obronie nauczyciela, gdy ustalone dla nauczyciela uprawnienia zostaną narus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</w:t>
      </w:r>
    </w:p>
    <w:p>
      <w:pPr>
        <w:pStyle w:val="Normal"/>
        <w:rPr/>
      </w:pPr>
      <w:r>
        <w:rPr/>
        <w:t>1.</w:t>
        <w:tab/>
        <w:t xml:space="preserve">Nauczyciel w swoich działaniach dydaktycznych, wychowawczych i opiekuńczych ma </w:t>
        <w:tab/>
        <w:t xml:space="preserve">obowiązek kierowania się dobrem uczniów, troską o ich zdrowie, postawę moralną i </w:t>
        <w:tab/>
        <w:t>obywatelską z poszanowanie godności osobistej ucznia.</w:t>
      </w:r>
    </w:p>
    <w:p>
      <w:pPr>
        <w:pStyle w:val="Normal"/>
        <w:rPr/>
      </w:pPr>
      <w:r>
        <w:rPr/>
        <w:t>2.</w:t>
        <w:tab/>
        <w:t xml:space="preserve">Nauczyciel prowadzi pracę dydaktyczno-wychowawczą i opiekuńczą oraz jest </w:t>
        <w:tab/>
        <w:t xml:space="preserve">odpowiedzialny za jakość i wyniki swej pracy i bezpieczeństwo powierzonych jego opiece </w:t>
        <w:tab/>
        <w:t>uczniów.</w:t>
      </w:r>
    </w:p>
    <w:p>
      <w:pPr>
        <w:pStyle w:val="Normal"/>
        <w:rPr/>
      </w:pPr>
      <w:r>
        <w:rPr/>
        <w:t>3.</w:t>
        <w:tab/>
        <w:t xml:space="preserve">Do obowiązków nauczyciela należy w szczególności: </w:t>
      </w:r>
    </w:p>
    <w:p>
      <w:pPr>
        <w:pStyle w:val="Normal"/>
        <w:rPr/>
      </w:pPr>
      <w:r>
        <w:rPr/>
        <w:tab/>
        <w:t>a)</w:t>
        <w:tab/>
        <w:t xml:space="preserve">odpowiedzialność za życie i zdrowie oraz bezpieczeństwo uczniów zgodnie               </w:t>
        <w:tab/>
        <w:tab/>
        <w:t>z obowiązującymi przepisami;</w:t>
      </w:r>
    </w:p>
    <w:p>
      <w:pPr>
        <w:pStyle w:val="Normal"/>
        <w:rPr/>
      </w:pPr>
      <w:r>
        <w:rPr/>
        <w:tab/>
        <w:t>b)</w:t>
        <w:tab/>
        <w:t>kształtowanie prawidłowego przebiegu procesu dydaktyczno-wychowawczego;</w:t>
      </w:r>
    </w:p>
    <w:p>
      <w:pPr>
        <w:pStyle w:val="Normal"/>
        <w:rPr/>
      </w:pPr>
      <w:r>
        <w:rPr/>
        <w:tab/>
        <w:t>c)</w:t>
        <w:tab/>
        <w:t xml:space="preserve">kształtowanie kultury uczniów poprzez kultywowanie tradycji patriotycznych, </w:t>
        <w:tab/>
        <w:tab/>
        <w:tab/>
        <w:t>lokalnych i szkolnych;</w:t>
      </w:r>
    </w:p>
    <w:p>
      <w:pPr>
        <w:pStyle w:val="Normal"/>
        <w:rPr/>
      </w:pPr>
      <w:r>
        <w:rPr/>
        <w:tab/>
        <w:t>d)</w:t>
        <w:tab/>
        <w:t>wprowadzanie jawnych i obiektywnych kryteriów oceny pracy uczniów;</w:t>
      </w:r>
    </w:p>
    <w:p>
      <w:pPr>
        <w:pStyle w:val="Normal"/>
        <w:rPr/>
      </w:pPr>
      <w:r>
        <w:rPr/>
        <w:tab/>
        <w:t>e)</w:t>
        <w:tab/>
        <w:t>dbałość o pomoce dydaktyczno-wychowawcze i sprzęt szkolny;</w:t>
      </w:r>
    </w:p>
    <w:p>
      <w:pPr>
        <w:pStyle w:val="Normal"/>
        <w:rPr/>
      </w:pPr>
      <w:r>
        <w:rPr/>
        <w:tab/>
        <w:t>f)</w:t>
        <w:tab/>
        <w:t>wspieranie rozwoju psychofizycznego uczniów, ich zdolności oraz zainteresowań;</w:t>
      </w:r>
    </w:p>
    <w:p>
      <w:pPr>
        <w:pStyle w:val="Normal"/>
        <w:rPr/>
      </w:pPr>
      <w:r>
        <w:rPr/>
        <w:tab/>
        <w:t>g)</w:t>
        <w:tab/>
        <w:t xml:space="preserve">bezstronność i obiektywizm w ocenianiu uczniów oraz sprawiedliwe traktowanie </w:t>
        <w:tab/>
        <w:tab/>
        <w:t>każdego z nich;</w:t>
      </w:r>
    </w:p>
    <w:p>
      <w:pPr>
        <w:pStyle w:val="Normal"/>
        <w:rPr/>
      </w:pPr>
      <w:r>
        <w:rPr/>
        <w:tab/>
        <w:t>h)</w:t>
        <w:tab/>
        <w:t xml:space="preserve">udzielanie pomocy w przezwyciężaniu niepowodzeń szkolnych, w oparciu o </w:t>
        <w:tab/>
        <w:tab/>
        <w:tab/>
        <w:t>rozpoznanie potrzeb uczniów;</w:t>
      </w:r>
    </w:p>
    <w:p>
      <w:pPr>
        <w:pStyle w:val="Normal"/>
        <w:rPr/>
      </w:pPr>
      <w:r>
        <w:rPr/>
        <w:tab/>
        <w:t>i)</w:t>
        <w:tab/>
        <w:t xml:space="preserve">doskonalenie umiejętności dydaktycznych i podnoszenie poziomu wiedzy </w:t>
        <w:tab/>
        <w:tab/>
        <w:tab/>
        <w:t>merytorycznej;</w:t>
      </w:r>
    </w:p>
    <w:p>
      <w:pPr>
        <w:pStyle w:val="Normal"/>
        <w:rPr/>
      </w:pPr>
      <w:r>
        <w:rPr/>
        <w:tab/>
        <w:t>j)</w:t>
        <w:tab/>
        <w:t>wybór programu nauczania oraz podręcznika nauczanego przez siebie przedmiotu;</w:t>
      </w:r>
    </w:p>
    <w:p>
      <w:pPr>
        <w:pStyle w:val="Normal"/>
        <w:rPr/>
      </w:pPr>
      <w:r>
        <w:rPr/>
        <w:tab/>
        <w:t>k)</w:t>
        <w:tab/>
        <w:t xml:space="preserve">kształcenie i wychowywanie w umiłowaniu Ojczyzny i poszanowaniu Konstytucji </w:t>
        <w:tab/>
        <w:tab/>
        <w:t xml:space="preserve">Rzeczpospolitej Polskiej w atmosferze wolności sumienia i szacunku dla każdego </w:t>
        <w:tab/>
        <w:tab/>
        <w:t>człowieka;</w:t>
      </w:r>
    </w:p>
    <w:p>
      <w:pPr>
        <w:pStyle w:val="Normal"/>
        <w:rPr/>
      </w:pPr>
      <w:r>
        <w:rPr/>
        <w:tab/>
        <w:t>l)</w:t>
        <w:tab/>
        <w:t xml:space="preserve">nauczyciel zobowiązany jest natychmiast reagować na wszelkie dostrzeżone sytuacje </w:t>
        <w:tab/>
        <w:tab/>
        <w:t>lub zachowania uczniów stanowiące zagrożenie bezpieczeństwa uczniów;</w:t>
      </w:r>
    </w:p>
    <w:p>
      <w:pPr>
        <w:pStyle w:val="Normal"/>
        <w:rPr/>
      </w:pPr>
      <w:r>
        <w:rPr/>
        <w:tab/>
        <w:t>ł)</w:t>
        <w:tab/>
        <w:t xml:space="preserve">nauczyciel powinien zwrócić uwagę na osoby postronne przebywające na terenie </w:t>
        <w:tab/>
        <w:tab/>
        <w:t xml:space="preserve">szkoły, w razie potrzeby zwrócić się o podanie celu pobytu na terenie szkoły, </w:t>
        <w:tab/>
        <w:tab/>
        <w:tab/>
        <w:t>zawiadomić pracownika obsługi szkoły o fakcie przebywanie osób postronnych;</w:t>
      </w:r>
    </w:p>
    <w:p>
      <w:pPr>
        <w:pStyle w:val="Normal"/>
        <w:rPr/>
      </w:pPr>
      <w:r>
        <w:rPr/>
        <w:tab/>
        <w:t xml:space="preserve">m)  </w:t>
        <w:tab/>
        <w:t xml:space="preserve">nauczyciel powinien niezwłocznie powiadomić dyrektora zespołu o wszelkich </w:t>
        <w:tab/>
        <w:tab/>
        <w:tab/>
        <w:t xml:space="preserve">dostrzeżonych zdarzeniach, noszących znamiona przestępstwa lub stanowiących </w:t>
        <w:tab/>
        <w:tab/>
        <w:t>zagrożenie dla zdrowia lub życia uczniów;</w:t>
      </w:r>
    </w:p>
    <w:p>
      <w:pPr>
        <w:pStyle w:val="Normal"/>
        <w:rPr/>
      </w:pPr>
      <w:r>
        <w:rPr/>
        <w:tab/>
        <w:t xml:space="preserve">n) </w:t>
        <w:tab/>
        <w:t xml:space="preserve">nauczyciel zobowiązany jest do rzetelnego wypełniania dokumentacji szkolnej: </w:t>
        <w:tab/>
        <w:tab/>
        <w:tab/>
        <w:t>dzienników lekcyjnych, dzienników zajęć pozalekcyjnych.</w:t>
      </w:r>
    </w:p>
    <w:p>
      <w:pPr>
        <w:pStyle w:val="Normal"/>
        <w:rPr/>
      </w:pPr>
      <w:r>
        <w:rPr/>
        <w:t>4.</w:t>
        <w:tab/>
        <w:t xml:space="preserve">Nauczyciele w swojej pracy wychowawczej, wspierając w tym zakresie obowiązki </w:t>
        <w:tab/>
        <w:t xml:space="preserve">rodziców, winni zmierzać do tego, aby w szczególności uczniowie: </w:t>
      </w:r>
    </w:p>
    <w:p>
      <w:pPr>
        <w:pStyle w:val="Normal"/>
        <w:rPr/>
      </w:pPr>
      <w:r>
        <w:rPr/>
        <w:tab/>
        <w:t>a)</w:t>
        <w:tab/>
        <w:t xml:space="preserve">znajdowali środowisko wszechstronnego rozwoju osobowego (w wymiarze </w:t>
        <w:tab/>
        <w:tab/>
        <w:tab/>
        <w:t xml:space="preserve">indywidualnym, psychicznym, społecznym, zdrowotnym, estetycznym, moralnym, </w:t>
        <w:tab/>
        <w:tab/>
        <w:t>duchowym);</w:t>
      </w:r>
    </w:p>
    <w:p>
      <w:pPr>
        <w:pStyle w:val="Normal"/>
        <w:rPr/>
      </w:pPr>
      <w:r>
        <w:rPr/>
        <w:tab/>
        <w:t>b)</w:t>
        <w:tab/>
        <w:t xml:space="preserve">rozwijali w sobie dociekliwość poznawczą, ukierunkowaną na poszukiwanie prawdy, </w:t>
        <w:tab/>
        <w:tab/>
        <w:t>dobra i piękna w świecie;</w:t>
      </w:r>
    </w:p>
    <w:p>
      <w:pPr>
        <w:pStyle w:val="Normal"/>
        <w:rPr/>
      </w:pPr>
      <w:r>
        <w:rPr/>
        <w:tab/>
        <w:t>c)</w:t>
        <w:tab/>
        <w:t>mieli świadomość życiowej użyteczności edukacji na danym etapie;</w:t>
      </w:r>
    </w:p>
    <w:p>
      <w:pPr>
        <w:pStyle w:val="Normal"/>
        <w:rPr/>
      </w:pPr>
      <w:r>
        <w:rPr/>
        <w:tab/>
        <w:t>d)</w:t>
        <w:tab/>
        <w:t xml:space="preserve">stawali się coraz bardziej samodzielni w dążeniu do dobra w jego wymiarze zarówno </w:t>
        <w:tab/>
        <w:tab/>
        <w:t xml:space="preserve">indywidualnym jak i społecznym, godząc umiejętnie dążenie do dobra własnego z </w:t>
        <w:tab/>
        <w:tab/>
        <w:t xml:space="preserve">dobrem innych, odpowiedzialność za siebie i innych, wolność własną i wolność </w:t>
        <w:tab/>
        <w:tab/>
        <w:tab/>
        <w:t>innych;</w:t>
      </w:r>
    </w:p>
    <w:p>
      <w:pPr>
        <w:pStyle w:val="Normal"/>
        <w:rPr/>
      </w:pPr>
      <w:r>
        <w:rPr/>
        <w:tab/>
        <w:t>e)</w:t>
        <w:tab/>
        <w:t xml:space="preserve">poszukiwali, odkrywali i dążyli na drodze rzetelnej pracy do osiągnięcia wielkich </w:t>
        <w:tab/>
        <w:tab/>
        <w:t xml:space="preserve">celów życiowych i wartości wyższych, ważnych dla odnalezienia własnego miejsca </w:t>
        <w:tab/>
        <w:tab/>
        <w:t>w świecie;</w:t>
      </w:r>
    </w:p>
    <w:p>
      <w:pPr>
        <w:pStyle w:val="Normal"/>
        <w:rPr/>
      </w:pPr>
      <w:r>
        <w:rPr/>
        <w:tab/>
        <w:t>f)</w:t>
        <w:tab/>
        <w:t xml:space="preserve">uczyli się szacunku dla dobra wspólnego jako podstawy życia społecznego oraz </w:t>
        <w:tab/>
        <w:tab/>
        <w:tab/>
        <w:t xml:space="preserve">przygotowywali się do życia w rodzinie, w społeczności lokalnej i w państwie w </w:t>
        <w:tab/>
        <w:tab/>
        <w:t>duchu przekazu dziedzictwa kulturowego i kształtowania postaw patriotycznych;</w:t>
      </w:r>
    </w:p>
    <w:p>
      <w:pPr>
        <w:pStyle w:val="Normal"/>
        <w:rPr/>
      </w:pPr>
      <w:r>
        <w:rPr/>
        <w:tab/>
        <w:t>g)</w:t>
        <w:tab/>
        <w:t xml:space="preserve">przygotowywali się do rozpoznawania wartości moralnych, dokonywania wyborów i </w:t>
        <w:tab/>
        <w:tab/>
        <w:t>hierarchizacji wartości oraz mieli możliwość doskonalenia się;</w:t>
      </w:r>
    </w:p>
    <w:p>
      <w:pPr>
        <w:pStyle w:val="Normal"/>
        <w:rPr/>
      </w:pPr>
      <w:r>
        <w:rPr/>
        <w:tab/>
        <w:t>h)</w:t>
        <w:tab/>
        <w:t xml:space="preserve">kształtowali w sobie postawę dialogu, umiejętność słuchania innych                          i </w:t>
        <w:tab/>
        <w:tab/>
        <w:t xml:space="preserve">rozumienia ich poglądów oraz umieli współdziałać i współtworzyć w szkole </w:t>
        <w:tab/>
        <w:tab/>
        <w:tab/>
        <w:t>wspólnotę nauczycieli i uczniów;</w:t>
      </w:r>
    </w:p>
    <w:p>
      <w:pPr>
        <w:pStyle w:val="Normal"/>
        <w:rPr/>
      </w:pPr>
      <w:r>
        <w:rPr/>
        <w:tab/>
        <w:t>i)</w:t>
        <w:tab/>
        <w:t>stosowali zasady bezpieczeństwa w podejmowanych działaniach;</w:t>
      </w:r>
    </w:p>
    <w:p>
      <w:pPr>
        <w:pStyle w:val="Normal"/>
        <w:rPr/>
      </w:pPr>
      <w:r>
        <w:rPr/>
        <w:tab/>
        <w:t>j)</w:t>
        <w:tab/>
        <w:t xml:space="preserve">kierowali się zasadami zdrowego trybu życia i uznawali zdrowie i życie jako </w:t>
        <w:tab/>
        <w:tab/>
        <w:tab/>
        <w:t>najwyższe dobro.</w:t>
      </w:r>
    </w:p>
    <w:p>
      <w:pPr>
        <w:pStyle w:val="Normal"/>
        <w:rPr/>
      </w:pPr>
      <w:r>
        <w:rPr/>
        <w:t>5.</w:t>
        <w:tab/>
        <w:t xml:space="preserve">Obok zadań wychowawczych nauczyciele winni wykonywać również działania opiekuńcze i </w:t>
        <w:tab/>
        <w:t xml:space="preserve">profilaktyczne odpowiednio do istniejących potrzeb, z uwzględnieniem optymalnych </w:t>
        <w:tab/>
        <w:t>warunków rozwoju ucznia.</w:t>
      </w:r>
    </w:p>
    <w:p>
      <w:pPr>
        <w:pStyle w:val="Normal"/>
        <w:rPr/>
      </w:pPr>
      <w:r>
        <w:rPr/>
        <w:t>6.</w:t>
        <w:tab/>
        <w:t xml:space="preserve">Konieczne jest podejmowanie działań mających na celu wyrównywanie szans edukacyjnych </w:t>
        <w:tab/>
        <w:t>uczniów.</w:t>
      </w:r>
    </w:p>
    <w:p>
      <w:pPr>
        <w:pStyle w:val="Normal"/>
        <w:rPr/>
      </w:pPr>
      <w:r>
        <w:rPr/>
        <w:t>7.</w:t>
        <w:tab/>
        <w:t xml:space="preserve">Nauczyciele mając na uwadze ogólny cel edukacji, którym jest osobowy rozwój ucznia, </w:t>
        <w:tab/>
        <w:t xml:space="preserve">winni współdziałać na rzecz tworzenia w świadomości uczniów zintegrowanego systemu </w:t>
        <w:tab/>
        <w:t>wiedzy i umiejętności i posta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chowawca</w:t>
      </w:r>
    </w:p>
    <w:p>
      <w:pPr>
        <w:pStyle w:val="Normal"/>
        <w:rPr/>
      </w:pPr>
      <w:r>
        <w:rPr/>
        <w:t>1.</w:t>
        <w:tab/>
        <w:t>Oddziałem opiekuje się nauczyciel-wychowawca.</w:t>
      </w:r>
    </w:p>
    <w:p>
      <w:pPr>
        <w:pStyle w:val="Normal"/>
        <w:rPr/>
      </w:pPr>
      <w:r>
        <w:rPr/>
        <w:t>2.</w:t>
        <w:tab/>
        <w:t xml:space="preserve">Dla zapewnienia ciągłości i skuteczności pracy wychowawczej wskazane jest, aby </w:t>
        <w:tab/>
        <w:t>wychowawca opiekował się oddziałem w ciągu całego etapu edukacyjnego.</w:t>
      </w:r>
    </w:p>
    <w:p>
      <w:pPr>
        <w:pStyle w:val="Normal"/>
        <w:rPr/>
      </w:pPr>
      <w:r>
        <w:rPr/>
        <w:t>3.</w:t>
        <w:tab/>
        <w:t xml:space="preserve">Formy spełniania zadań nauczyciela-wychowawcy powinny być dostosowane do wieku </w:t>
        <w:tab/>
        <w:t>uczniów, ich potrzeb oraz warunków środowiskowych.</w:t>
      </w:r>
    </w:p>
    <w:p>
      <w:pPr>
        <w:pStyle w:val="Normal"/>
        <w:rPr/>
      </w:pPr>
      <w:r>
        <w:rPr/>
        <w:t>4.</w:t>
        <w:tab/>
        <w:t xml:space="preserve">Zadaniem wychowawcy jest sprawowanie opieki wychowawczej nad uczniami,                    </w:t>
        <w:tab/>
        <w:t xml:space="preserve">a w szczególności: </w:t>
      </w:r>
    </w:p>
    <w:p>
      <w:pPr>
        <w:pStyle w:val="Normal"/>
        <w:rPr/>
      </w:pPr>
      <w:r>
        <w:rPr/>
        <w:tab/>
        <w:t>a)</w:t>
        <w:tab/>
        <w:t xml:space="preserve">tworzenie warunków wspomagających rozwój ucznia, proces jego uczenia się oraz </w:t>
        <w:tab/>
        <w:tab/>
        <w:t>przygotowania do życia w rodzinie i w społeczeństwie;</w:t>
      </w:r>
    </w:p>
    <w:p>
      <w:pPr>
        <w:pStyle w:val="Normal"/>
        <w:rPr/>
      </w:pPr>
      <w:r>
        <w:rPr/>
        <w:tab/>
        <w:t>b)</w:t>
        <w:tab/>
        <w:t>inspirowanie i wspomaganie działań zespołów uczniów;</w:t>
      </w:r>
    </w:p>
    <w:p>
      <w:pPr>
        <w:pStyle w:val="Normal"/>
        <w:rPr/>
      </w:pPr>
      <w:r>
        <w:rPr/>
        <w:tab/>
        <w:t>c)</w:t>
        <w:tab/>
        <w:t xml:space="preserve">podejmowanie działań umożliwiających rozwiązywanie konfliktów w zespole </w:t>
        <w:tab/>
        <w:tab/>
        <w:tab/>
        <w:t>uczniów oraz pomiędzy uczniami a innymi członkami społeczności szkolnej.</w:t>
      </w:r>
    </w:p>
    <w:p>
      <w:pPr>
        <w:pStyle w:val="Normal"/>
        <w:rPr/>
      </w:pPr>
      <w:r>
        <w:rPr/>
        <w:t>5.</w:t>
        <w:tab/>
        <w:t xml:space="preserve">Wychowawca, w celu realizacji zadań, o których mowa w ust. 4: </w:t>
      </w:r>
    </w:p>
    <w:p>
      <w:pPr>
        <w:pStyle w:val="Normal"/>
        <w:rPr/>
      </w:pPr>
      <w:r>
        <w:rPr/>
        <w:tab/>
        <w:t>a)</w:t>
        <w:tab/>
        <w:t>otacza indywidualną opieką każdego wychowanka;</w:t>
      </w:r>
    </w:p>
    <w:p>
      <w:pPr>
        <w:pStyle w:val="Normal"/>
        <w:rPr/>
      </w:pPr>
      <w:r>
        <w:rPr/>
        <w:tab/>
        <w:t>b)</w:t>
        <w:tab/>
        <w:t xml:space="preserve">planuje i organizuje wspólnie z uczniami i ich rodzicami różne formy życia </w:t>
        <w:tab/>
        <w:tab/>
        <w:tab/>
        <w:t>zespołowego, rozwijające jednostki i integrujące zespół uczniowski;</w:t>
      </w:r>
    </w:p>
    <w:p>
      <w:pPr>
        <w:pStyle w:val="Normal"/>
        <w:rPr/>
      </w:pPr>
      <w:r>
        <w:rPr/>
        <w:tab/>
        <w:t>c)</w:t>
        <w:tab/>
        <w:t>ustala treści i formy zajęć tematycznych na godzinach do dyspozycji wychowawcy;</w:t>
      </w:r>
    </w:p>
    <w:p>
      <w:pPr>
        <w:pStyle w:val="Normal"/>
        <w:rPr/>
      </w:pPr>
      <w:r>
        <w:rPr/>
        <w:tab/>
        <w:t>d)</w:t>
        <w:tab/>
        <w:t xml:space="preserve">współdziała z nauczycielami uczącymi w jego klasie (oddziale), uzgadniając             </w:t>
        <w:tab/>
        <w:tab/>
        <w:t xml:space="preserve">z nimi i koordynując działania wychowawcze wobec ogółu uczniów, a także wobec </w:t>
        <w:tab/>
        <w:tab/>
        <w:t xml:space="preserve">tych, którym potrzebna jest indywidualna opieka (dotyczy to zarówno uczniów </w:t>
        <w:tab/>
        <w:tab/>
        <w:tab/>
        <w:t>szczególnie uzdolnionych jak i z różnymi trudnościami i niepowodzeniami);</w:t>
      </w:r>
    </w:p>
    <w:p>
      <w:pPr>
        <w:pStyle w:val="Normal"/>
        <w:rPr/>
      </w:pPr>
      <w:r>
        <w:rPr/>
        <w:tab/>
        <w:t>e)</w:t>
        <w:tab/>
        <w:t xml:space="preserve">utrzymuje kontakt z rodzicami uczniów w celu poznania i ustalenia potrzeb </w:t>
        <w:tab/>
        <w:tab/>
        <w:tab/>
        <w:t xml:space="preserve">opiekuńczo-wychowawczych dzieci, a także współdziałania z rodzicami, tzn. </w:t>
        <w:tab/>
        <w:tab/>
        <w:tab/>
        <w:t xml:space="preserve">okazywania im pomocy w ich działaniach wychowawczych wobec dzieci                 i </w:t>
        <w:tab/>
        <w:tab/>
        <w:t xml:space="preserve">otrzymywania od nich pomocy w swych działaniach, włączanie ich w sprawy życia </w:t>
        <w:tab/>
        <w:tab/>
        <w:t>klasy i zespołu;</w:t>
      </w:r>
    </w:p>
    <w:p>
      <w:pPr>
        <w:pStyle w:val="Normal"/>
        <w:rPr/>
      </w:pPr>
      <w:r>
        <w:rPr/>
        <w:tab/>
        <w:t>f)</w:t>
        <w:tab/>
        <w:t xml:space="preserve">współpracuje z innymi specjalistami świadczącymi kwalifikowaną pomoc w </w:t>
        <w:tab/>
        <w:tab/>
        <w:tab/>
        <w:t xml:space="preserve">rozpoznawaniu potrzeb i trudności, także zdrowotnych oraz zainteresowań                  </w:t>
        <w:tab/>
        <w:tab/>
        <w:t>i szczególnych uzdolnień uczniów;</w:t>
      </w:r>
    </w:p>
    <w:p>
      <w:pPr>
        <w:pStyle w:val="Normal"/>
        <w:rPr/>
      </w:pPr>
      <w:r>
        <w:rPr/>
        <w:tab/>
        <w:t>g)</w:t>
        <w:tab/>
        <w:t xml:space="preserve">szczególną opieką otacza uczniów zaniedbanych przez rodziców lub ze środowisk </w:t>
        <w:tab/>
        <w:tab/>
        <w:t>zagrożonych moralnie.</w:t>
      </w:r>
    </w:p>
    <w:p>
      <w:pPr>
        <w:pStyle w:val="Normal"/>
        <w:rPr/>
      </w:pPr>
      <w:r>
        <w:rPr/>
        <w:t>6.</w:t>
        <w:tab/>
        <w:t xml:space="preserve">Wychowawca realizuje swoje zadania poprzez: </w:t>
      </w:r>
    </w:p>
    <w:p>
      <w:pPr>
        <w:pStyle w:val="Normal"/>
        <w:rPr/>
      </w:pPr>
      <w:r>
        <w:rPr/>
        <w:tab/>
        <w:t>a)</w:t>
        <w:tab/>
        <w:t xml:space="preserve">zwrócenie szczególnej uwagi na tych uczniów, którzy mają trudności w nauce, </w:t>
        <w:tab/>
        <w:tab/>
        <w:tab/>
        <w:t>analizowanie wspólnie z zespołem uczniowskim i organami zespołu szkolno-</w:t>
        <w:tab/>
        <w:tab/>
        <w:tab/>
        <w:t>gimnazjalnego przyczyn niepowodzeń i uzgadniając środki zaradcze;</w:t>
      </w:r>
    </w:p>
    <w:p>
      <w:pPr>
        <w:pStyle w:val="Normal"/>
        <w:rPr/>
      </w:pPr>
      <w:r>
        <w:rPr/>
        <w:tab/>
        <w:t>b)</w:t>
        <w:tab/>
        <w:t>badanie przyczyn opuszczania przez uczniów zajęć szkolnych i zapobiega im;</w:t>
      </w:r>
    </w:p>
    <w:p>
      <w:pPr>
        <w:pStyle w:val="Normal"/>
        <w:rPr/>
      </w:pPr>
      <w:r>
        <w:rPr/>
        <w:tab/>
        <w:t>c)</w:t>
        <w:tab/>
        <w:t>stwarzanie atmosfery sprzyjającej rozwijaniu koleżeństwa i przyjaźni;</w:t>
      </w:r>
    </w:p>
    <w:p>
      <w:pPr>
        <w:pStyle w:val="Normal"/>
        <w:rPr/>
      </w:pPr>
      <w:r>
        <w:rPr/>
        <w:tab/>
        <w:t>d)</w:t>
        <w:tab/>
        <w:t xml:space="preserve">kierowanie pracą społeczną na rzecz zespołu i klasy (przydzielanie zadań, </w:t>
        <w:tab/>
        <w:tab/>
        <w:tab/>
        <w:t xml:space="preserve">współpracą podczas ich wykonywania, ocena wykonanej pracy, udziela pochwał, </w:t>
        <w:tab/>
        <w:tab/>
        <w:t>nagan);</w:t>
      </w:r>
    </w:p>
    <w:p>
      <w:pPr>
        <w:pStyle w:val="Normal"/>
        <w:rPr/>
      </w:pPr>
      <w:r>
        <w:rPr/>
        <w:tab/>
        <w:t>e)</w:t>
        <w:tab/>
        <w:t>współorganizowanie z zespołem klasowym, różnego rodzaju imprez;</w:t>
      </w:r>
    </w:p>
    <w:p>
      <w:pPr>
        <w:pStyle w:val="Normal"/>
        <w:rPr/>
      </w:pPr>
      <w:r>
        <w:rPr/>
        <w:tab/>
        <w:t>f)</w:t>
        <w:tab/>
        <w:t>współpracę z higienistką szkolną, dbałość o higienę i zdrowie uczniów;</w:t>
      </w:r>
    </w:p>
    <w:p>
      <w:pPr>
        <w:pStyle w:val="Normal"/>
        <w:rPr/>
      </w:pPr>
      <w:r>
        <w:rPr/>
        <w:tab/>
        <w:t>g)</w:t>
        <w:tab/>
        <w:t>współpraca z pedagogiem szkolnym odnośnie pomocy psychologiczno-</w:t>
        <w:tab/>
        <w:tab/>
        <w:tab/>
        <w:tab/>
        <w:t>pedagogicznej uczniom;</w:t>
      </w:r>
    </w:p>
    <w:p>
      <w:pPr>
        <w:pStyle w:val="Normal"/>
        <w:rPr/>
      </w:pPr>
      <w:r>
        <w:rPr/>
        <w:tab/>
        <w:t>h)</w:t>
        <w:tab/>
        <w:t xml:space="preserve">występowanie do rady rodziców lub powołanych do tego celu organizacji, o pomoc </w:t>
        <w:tab/>
        <w:tab/>
        <w:t>materialną dla najbardziej potrzebującym;</w:t>
      </w:r>
    </w:p>
    <w:p>
      <w:pPr>
        <w:pStyle w:val="Normal"/>
        <w:rPr/>
      </w:pPr>
      <w:r>
        <w:rPr/>
        <w:tab/>
        <w:t>i)</w:t>
        <w:tab/>
        <w:t xml:space="preserve">odwiedzanie uczniów w domu, prowadzenie indywidualnych rozmów z rodzicami, </w:t>
        <w:tab/>
        <w:tab/>
        <w:t xml:space="preserve">omawianie problemów wychowawczych na zebraniach organizowanych wg </w:t>
        <w:tab/>
        <w:tab/>
        <w:tab/>
        <w:t>harmonogramu sporządzonego przez dyrektora zespołu.</w:t>
      </w:r>
    </w:p>
    <w:p>
      <w:pPr>
        <w:pStyle w:val="Normal"/>
        <w:rPr/>
      </w:pPr>
      <w:r>
        <w:rPr/>
        <w:t>7.</w:t>
        <w:tab/>
        <w:t xml:space="preserve">Wychowawca ma prawo korzystać w swej pracy z pomocy merytorycznej                            i </w:t>
        <w:tab/>
        <w:t>metodycznej ze strony właściwych placówek i instytucji oświatowych i nauk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je i zadania pedagoga 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 xml:space="preserve">W zakresie zadań ogólnowychowawczych: </w:t>
      </w:r>
    </w:p>
    <w:p>
      <w:pPr>
        <w:pStyle w:val="Normal"/>
        <w:rPr/>
      </w:pPr>
      <w:r>
        <w:rPr/>
        <w:tab/>
        <w:t xml:space="preserve">a) </w:t>
        <w:tab/>
        <w:t xml:space="preserve">dokonywanie okresowej oceny sytuacji wychowawczej w Szkole; </w:t>
      </w:r>
    </w:p>
    <w:p>
      <w:pPr>
        <w:pStyle w:val="Normal"/>
        <w:rPr/>
      </w:pPr>
      <w:r>
        <w:rPr/>
        <w:tab/>
        <w:t xml:space="preserve">b) </w:t>
        <w:tab/>
        <w:t xml:space="preserve">udzielanie uczniom pomocy w prawidłowym wyborze zawodu i kierunku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dalszego kształcenia; </w:t>
      </w:r>
    </w:p>
    <w:p>
      <w:pPr>
        <w:pStyle w:val="Normal"/>
        <w:rPr/>
      </w:pPr>
      <w:r>
        <w:rPr/>
        <w:tab/>
        <w:t xml:space="preserve">c) </w:t>
        <w:tab/>
        <w:t xml:space="preserve">udzielanie rodzicom porad ułatwiających rozwiązywanie przez nich trudności              </w:t>
        <w:tab/>
        <w:tab/>
        <w:t xml:space="preserve">w wychowywaniu własnych dzieci; </w:t>
      </w:r>
    </w:p>
    <w:p>
      <w:pPr>
        <w:pStyle w:val="Normal"/>
        <w:rPr/>
      </w:pPr>
      <w:r>
        <w:rPr/>
        <w:tab/>
        <w:t xml:space="preserve">d) </w:t>
        <w:tab/>
        <w:t xml:space="preserve">współudział w opracowywaniu planu dydaktyczno-wychowawczego Szkoły. </w:t>
      </w:r>
    </w:p>
    <w:p>
      <w:pPr>
        <w:pStyle w:val="Normal"/>
        <w:rPr/>
      </w:pPr>
      <w:r>
        <w:rPr/>
        <w:t xml:space="preserve">2. </w:t>
        <w:tab/>
        <w:t xml:space="preserve">W zakresie profilaktyki wychowawczej: </w:t>
      </w:r>
    </w:p>
    <w:p>
      <w:pPr>
        <w:pStyle w:val="Normal"/>
        <w:rPr/>
      </w:pPr>
      <w:r>
        <w:rPr/>
        <w:tab/>
        <w:t xml:space="preserve">a) </w:t>
        <w:tab/>
        <w:t xml:space="preserve">rozpoznawanie warunków życia i nauki uczniów sprawiających trudności w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realizacji procesu dydaktyczno-wychowawczego; </w:t>
      </w:r>
    </w:p>
    <w:p>
      <w:pPr>
        <w:pStyle w:val="Normal"/>
        <w:rPr/>
      </w:pPr>
      <w:r>
        <w:rPr/>
        <w:tab/>
        <w:t xml:space="preserve">b) </w:t>
        <w:tab/>
        <w:t xml:space="preserve">opracowywanie wniosków dotyczących uczniów wymagających szczególnej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opieki i trosk wychowawczej; </w:t>
      </w:r>
    </w:p>
    <w:p>
      <w:pPr>
        <w:pStyle w:val="Normal"/>
        <w:rPr/>
      </w:pPr>
      <w:r>
        <w:rPr/>
        <w:tab/>
        <w:t xml:space="preserve">c) </w:t>
        <w:tab/>
        <w:t xml:space="preserve">rozpoznawanie sposobów spędzania czasu wolnego przez uczniów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wymagających szczególnej opieki i troski wychowawczej; </w:t>
      </w:r>
    </w:p>
    <w:p>
      <w:pPr>
        <w:pStyle w:val="Normal"/>
        <w:rPr/>
      </w:pPr>
      <w:r>
        <w:rPr/>
        <w:tab/>
        <w:t>d)</w:t>
        <w:tab/>
        <w:t xml:space="preserve">udzielanie pomocy wychowawcom i nauczycielom w ich pracy z uczniami             </w:t>
      </w:r>
    </w:p>
    <w:p>
      <w:pPr>
        <w:pStyle w:val="Normal"/>
        <w:rPr/>
      </w:pPr>
      <w:r>
        <w:rPr/>
        <w:tab/>
        <w:tab/>
        <w:t xml:space="preserve"> sprawiającymi trudności wychowawcze. </w:t>
      </w:r>
    </w:p>
    <w:p>
      <w:pPr>
        <w:pStyle w:val="Normal"/>
        <w:rPr/>
      </w:pPr>
      <w:r>
        <w:rPr/>
        <w:t xml:space="preserve">3. </w:t>
        <w:tab/>
        <w:t xml:space="preserve">W zakresie indywidualnej opieki pedagogiczno-psychologicznej: </w:t>
      </w:r>
    </w:p>
    <w:p>
      <w:pPr>
        <w:pStyle w:val="Normal"/>
        <w:rPr/>
      </w:pPr>
      <w:r>
        <w:rPr/>
        <w:tab/>
        <w:t xml:space="preserve">a) </w:t>
        <w:tab/>
        <w:t xml:space="preserve">udzielanie uczniom pomocy w eliminowaniu napięć psychicznych                                 </w:t>
      </w:r>
    </w:p>
    <w:p>
      <w:pPr>
        <w:pStyle w:val="Normal"/>
        <w:rPr/>
      </w:pPr>
      <w:r>
        <w:rPr/>
        <w:tab/>
        <w:t>b)</w:t>
        <w:tab/>
        <w:t xml:space="preserve"> nawarstwiających się na tle niepowodzeń szkolnych; </w:t>
      </w:r>
    </w:p>
    <w:p>
      <w:pPr>
        <w:pStyle w:val="Normal"/>
        <w:rPr/>
      </w:pPr>
      <w:r>
        <w:rPr/>
        <w:tab/>
        <w:t xml:space="preserve">c)  </w:t>
        <w:tab/>
        <w:t xml:space="preserve">udzielanie porad uczniom w rozwiązywaniu trudności powstających na tle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konfliktów rodzinnych; </w:t>
      </w:r>
    </w:p>
    <w:p>
      <w:pPr>
        <w:pStyle w:val="Normal"/>
        <w:rPr/>
      </w:pPr>
      <w:r>
        <w:rPr/>
        <w:tab/>
        <w:t xml:space="preserve">d) </w:t>
        <w:tab/>
        <w:t xml:space="preserve">udzielanie porad i pomocy uczniom mającym trudności w kontaktach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rówieśniczych.</w:t>
      </w:r>
    </w:p>
    <w:p>
      <w:pPr>
        <w:pStyle w:val="Normal"/>
        <w:rPr/>
      </w:pPr>
      <w:r>
        <w:rPr/>
        <w:t>4.</w:t>
        <w:tab/>
        <w:t xml:space="preserve">W zakresie pomocy materialnej: </w:t>
      </w:r>
    </w:p>
    <w:p>
      <w:pPr>
        <w:pStyle w:val="Normal"/>
        <w:rPr/>
      </w:pPr>
      <w:r>
        <w:rPr/>
        <w:tab/>
        <w:t>a)</w:t>
        <w:tab/>
        <w:t xml:space="preserve">współtworzenie szkolnego Regulaminu udzielania uczniom pomocy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materialnej;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</w:t>
        <w:tab/>
        <w:t>organizowanie opieki i pomocy materialnej na wniosek uczniów, rodziców,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wychowawców klas i Dyrekcji Szkoły ; </w:t>
      </w:r>
    </w:p>
    <w:p>
      <w:pPr>
        <w:pStyle w:val="Normal"/>
        <w:rPr/>
      </w:pPr>
      <w:r>
        <w:rPr/>
        <w:tab/>
        <w:t>c)</w:t>
        <w:tab/>
        <w:t xml:space="preserve">dbanie o zapewnienie dożywiania uczniom z rodzin znajdujących się  w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szczególnie trudnej  sytuacji  materialnej, w miarę możliwości organizacyjnych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szkoły - w stołówce szko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3 a</w:t>
      </w:r>
    </w:p>
    <w:p>
      <w:pPr>
        <w:pStyle w:val="Normal"/>
        <w:jc w:val="center"/>
        <w:rPr/>
      </w:pPr>
      <w:r>
        <w:rPr>
          <w:b/>
        </w:rPr>
        <w:t>Kompetencje i zadania nauczyciela wspomagającego – pedagoga specj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spółpraca z nauczycielem prowadzącym:</w:t>
      </w:r>
    </w:p>
    <w:p>
      <w:pPr>
        <w:pStyle w:val="Akapitzlist"/>
        <w:numPr>
          <w:ilvl w:val="0"/>
          <w:numId w:val="3"/>
        </w:numPr>
        <w:rPr/>
      </w:pPr>
      <w:r>
        <w:rPr/>
        <w:t>ustalenie zasad postępowania gwarantujących efektywną współpracę,</w:t>
      </w:r>
    </w:p>
    <w:p>
      <w:pPr>
        <w:pStyle w:val="Akapitzlist"/>
        <w:numPr>
          <w:ilvl w:val="0"/>
          <w:numId w:val="3"/>
        </w:numPr>
        <w:rPr/>
      </w:pPr>
      <w:r>
        <w:rPr/>
        <w:t>dostosowanie się do proponowanych przez nauczyciela prowadzącego form pracy       z dzieckiem autystycznym,</w:t>
      </w:r>
    </w:p>
    <w:p>
      <w:pPr>
        <w:pStyle w:val="Akapitzlist"/>
        <w:numPr>
          <w:ilvl w:val="0"/>
          <w:numId w:val="3"/>
        </w:numPr>
        <w:rPr/>
      </w:pPr>
      <w:r>
        <w:rPr/>
        <w:t>dzielenie się wiedzą na temat pracy z dzieckiem z autyzmem,</w:t>
      </w:r>
    </w:p>
    <w:p>
      <w:pPr>
        <w:pStyle w:val="Akapitzlist"/>
        <w:numPr>
          <w:ilvl w:val="0"/>
          <w:numId w:val="3"/>
        </w:numPr>
        <w:rPr/>
      </w:pPr>
      <w:r>
        <w:rPr/>
        <w:t>określenie jednolitych form oddziaływań na deficytowe zachowania i umiejętności ucznia,</w:t>
      </w:r>
    </w:p>
    <w:p>
      <w:pPr>
        <w:pStyle w:val="Akapitzlist"/>
        <w:numPr>
          <w:ilvl w:val="0"/>
          <w:numId w:val="3"/>
        </w:numPr>
        <w:rPr/>
      </w:pPr>
      <w:r>
        <w:rPr/>
        <w:t>przedstawienie mocnych i słabych sfer funkcjonowania dziecka,</w:t>
      </w:r>
    </w:p>
    <w:p>
      <w:pPr>
        <w:pStyle w:val="Akapitzlist"/>
        <w:numPr>
          <w:ilvl w:val="0"/>
          <w:numId w:val="3"/>
        </w:numPr>
        <w:rPr/>
      </w:pPr>
      <w:r>
        <w:rPr/>
        <w:t>tłumaczenie zachowań dziecka (ich przyczyn i ewentualnych skutków) i pomoc         w radzeniu sobie z zachowaniami zakłócającymi tok lekcji,</w:t>
      </w:r>
    </w:p>
    <w:p>
      <w:pPr>
        <w:pStyle w:val="Akapitzlist"/>
        <w:numPr>
          <w:ilvl w:val="0"/>
          <w:numId w:val="3"/>
        </w:numPr>
        <w:rPr/>
      </w:pPr>
      <w:r>
        <w:rPr/>
        <w:t>pomoc w wyjaśnieniu jak należy odbierać i interpretować sygnały wysyłane przez ucznia,</w:t>
      </w:r>
    </w:p>
    <w:p>
      <w:pPr>
        <w:pStyle w:val="Akapitzlist"/>
        <w:numPr>
          <w:ilvl w:val="0"/>
          <w:numId w:val="3"/>
        </w:numPr>
        <w:rPr/>
      </w:pPr>
      <w:r>
        <w:rPr/>
        <w:t>proponowanie efektywnych reguł wchodzenia w interakcje z dzieckiem, aby były one jak najbardziej satysfakcjonujące dla obu stron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aca z dzieckiem z autyzmem:</w:t>
      </w:r>
    </w:p>
    <w:p>
      <w:pPr>
        <w:pStyle w:val="Akapitzlist"/>
        <w:numPr>
          <w:ilvl w:val="0"/>
          <w:numId w:val="2"/>
        </w:numPr>
        <w:rPr/>
      </w:pPr>
      <w:r>
        <w:rPr/>
        <w:t>dbanie o aranżację otoczenia w taki sposób, aby dawało dziecku poczucie bezpieczeństwa i stwarzanie takich sytuacji, w których będzie mogło przekazywać swoje umiejętności,</w:t>
      </w:r>
    </w:p>
    <w:p>
      <w:pPr>
        <w:pStyle w:val="Akapitzlist"/>
        <w:numPr>
          <w:ilvl w:val="0"/>
          <w:numId w:val="2"/>
        </w:numPr>
        <w:rPr/>
      </w:pPr>
      <w:r>
        <w:rPr/>
        <w:t>dążenie do tego, aby bodźcem wyzwalającym pożądane zachowanie dziecka  było polecenie nauczyciela prowadzącego zajęcia,</w:t>
      </w:r>
    </w:p>
    <w:p>
      <w:pPr>
        <w:pStyle w:val="Akapitzlist"/>
        <w:numPr>
          <w:ilvl w:val="0"/>
          <w:numId w:val="2"/>
        </w:numPr>
        <w:rPr/>
      </w:pPr>
      <w:r>
        <w:rPr/>
        <w:t>wypracowanie sposobu komunikacji między dzieckiem i nauczycielem, dzieckiem      i kolegą,</w:t>
      </w:r>
    </w:p>
    <w:p>
      <w:pPr>
        <w:pStyle w:val="Akapitzlist"/>
        <w:numPr>
          <w:ilvl w:val="0"/>
          <w:numId w:val="2"/>
        </w:numPr>
        <w:rPr/>
      </w:pPr>
      <w:r>
        <w:rPr/>
        <w:t>wspomaganie transferu wiadomości i umiejętności nabytych przez dziecko w szkole    i domu,</w:t>
      </w:r>
    </w:p>
    <w:p>
      <w:pPr>
        <w:pStyle w:val="Akapitzlist"/>
        <w:numPr>
          <w:ilvl w:val="0"/>
          <w:numId w:val="2"/>
        </w:numPr>
        <w:rPr/>
      </w:pPr>
      <w:r>
        <w:rPr/>
        <w:t>rozwijanie komunikacji dziecka poprzez uczenie inicjowania zadawania pytań, udzielania odpowiedzi, konstruowania dialogów ich rozwijania i podtrzymywania,</w:t>
      </w:r>
    </w:p>
    <w:p>
      <w:pPr>
        <w:pStyle w:val="Akapitzlist"/>
        <w:numPr>
          <w:ilvl w:val="0"/>
          <w:numId w:val="2"/>
        </w:numPr>
        <w:rPr/>
      </w:pPr>
      <w:r>
        <w:rPr/>
        <w:t>wspieranie socjalizacji i rozwoju samodzielności,</w:t>
      </w:r>
    </w:p>
    <w:p>
      <w:pPr>
        <w:pStyle w:val="Akapitzlist"/>
        <w:numPr>
          <w:ilvl w:val="0"/>
          <w:numId w:val="2"/>
        </w:numPr>
        <w:rPr/>
      </w:pPr>
      <w:r>
        <w:rPr/>
        <w:t>ustalenie systemu wzmocnień zachęcających dziecko do podjęcia określonej sytuacji zadaniowej,</w:t>
      </w:r>
    </w:p>
    <w:p>
      <w:pPr>
        <w:pStyle w:val="Akapitzlist"/>
        <w:numPr>
          <w:ilvl w:val="0"/>
          <w:numId w:val="2"/>
        </w:numPr>
        <w:rPr/>
      </w:pPr>
      <w:r>
        <w:rPr/>
        <w:t>rozwijanie wewnętrznej motywacji dziecka do nauki i inicjowania kontaktów społecznych,</w:t>
      </w:r>
    </w:p>
    <w:p>
      <w:pPr>
        <w:pStyle w:val="Akapitzlist"/>
        <w:numPr>
          <w:ilvl w:val="0"/>
          <w:numId w:val="2"/>
        </w:numPr>
        <w:rPr/>
      </w:pPr>
      <w:r>
        <w:rPr/>
        <w:t>rozwijanie umiejętności nieodzownych do podjęcia pracy w klasie (prawidłowego siedzenia, podnoszenia ręki w celu odpowiedzi na pytanie nauczyciela lub zgłaszanie problemu, reagowanie na sprawdzanie listy obecności, itp.),</w:t>
      </w:r>
    </w:p>
    <w:p>
      <w:pPr>
        <w:pStyle w:val="Akapitzlist"/>
        <w:numPr>
          <w:ilvl w:val="0"/>
          <w:numId w:val="2"/>
        </w:numPr>
        <w:rPr/>
      </w:pPr>
      <w:r>
        <w:rPr/>
        <w:t>wzmacnianie, rozwijanie umiejętności, których dziecko nie potrafi,</w:t>
      </w:r>
    </w:p>
    <w:p>
      <w:pPr>
        <w:pStyle w:val="Akapitzlist"/>
        <w:numPr>
          <w:ilvl w:val="0"/>
          <w:numId w:val="2"/>
        </w:numPr>
        <w:rPr/>
      </w:pPr>
      <w:r>
        <w:rPr/>
        <w:t>pomaganie w realizowaniu programu edukacyjnego,</w:t>
      </w:r>
    </w:p>
    <w:p>
      <w:pPr>
        <w:pStyle w:val="Akapitzlist"/>
        <w:numPr>
          <w:ilvl w:val="0"/>
          <w:numId w:val="2"/>
        </w:numPr>
        <w:rPr/>
      </w:pPr>
      <w:r>
        <w:rPr/>
        <w:t>aranżowanie sytuacji zadaniowych i uczenia się współdziałania, naśladowania zachowań rówieśników potrzebnych do funkcjonowania w danym środowisku,</w:t>
      </w:r>
    </w:p>
    <w:p>
      <w:pPr>
        <w:pStyle w:val="Akapitzlist"/>
        <w:numPr>
          <w:ilvl w:val="0"/>
          <w:numId w:val="2"/>
        </w:numPr>
        <w:rPr/>
      </w:pPr>
      <w:r>
        <w:rPr/>
        <w:t>minimalizowanie, w miarę możliwości, zachowań utrudniających nauczanie,</w:t>
      </w:r>
    </w:p>
    <w:p>
      <w:pPr>
        <w:pStyle w:val="Akapitzlist"/>
        <w:numPr>
          <w:ilvl w:val="0"/>
          <w:numId w:val="2"/>
        </w:numPr>
        <w:rPr/>
      </w:pPr>
      <w:r>
        <w:rPr/>
        <w:t>nauczanie podporządkowania się regułom panującym w otoczeniu,</w:t>
      </w:r>
    </w:p>
    <w:p>
      <w:pPr>
        <w:pStyle w:val="Akapitzlist"/>
        <w:numPr>
          <w:ilvl w:val="0"/>
          <w:numId w:val="2"/>
        </w:numPr>
        <w:rPr/>
      </w:pPr>
      <w:r>
        <w:rPr/>
        <w:t>rozwijanie pełnego udziału w życiu klasy zgodnie z założeniami edukacji włączającej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ranżowanie gier, zabaw, rozmów na przerwach, udziału w uroczystościach szkolnych, w zabawach świetlicow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je Wychowawcy świetlicy</w:t>
      </w:r>
    </w:p>
    <w:p>
      <w:pPr>
        <w:pStyle w:val="Normal"/>
        <w:rPr/>
      </w:pPr>
      <w:r>
        <w:rPr/>
        <w:t xml:space="preserve">1. </w:t>
        <w:tab/>
        <w:t xml:space="preserve">Wychowawca świetlicy prowadzi pracę opiekuńczo – wychowawczą świetlicy oraz </w:t>
        <w:tab/>
        <w:t>odpowiada  za jej wyniki. Opracowuje plan pracy świetlicy i zajęć prowadzonych zespołów.</w:t>
      </w:r>
    </w:p>
    <w:p>
      <w:pPr>
        <w:pStyle w:val="Normal"/>
        <w:rPr/>
      </w:pPr>
      <w:r>
        <w:rPr/>
        <w:t>2.</w:t>
        <w:tab/>
        <w:t xml:space="preserve"> Opowiada cywilnie za prawidłowość wymaganej dokumentacji, sprawy finansowe, sprzęt i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inwentarz, a także za jakość dożywiania uczniów.</w:t>
      </w:r>
    </w:p>
    <w:p>
      <w:pPr>
        <w:pStyle w:val="Normal"/>
        <w:rPr/>
      </w:pPr>
      <w:r>
        <w:rPr/>
        <w:t>3.</w:t>
        <w:tab/>
        <w:t xml:space="preserve"> Organizuje dożywianie oraz opracowuje wspólnie z intendentem tygodniowy jadłospis.</w:t>
      </w:r>
    </w:p>
    <w:p>
      <w:pPr>
        <w:pStyle w:val="Normal"/>
        <w:rPr/>
      </w:pPr>
      <w:r>
        <w:rPr/>
        <w:t>4.</w:t>
        <w:tab/>
        <w:t xml:space="preserve"> Sprawuje nadzór nad właściwym przebiegiem dożywiania</w:t>
      </w:r>
    </w:p>
    <w:p>
      <w:pPr>
        <w:pStyle w:val="Normal"/>
        <w:rPr/>
      </w:pPr>
      <w:r>
        <w:rPr/>
        <w:t>5.</w:t>
        <w:tab/>
        <w:t xml:space="preserve"> Wnioskuje do opieki społecznej i sponsorów o pokrycie w całości lub części dożywiania </w:t>
        <w:tab/>
        <w:t>uczniów z rodzin patologicznych i o niskich dochodach.</w:t>
      </w:r>
    </w:p>
    <w:p>
      <w:pPr>
        <w:pStyle w:val="Normal"/>
        <w:rPr/>
      </w:pPr>
      <w:r>
        <w:rPr/>
        <w:t xml:space="preserve">6. </w:t>
        <w:tab/>
        <w:t xml:space="preserve">Współdziała z nauczycielami, rodzicami uczniów i pedagogiem szkolnym w zakresie </w:t>
        <w:tab/>
        <w:t>wychowania.</w:t>
      </w:r>
    </w:p>
    <w:p>
      <w:pPr>
        <w:pStyle w:val="Normal"/>
        <w:rPr/>
      </w:pPr>
      <w:r>
        <w:rPr/>
        <w:t xml:space="preserve">7. </w:t>
        <w:tab/>
        <w:t xml:space="preserve">Organizuje warunki do rozwoju uczniów m.in. zajęcia dla uczniów z trudnościami </w:t>
        <w:tab/>
        <w:t xml:space="preserve">dydaktycznymi i deficytami rozwojowymi, a także organizuje sekcje artystyczne włączając </w:t>
        <w:tab/>
        <w:t>się w plan imprez szkolnych.</w:t>
      </w:r>
    </w:p>
    <w:p>
      <w:pPr>
        <w:pStyle w:val="Normal"/>
        <w:rPr/>
      </w:pPr>
      <w:r>
        <w:rPr/>
        <w:t xml:space="preserve">8. </w:t>
        <w:tab/>
        <w:t xml:space="preserve">Szczególną opieką otacza uczniów dojeżdżających z Bukowa i obwodu szkolnego  </w:t>
        <w:tab/>
        <w:t>Wodzisław Śl.  wypełniając  im czas wyczekiwania do odjazdu autobusu.</w:t>
      </w:r>
    </w:p>
    <w:p>
      <w:pPr>
        <w:pStyle w:val="Normal"/>
        <w:rPr/>
      </w:pPr>
      <w:r>
        <w:rPr/>
        <w:t xml:space="preserve">9. </w:t>
        <w:tab/>
        <w:t>Prowadzi zajęcia wychowawcze z dziećmi.</w:t>
      </w:r>
    </w:p>
    <w:p>
      <w:pPr>
        <w:pStyle w:val="Normal"/>
        <w:rPr/>
      </w:pPr>
      <w:r>
        <w:rPr/>
        <w:t xml:space="preserve">10. </w:t>
        <w:tab/>
        <w:t>Sporządza sprawozdania dotyczące działalności  świetlicy szkolnej.</w:t>
      </w:r>
    </w:p>
    <w:p>
      <w:pPr>
        <w:pStyle w:val="Normal"/>
        <w:rPr/>
      </w:pPr>
      <w:r>
        <w:rPr/>
        <w:t xml:space="preserve">11. </w:t>
        <w:tab/>
        <w:t>Dba o harmonijne współdziałanie i przyjazną atmosferę w świetlicy szkolnej</w:t>
      </w:r>
    </w:p>
    <w:p>
      <w:pPr>
        <w:pStyle w:val="Normal"/>
        <w:rPr/>
      </w:pPr>
      <w:r>
        <w:rPr/>
        <w:t xml:space="preserve">12. </w:t>
        <w:tab/>
        <w:t>Dba o ład, porządek i aktualną dekorację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je logopedy</w:t>
      </w:r>
    </w:p>
    <w:p>
      <w:pPr>
        <w:pStyle w:val="Normal"/>
        <w:rPr/>
      </w:pPr>
      <w:r>
        <w:rPr/>
        <w:t>1.</w:t>
        <w:tab/>
        <w:t>Logopeda organizuje zajęcia terapii i pomoc logopedyczną na terenie szkoły.</w:t>
      </w:r>
    </w:p>
    <w:p>
      <w:pPr>
        <w:pStyle w:val="Normal"/>
        <w:rPr/>
      </w:pPr>
      <w:r>
        <w:rPr/>
        <w:t>2.</w:t>
        <w:tab/>
        <w:t xml:space="preserve">W zajęciach terapii logopedycznej uczestniczą dzieci typowane na podstawie wyników </w:t>
        <w:tab/>
        <w:t xml:space="preserve">badań psychologicznych i logopedycznych z poradni psychologiczno-pedagogicznej i </w:t>
        <w:tab/>
        <w:t>diagnozy przeprowadzanej przez logopedę w szkole.</w:t>
      </w:r>
    </w:p>
    <w:p>
      <w:pPr>
        <w:pStyle w:val="Normal"/>
        <w:rPr/>
      </w:pPr>
      <w:r>
        <w:rPr/>
        <w:t>3.</w:t>
        <w:tab/>
        <w:t xml:space="preserve">Profilaktycznie logopeda szkolny przeprowadza w szkole przesiewowe badania </w:t>
        <w:tab/>
        <w:t xml:space="preserve">logopedyczne służące wyłonieniu dzieci z zaburzeniami mowy. Współpracuje z </w:t>
        <w:tab/>
        <w:t>nauczycielami zgłaszającymi swych uczniów do terapii logopedycznej.</w:t>
      </w:r>
    </w:p>
    <w:p>
      <w:pPr>
        <w:pStyle w:val="Normal"/>
        <w:rPr/>
      </w:pPr>
      <w:r>
        <w:rPr/>
        <w:t>4.</w:t>
        <w:tab/>
        <w:t xml:space="preserve">Zajęcia logopedyczne w większości przypadków prowadzone są indywidualnie z każdym </w:t>
        <w:tab/>
        <w:t xml:space="preserve">dzieckiem. Program zajęć uzależniony jest od indywidualnego zapotrzebowania i </w:t>
        <w:tab/>
        <w:t xml:space="preserve">możliwości ucznia. </w:t>
      </w:r>
    </w:p>
    <w:p>
      <w:pPr>
        <w:pStyle w:val="Normal"/>
        <w:rPr/>
      </w:pPr>
      <w:r>
        <w:rPr/>
        <w:t>5.</w:t>
        <w:tab/>
        <w:t xml:space="preserve">Podczas zajęć logopedycznych usuwane są wszelkie zakłócenia, zburzenia komunikacji </w:t>
        <w:tab/>
        <w:t xml:space="preserve">językowej oraz przezwyciężane są problemy uczniów mających kłopoty z mówieniem, </w:t>
        <w:tab/>
        <w:t>pisaniem i czytaniem.</w:t>
      </w:r>
    </w:p>
    <w:p>
      <w:pPr>
        <w:pStyle w:val="Normal"/>
        <w:rPr/>
      </w:pPr>
      <w:r>
        <w:rPr/>
        <w:t>6.</w:t>
        <w:tab/>
        <w:t xml:space="preserve">Terapia logopedyczna obejmuje ćwiczenia korekcyjne w zależności od rodzaju i stopnia </w:t>
        <w:tab/>
        <w:t xml:space="preserve">zaburzeń wymowy. Oprócz ćwiczeń wspomagających artykulację i ćwiczeń oddechowych </w:t>
        <w:tab/>
        <w:t xml:space="preserve">proponowane są ćwiczenia i zabawy stymulujące językowy rozwój dzieci, ułatwiające </w:t>
        <w:tab/>
        <w:t xml:space="preserve">mówienie, czytanie i pisanie. </w:t>
      </w:r>
    </w:p>
    <w:p>
      <w:pPr>
        <w:pStyle w:val="Normal"/>
        <w:rPr/>
      </w:pPr>
      <w:r>
        <w:rPr/>
        <w:t>7.</w:t>
        <w:tab/>
        <w:t xml:space="preserve">Logopeda współpracuje z dyrektorem szkoły, rodzicami i Poradnią Psychologiczno – </w:t>
        <w:tab/>
        <w:t>Pedagogiczną w zakresie organizowania pomocy logopedycznej dzieciom.</w:t>
      </w:r>
    </w:p>
    <w:p>
      <w:pPr>
        <w:pStyle w:val="Normal"/>
        <w:rPr/>
      </w:pPr>
      <w:r>
        <w:rPr/>
        <w:t>8.</w:t>
        <w:tab/>
        <w:t xml:space="preserve">Wspiera działania wychowawcze i profilaktyczne nauczycieli, wynikające z programu </w:t>
        <w:tab/>
        <w:t>wychowawczego szkoły i programu profilaktyki.</w:t>
      </w:r>
    </w:p>
    <w:p>
      <w:pPr>
        <w:pStyle w:val="Normal"/>
        <w:rPr/>
      </w:pPr>
      <w:r>
        <w:rPr/>
        <w:t>9.</w:t>
        <w:tab/>
        <w:t>Logopeda prowadzi następującą dokumentację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)  </w:t>
        <w:tab/>
        <w:t>dziennik pracy, w którym rejestruje się wykonanie czynności,</w:t>
      </w:r>
    </w:p>
    <w:p>
      <w:pPr>
        <w:pStyle w:val="Normal"/>
        <w:rPr/>
      </w:pPr>
      <w:r>
        <w:rPr/>
        <w:tab/>
        <w:t xml:space="preserve">b)  </w:t>
        <w:tab/>
        <w:t>ewidencję uczniów wymagających szczególnej opieki,</w:t>
      </w:r>
    </w:p>
    <w:p>
      <w:pPr>
        <w:pStyle w:val="Normal"/>
        <w:rPr/>
      </w:pPr>
      <w:r>
        <w:rPr/>
        <w:tab/>
        <w:t xml:space="preserve">c)  </w:t>
        <w:tab/>
        <w:t>prowadzenie innej dokumentacji wynikającej z charakteru pracy.</w:t>
      </w:r>
    </w:p>
    <w:p>
      <w:pPr>
        <w:pStyle w:val="Normal"/>
        <w:rPr/>
      </w:pPr>
      <w:r>
        <w:rPr/>
        <w:t>Ponadto wykonuje wszystkie polecenia dyrektora szkoły mające związek z pełnioną funkcją i charakterem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je doradcy zawodowego wchodzą w zakres pracy Pedagoga</w:t>
      </w:r>
    </w:p>
    <w:p>
      <w:pPr>
        <w:pStyle w:val="Normal"/>
        <w:rPr/>
      </w:pPr>
      <w:r>
        <w:rPr/>
        <w:t xml:space="preserve">1. </w:t>
        <w:tab/>
        <w:t xml:space="preserve">Przygotowanie młodzieży do trafnego wyboru zawodu i dalszego kształcenia oraz </w:t>
        <w:tab/>
        <w:t>opracowania indywidualnego planu kariery edukacyjno – zawodowej.</w:t>
      </w:r>
    </w:p>
    <w:p>
      <w:pPr>
        <w:pStyle w:val="Normal"/>
        <w:rPr/>
      </w:pPr>
      <w:r>
        <w:rPr/>
        <w:t xml:space="preserve">2. </w:t>
        <w:tab/>
        <w:t>Przygotowanie ucznia do radzenia sobie w sytuacjach trudnych, takich jak:</w:t>
      </w:r>
    </w:p>
    <w:p>
      <w:pPr>
        <w:pStyle w:val="Normal"/>
        <w:rPr/>
      </w:pPr>
      <w:r>
        <w:rPr/>
        <w:t xml:space="preserve">  </w:t>
      </w:r>
      <w:r>
        <w:rPr/>
        <w:tab/>
        <w:t>a)</w:t>
        <w:tab/>
        <w:t>bezrobocie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</w:t>
        <w:tab/>
        <w:t>problemy zdrowotne,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c) </w:t>
        <w:tab/>
        <w:t xml:space="preserve">przygotowanie rodziców do efektywnego wspierania dzieci w podejmowaniu decyzji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edukacyjnych i zawodowych,</w:t>
      </w:r>
    </w:p>
    <w:p>
      <w:pPr>
        <w:pStyle w:val="Normal"/>
        <w:rPr/>
      </w:pPr>
      <w:r>
        <w:rPr/>
        <w:t xml:space="preserve">   </w:t>
      </w:r>
      <w:r>
        <w:rPr/>
        <w:tab/>
        <w:t>d)</w:t>
        <w:tab/>
        <w:t xml:space="preserve">pomoc nauczycielom w realizacji tematów związanych z wyborem zawodu w </w:t>
        <w:tab/>
        <w:tab/>
        <w:tab/>
        <w:t>ramach lekcji przedmiotowych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e) </w:t>
        <w:tab/>
        <w:t xml:space="preserve">wspieranie działań szkoły mających na celu optymalny rozwój edukacyjny i </w:t>
        <w:tab/>
        <w:tab/>
        <w:tab/>
        <w:t>zawodowy ucznia.</w:t>
      </w:r>
    </w:p>
    <w:p>
      <w:pPr>
        <w:pStyle w:val="Normal"/>
        <w:rPr/>
      </w:pPr>
      <w:r>
        <w:rPr/>
        <w:t xml:space="preserve">3 . </w:t>
        <w:tab/>
        <w:t xml:space="preserve">Systematyczne diagnozowanie zapotrzebowania uczniów na informacje i pomoc </w:t>
      </w:r>
    </w:p>
    <w:p>
      <w:pPr>
        <w:pStyle w:val="Normal"/>
        <w:rPr/>
      </w:pPr>
      <w:r>
        <w:rPr/>
        <w:t xml:space="preserve">    </w:t>
      </w:r>
      <w:r>
        <w:rPr/>
        <w:tab/>
        <w:t>w planowaniu kształcenia i kariery zawodowej.</w:t>
      </w:r>
    </w:p>
    <w:p>
      <w:pPr>
        <w:pStyle w:val="Normal"/>
        <w:rPr/>
      </w:pPr>
      <w:r>
        <w:rPr/>
        <w:t>4.</w:t>
        <w:tab/>
        <w:t xml:space="preserve">Gromadzenie, aktualizacja i udostępnianie informacji edukacyjnych i zawodowych </w:t>
      </w:r>
    </w:p>
    <w:p>
      <w:pPr>
        <w:pStyle w:val="Normal"/>
        <w:rPr/>
      </w:pPr>
      <w:r>
        <w:rPr/>
        <w:t xml:space="preserve">    </w:t>
      </w:r>
      <w:r>
        <w:rPr/>
        <w:tab/>
        <w:t>właściwych dla danego poziomu kształcenia.</w:t>
      </w:r>
    </w:p>
    <w:p>
      <w:pPr>
        <w:pStyle w:val="Normal"/>
        <w:rPr/>
      </w:pPr>
      <w:r>
        <w:rPr/>
        <w:t xml:space="preserve">5. </w:t>
        <w:tab/>
        <w:t xml:space="preserve">Wskazywanie młodzieży, rodzicom, nauczycielom źródeł dodatkowej, rzetelnej informacji </w:t>
      </w:r>
    </w:p>
    <w:p>
      <w:pPr>
        <w:pStyle w:val="Normal"/>
        <w:rPr/>
      </w:pPr>
      <w:r>
        <w:rPr/>
        <w:t xml:space="preserve">    </w:t>
      </w:r>
      <w:r>
        <w:rPr/>
        <w:tab/>
        <w:t>na poziomie regionalnym, ogólnokrajowym i europejskim na temat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) </w:t>
        <w:tab/>
        <w:t>rynku pracy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) </w:t>
        <w:tab/>
        <w:t>wykorzystania posiadanych uzdolnień i talentów w pracy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) </w:t>
        <w:tab/>
        <w:t xml:space="preserve">instytucji i organizacji wspierających funkcjonowanie osób niepełnosprawnych w </w:t>
        <w:tab/>
        <w:tab/>
        <w:t>życiu codziennym i zawodowym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) </w:t>
        <w:tab/>
        <w:t xml:space="preserve">alternatywnych możliwości kształcenia dla młodzieży z problemami emocjonalnymi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i niedostosowaniem społecznym,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e) </w:t>
        <w:tab/>
        <w:t>programów edukacyjnych Unii Europejskiej.</w:t>
      </w:r>
    </w:p>
    <w:p>
      <w:pPr>
        <w:pStyle w:val="Normal"/>
        <w:rPr/>
      </w:pPr>
      <w:r>
        <w:rPr/>
        <w:t xml:space="preserve">6. </w:t>
        <w:tab/>
        <w:t>Udzielanie indywidualnych porad edukacyjnych i zawodowych uczniom i ich rodzicom.</w:t>
      </w:r>
    </w:p>
    <w:p>
      <w:pPr>
        <w:pStyle w:val="Normal"/>
        <w:rPr/>
      </w:pPr>
      <w:r>
        <w:rPr/>
        <w:t xml:space="preserve">7. </w:t>
        <w:tab/>
        <w:t xml:space="preserve">Prowadzenie grupowych zajęć aktywizujących, przygotowujących uczniów do </w:t>
      </w:r>
    </w:p>
    <w:p>
      <w:pPr>
        <w:pStyle w:val="Normal"/>
        <w:rPr/>
      </w:pPr>
      <w:r>
        <w:rPr/>
        <w:t xml:space="preserve">    </w:t>
      </w:r>
      <w:r>
        <w:rPr/>
        <w:tab/>
        <w:t>samodzielnego, świadomego planowania kariery i podjęcia roli zawodowej.</w:t>
      </w:r>
    </w:p>
    <w:p>
      <w:pPr>
        <w:pStyle w:val="Normal"/>
        <w:rPr/>
      </w:pPr>
      <w:r>
        <w:rPr/>
        <w:t xml:space="preserve">8. </w:t>
        <w:tab/>
        <w:t>Kierowanie w sprawach trudnych do specjalistów: doradców zawodowych w poradniach</w:t>
      </w:r>
    </w:p>
    <w:p>
      <w:pPr>
        <w:pStyle w:val="Normal"/>
        <w:rPr/>
      </w:pPr>
      <w:r>
        <w:rPr/>
        <w:t xml:space="preserve">    </w:t>
      </w:r>
      <w:r>
        <w:rPr/>
        <w:tab/>
        <w:t>psychologiczno – zawodowych i urzędach pracy, lekarzy.</w:t>
      </w:r>
    </w:p>
    <w:p>
      <w:pPr>
        <w:pStyle w:val="Normal"/>
        <w:rPr/>
      </w:pPr>
      <w:r>
        <w:rPr/>
        <w:t xml:space="preserve">9. </w:t>
        <w:tab/>
        <w:t>Koordynowanie działalności informacyjno – doradczej szkoły.</w:t>
      </w:r>
    </w:p>
    <w:p>
      <w:pPr>
        <w:pStyle w:val="Normal"/>
        <w:rPr/>
      </w:pPr>
      <w:r>
        <w:rPr/>
        <w:t xml:space="preserve">10. </w:t>
        <w:tab/>
        <w:t>Wspieranie rodziców i nauczycieli w działaniach doradczych poprzez organizowanie</w:t>
      </w:r>
    </w:p>
    <w:p>
      <w:pPr>
        <w:pStyle w:val="Normal"/>
        <w:rPr/>
      </w:pPr>
      <w:r>
        <w:rPr/>
        <w:t xml:space="preserve">    </w:t>
      </w:r>
      <w:r>
        <w:rPr/>
        <w:tab/>
        <w:t>spotkań szkoleniowo – informacyjnych, udostępnianie im informacji i materiałów do</w:t>
      </w:r>
    </w:p>
    <w:p>
      <w:pPr>
        <w:pStyle w:val="Normal"/>
        <w:rPr/>
      </w:pPr>
      <w:r>
        <w:rPr/>
        <w:t xml:space="preserve">   </w:t>
      </w:r>
      <w:r>
        <w:rPr/>
        <w:tab/>
        <w:t>pracy z uczniami.</w:t>
      </w:r>
    </w:p>
    <w:p>
      <w:pPr>
        <w:pStyle w:val="Normal"/>
        <w:rPr/>
      </w:pPr>
      <w:r>
        <w:rPr/>
        <w:t xml:space="preserve">11. </w:t>
        <w:tab/>
        <w:t>Współpraca z Rada Pedagogiczną w zakresie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) </w:t>
        <w:tab/>
        <w:t xml:space="preserve">tworzenia i zapewnienia ciągłości działań wewnątrzszkolnego systemu doradztwa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zgodnie ze statutem szkoły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) </w:t>
        <w:tab/>
        <w:t>realizacji zadań z zakresu przygotowania uczniów do wyboru drogi zawodowej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zawartych w programie wychowawczym szkoły.</w:t>
      </w:r>
    </w:p>
    <w:p>
      <w:pPr>
        <w:pStyle w:val="Normal"/>
        <w:rPr/>
      </w:pPr>
      <w:r>
        <w:rPr/>
        <w:t xml:space="preserve">12. </w:t>
        <w:tab/>
        <w:t>Systematyczne podnoszenie własnych kwalifikacji.</w:t>
      </w:r>
    </w:p>
    <w:p>
      <w:pPr>
        <w:pStyle w:val="Normal"/>
        <w:rPr/>
      </w:pPr>
      <w:r>
        <w:rPr/>
        <w:t xml:space="preserve">13. </w:t>
        <w:tab/>
        <w:t xml:space="preserve">Współpraca z instytucjami wspierającymi wewnątrzszkolny system doradztwa – kuratoria </w:t>
      </w:r>
    </w:p>
    <w:p>
      <w:pPr>
        <w:pStyle w:val="Normal"/>
        <w:rPr/>
      </w:pPr>
      <w:r>
        <w:rPr/>
        <w:t xml:space="preserve">      </w:t>
      </w:r>
      <w:r>
        <w:rPr/>
        <w:tab/>
        <w:t>oświaty, centra informacji i planowania kariery zawodowej, poradnie psychologiczno –</w:t>
      </w:r>
    </w:p>
    <w:p>
      <w:pPr>
        <w:pStyle w:val="Normal"/>
        <w:rPr/>
      </w:pPr>
      <w:r>
        <w:rPr/>
        <w:t xml:space="preserve">      </w:t>
      </w:r>
      <w:r>
        <w:rPr/>
        <w:tab/>
        <w:t>pedagogiczne, powiatowe urzędy pracy, i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ie zespołu, prawa i obowią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Wszyscy pracownicy zespołu są zobowiązani do przestrzegania "Konwencji Praw Dziecka" </w:t>
        <w:tab/>
        <w:t>przyjętej przez Zgromadzenie Ogólne ONZ w dniu 20 listopada 198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 xml:space="preserve">Uczeń ma prawo do: </w:t>
      </w:r>
    </w:p>
    <w:p>
      <w:pPr>
        <w:pStyle w:val="Normal"/>
        <w:rPr/>
      </w:pPr>
      <w:r>
        <w:rPr/>
        <w:tab/>
        <w:t>a)</w:t>
        <w:tab/>
        <w:t xml:space="preserve">właściwie zorganizowanego procesu kształcenia, zgodnie z zasadami higieny pracy </w:t>
        <w:tab/>
        <w:tab/>
        <w:t>umysłowej; jak najlepszego wykorzystania czasu lekcji;</w:t>
      </w:r>
    </w:p>
    <w:p>
      <w:pPr>
        <w:pStyle w:val="Normal"/>
        <w:rPr/>
      </w:pPr>
      <w:r>
        <w:rPr/>
        <w:tab/>
        <w:t>b)</w:t>
        <w:tab/>
        <w:t xml:space="preserve">opieki wychowawczej i warunków pobytu w szkole i w gimnazjum zapewniających </w:t>
        <w:tab/>
        <w:tab/>
        <w:t xml:space="preserve">bezpieczeństwo, ochronę przed wszelkimi formami przemocy fizycznej bądź </w:t>
        <w:tab/>
        <w:tab/>
        <w:tab/>
        <w:t>psychicznej oraz ochronę i poszanowanie jego godności;</w:t>
      </w:r>
    </w:p>
    <w:p>
      <w:pPr>
        <w:pStyle w:val="Normal"/>
        <w:rPr/>
      </w:pPr>
      <w:r>
        <w:rPr/>
        <w:tab/>
        <w:t>c)</w:t>
        <w:tab/>
        <w:t>korzystania z doraźnej pomocy finansowej;</w:t>
      </w:r>
    </w:p>
    <w:p>
      <w:pPr>
        <w:pStyle w:val="Normal"/>
        <w:rPr/>
      </w:pPr>
      <w:r>
        <w:rPr/>
        <w:tab/>
        <w:t>d)</w:t>
        <w:tab/>
        <w:t>życzliwego, podmiotowego traktowania w procesie dydaktyczno-wychowawczym;</w:t>
      </w:r>
    </w:p>
    <w:p>
      <w:pPr>
        <w:pStyle w:val="Normal"/>
        <w:rPr/>
      </w:pPr>
      <w:r>
        <w:rPr/>
        <w:tab/>
        <w:t>e)</w:t>
        <w:tab/>
        <w:t xml:space="preserve">swobody wyrażania myśli i przekonań, w szczególności dotyczących życia zespołu a </w:t>
        <w:tab/>
        <w:tab/>
        <w:t>także światopoglądowych i religijnych, jeśli nie narusza tym dobra innych osób;</w:t>
      </w:r>
    </w:p>
    <w:p>
      <w:pPr>
        <w:pStyle w:val="Normal"/>
        <w:rPr/>
      </w:pPr>
      <w:r>
        <w:rPr/>
        <w:tab/>
        <w:t>f)</w:t>
        <w:tab/>
        <w:t>rozwijanie zainteresowań, zdolności i talentów;</w:t>
      </w:r>
    </w:p>
    <w:p>
      <w:pPr>
        <w:pStyle w:val="Normal"/>
        <w:rPr/>
      </w:pPr>
      <w:r>
        <w:rPr/>
        <w:tab/>
        <w:t>g)</w:t>
        <w:tab/>
        <w:t xml:space="preserve">sprawiedliwej, obiektywnej i jawnej oceny oraz ustalonych sposobów kontroli </w:t>
        <w:tab/>
        <w:tab/>
        <w:tab/>
        <w:t>postępów w nauce;</w:t>
      </w:r>
    </w:p>
    <w:p>
      <w:pPr>
        <w:pStyle w:val="Normal"/>
        <w:rPr/>
      </w:pPr>
      <w:r>
        <w:rPr/>
        <w:tab/>
        <w:t>h)</w:t>
        <w:tab/>
        <w:t>pomocy w przypadku trudności w nauce;</w:t>
      </w:r>
    </w:p>
    <w:p>
      <w:pPr>
        <w:pStyle w:val="Normal"/>
        <w:rPr/>
      </w:pPr>
      <w:r>
        <w:rPr/>
        <w:tab/>
        <w:t>i)</w:t>
        <w:tab/>
        <w:t>korzystania z poradnictwa psychologicznego, pedagogicznego i zawodowego;</w:t>
      </w:r>
    </w:p>
    <w:p>
      <w:pPr>
        <w:pStyle w:val="Normal"/>
        <w:rPr/>
      </w:pPr>
      <w:r>
        <w:rPr/>
        <w:tab/>
        <w:t>j)</w:t>
        <w:tab/>
        <w:t xml:space="preserve">korzystania z pomieszczeń szkolnych, sprzętu, środków dydaktycznych, </w:t>
        <w:tab/>
        <w:tab/>
        <w:tab/>
        <w:tab/>
        <w:t>księgozbioru biblioteki podczas zajęć pozalekcyjnych;</w:t>
      </w:r>
    </w:p>
    <w:p>
      <w:pPr>
        <w:pStyle w:val="Normal"/>
        <w:rPr/>
      </w:pPr>
      <w:r>
        <w:rPr/>
        <w:tab/>
        <w:t>k)</w:t>
        <w:tab/>
        <w:t xml:space="preserve">wpływanie na życie zespołu przez działalność samorządową oraz zrzeszania się w </w:t>
        <w:tab/>
        <w:tab/>
        <w:t>organizacjach działających w zespole;</w:t>
      </w:r>
    </w:p>
    <w:p>
      <w:pPr>
        <w:pStyle w:val="Normal"/>
        <w:rPr/>
      </w:pPr>
      <w:r>
        <w:rPr/>
        <w:tab/>
        <w:t>l)</w:t>
        <w:tab/>
        <w:t>poszanowania godności własnej i nietykalności osobistej;</w:t>
      </w:r>
    </w:p>
    <w:p>
      <w:pPr>
        <w:pStyle w:val="Normal"/>
        <w:rPr/>
      </w:pPr>
      <w:r>
        <w:rPr/>
        <w:tab/>
        <w:t>m)</w:t>
        <w:tab/>
        <w:t xml:space="preserve">jawnego i pełnego wyrażania swoich poglądów, jeżeli nie narusza niczyjej godności </w:t>
        <w:tab/>
        <w:tab/>
        <w:t>osobistej oraz postanowień statutu zespołu szkolno-gimnazjalnego;</w:t>
      </w:r>
    </w:p>
    <w:p>
      <w:pPr>
        <w:pStyle w:val="Normal"/>
        <w:rPr/>
      </w:pPr>
      <w:r>
        <w:rPr/>
        <w:tab/>
        <w:t>n)</w:t>
        <w:tab/>
        <w:t xml:space="preserve">przedstawiania swoich problemów nauczycielom i wychowawcy oraz uzyskania </w:t>
        <w:tab/>
        <w:tab/>
        <w:tab/>
        <w:t xml:space="preserve">wyjaśnień, odpowiedzi, a także pomocy z prawem do zachowania tajemnicy; ma </w:t>
        <w:tab/>
        <w:tab/>
        <w:t xml:space="preserve">prawo do dyskrecji w swoich sprawach osobistych i rodzinnych – ma więc prawo, </w:t>
        <w:tab/>
        <w:tab/>
        <w:t xml:space="preserve">aby w trakcie lekcji lub innych spotkań ogólnych jego sprawy prywatne nie były </w:t>
        <w:tab/>
        <w:tab/>
        <w:t>poruszane;</w:t>
      </w:r>
    </w:p>
    <w:p>
      <w:pPr>
        <w:pStyle w:val="Normal"/>
        <w:rPr/>
      </w:pPr>
      <w:r>
        <w:rPr/>
        <w:tab/>
        <w:t>o)</w:t>
        <w:tab/>
        <w:t xml:space="preserve">dyskrecji w sprawie ocen szkolnych –na wywiadówkach nauczyciel nie może </w:t>
        <w:tab/>
        <w:tab/>
        <w:tab/>
        <w:t>publicznie omawiać ocen innych uczniów;</w:t>
      </w:r>
    </w:p>
    <w:p>
      <w:pPr>
        <w:pStyle w:val="Normal"/>
        <w:rPr/>
      </w:pPr>
      <w:r>
        <w:rPr/>
        <w:tab/>
        <w:t>p)</w:t>
        <w:tab/>
        <w:t xml:space="preserve">uzyskania dodatkowej pomocy w przypadku trudności w nauce, w miarę możliwości </w:t>
        <w:tab/>
        <w:tab/>
        <w:t>organizacyjno-finansowych zespołu.</w:t>
      </w:r>
    </w:p>
    <w:p>
      <w:pPr>
        <w:pStyle w:val="Normal"/>
        <w:rPr/>
      </w:pPr>
      <w:r>
        <w:rPr/>
        <w:tab/>
        <w:t>q)</w:t>
        <w:tab/>
        <w:t>uczenia się języka mniejszości narodowej zgodnie z odrębnymi przepisami</w:t>
      </w:r>
    </w:p>
    <w:p>
      <w:pPr>
        <w:pStyle w:val="Normal"/>
        <w:rPr/>
      </w:pPr>
      <w:r>
        <w:rPr/>
        <w:t>3.</w:t>
        <w:tab/>
        <w:t xml:space="preserve">Ponadto uczeń ma prawo: </w:t>
      </w:r>
    </w:p>
    <w:p>
      <w:pPr>
        <w:pStyle w:val="Normal"/>
        <w:rPr/>
      </w:pPr>
      <w:r>
        <w:rPr/>
        <w:tab/>
        <w:t>a)</w:t>
        <w:tab/>
        <w:t>do jawnej i przeprowadzanej na bieżąco, zgodnie z wewnątrzszkolnym systemem              oceniania, oceny swego stanu wiedzy i umiejętności;</w:t>
      </w:r>
    </w:p>
    <w:p>
      <w:pPr>
        <w:pStyle w:val="Normal"/>
        <w:rPr/>
      </w:pPr>
      <w:r>
        <w:rPr/>
        <w:tab/>
        <w:t>b)</w:t>
        <w:tab/>
        <w:t xml:space="preserve">ma prawo odwołać się od oceny wystawionej niezgodnie z przyjętymi kryteriami, </w:t>
        <w:tab/>
        <w:tab/>
        <w:t>zawartymi w wewnątrzszkolnym systemem oceniania;</w:t>
      </w:r>
    </w:p>
    <w:p>
      <w:pPr>
        <w:pStyle w:val="Normal"/>
        <w:rPr/>
      </w:pPr>
      <w:r>
        <w:rPr/>
        <w:tab/>
        <w:t>c)</w:t>
        <w:tab/>
        <w:t xml:space="preserve">do powiadomienia go z wyprzedzeniem jednego tygodnia o terminie i zakresie </w:t>
        <w:tab/>
        <w:tab/>
        <w:tab/>
        <w:t xml:space="preserve">pisemnych sprawdzianów wiadomości (w ciągu dnia może odbyć się tylko jeden </w:t>
        <w:tab/>
        <w:tab/>
        <w:t>sprawdzian tego typu).</w:t>
      </w:r>
    </w:p>
    <w:p>
      <w:pPr>
        <w:pStyle w:val="Normal"/>
        <w:rPr/>
      </w:pPr>
      <w:r>
        <w:rPr/>
        <w:t>4.</w:t>
        <w:tab/>
        <w:t xml:space="preserve">Uczeń ma prawo do korzystania z pomocy socjalnej przydzielonej w miarę możliwości </w:t>
        <w:tab/>
        <w:t>zespołu, według zasad określonych odrębnymi przepisami.</w:t>
      </w:r>
    </w:p>
    <w:p>
      <w:pPr>
        <w:pStyle w:val="Normal"/>
        <w:rPr/>
      </w:pPr>
      <w:r>
        <w:rPr/>
        <w:t>5.</w:t>
        <w:tab/>
        <w:t xml:space="preserve">Uczeń ma prawo do odpoczynku w czasie przerw świątecznych i ferii, nie należy w związku </w:t>
        <w:tab/>
        <w:t>z tym zadawać dodatkowych prac domowych na czas ich trwania.</w:t>
      </w:r>
    </w:p>
    <w:p>
      <w:pPr>
        <w:pStyle w:val="Normal"/>
        <w:rPr/>
      </w:pPr>
      <w:r>
        <w:rPr/>
        <w:t>6.</w:t>
        <w:tab/>
        <w:t>Uczniowie mogą uczestniczyć w wycieczkach organizowanych przez zespół.</w:t>
      </w:r>
    </w:p>
    <w:p>
      <w:pPr>
        <w:pStyle w:val="Normal"/>
        <w:rPr/>
      </w:pPr>
      <w:r>
        <w:rPr/>
        <w:t>7.</w:t>
        <w:tab/>
        <w:t xml:space="preserve">Uczeń może reprezentować szkołę, gimnazjum na konkursach przedmiotowych, przeglądach </w:t>
        <w:tab/>
        <w:t xml:space="preserve">i zawodach sportowych organizowanych przez zespół, a także reprezentować zespół poza jej </w:t>
        <w:tab/>
        <w:t>obrębem za zgodą dyrektora zespołu.</w:t>
      </w:r>
    </w:p>
    <w:p>
      <w:pPr>
        <w:pStyle w:val="Normal"/>
        <w:rPr/>
      </w:pPr>
      <w:r>
        <w:rPr/>
        <w:t>8.</w:t>
        <w:tab/>
        <w:t xml:space="preserve">Każdy uczeń ma czynne i bierne prawo wyborcze do Samorządu Klasowego i Samorządu </w:t>
        <w:tab/>
        <w:t>Szkolnego.</w:t>
      </w:r>
    </w:p>
    <w:p>
      <w:pPr>
        <w:pStyle w:val="Normal"/>
        <w:rPr/>
      </w:pPr>
      <w:r>
        <w:rPr/>
        <w:t>9.</w:t>
        <w:tab/>
        <w:t xml:space="preserve">Uczeń ma prawo do reprezentowania  szkoły w konkursach, olimpiadach, przeglądach i </w:t>
        <w:tab/>
        <w:t xml:space="preserve">zawodach zgodnie ze swoimi możliwościami i umiejętnościami oraz otrzymania pomocy </w:t>
        <w:tab/>
        <w:t>nauczycieli i skorzystania z konsultacji.</w:t>
      </w:r>
    </w:p>
    <w:p>
      <w:pPr>
        <w:pStyle w:val="Normal"/>
        <w:rPr/>
      </w:pPr>
      <w:r>
        <w:rPr/>
        <w:t>10.</w:t>
        <w:tab/>
        <w:t xml:space="preserve">Uczeń ma prawo do indywidualnego toku nauki, po spełnieniu wymagań określonych </w:t>
      </w:r>
    </w:p>
    <w:p>
      <w:pPr>
        <w:pStyle w:val="Normal"/>
        <w:rPr/>
      </w:pPr>
      <w:r>
        <w:rPr/>
        <w:tab/>
        <w:t>w odrębnych przepisach.</w:t>
      </w:r>
    </w:p>
    <w:p>
      <w:pPr>
        <w:pStyle w:val="Normal"/>
        <w:rPr/>
      </w:pPr>
      <w:r>
        <w:rPr/>
        <w:t>11.</w:t>
        <w:tab/>
        <w:t xml:space="preserve">Uczeń ma prawo do zrzeszania się w organizacjach działających na terenie zespołu i poza </w:t>
        <w:tab/>
        <w:t>jego obrębem, których działalność nie jest sprzeczna z Konstytucją RP.</w:t>
      </w:r>
    </w:p>
    <w:p>
      <w:pPr>
        <w:pStyle w:val="Normal"/>
        <w:rPr/>
      </w:pPr>
      <w:r>
        <w:rPr/>
        <w:t>12.</w:t>
        <w:tab/>
        <w:t xml:space="preserve"> Każdy uczeń ma prawo odwołania się w przypadku, gdy jego prawa nie będą respektowane.</w:t>
      </w:r>
    </w:p>
    <w:p>
      <w:pPr>
        <w:pStyle w:val="Normal"/>
        <w:rPr/>
      </w:pPr>
      <w:r>
        <w:rPr/>
        <w:t xml:space="preserve">13.       Uczeń ma prawo do bezpłatnego dostępu do podręczników, materiałów edukacyjnych,               </w:t>
        <w:tab/>
        <w:t xml:space="preserve">materiałów ćwiczeniowych przeznaczonych do obowiązkowych zajęć edukacyjnych (art. </w:t>
        <w:tab/>
        <w:t>22ac ust.1 ustawy o systemie oświaty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rPr/>
      </w:pPr>
      <w:r>
        <w:rPr/>
        <w:t>1.</w:t>
        <w:tab/>
        <w:t xml:space="preserve">Uczeń ma obowiązek przestrzegania postanowień zawartych w statucie zespołu, a zwłaszcza </w:t>
        <w:tab/>
        <w:t xml:space="preserve">dotyczących: </w:t>
      </w:r>
    </w:p>
    <w:p>
      <w:pPr>
        <w:pStyle w:val="Normal"/>
        <w:rPr/>
      </w:pPr>
      <w:r>
        <w:rPr/>
        <w:tab/>
        <w:t>a)</w:t>
        <w:tab/>
        <w:t xml:space="preserve">poszanowania tożsamości narodowej, lokalnego dziedzictwa kulturowego oraz </w:t>
        <w:tab/>
        <w:tab/>
        <w:tab/>
        <w:t>tradycji;</w:t>
      </w:r>
    </w:p>
    <w:p>
      <w:pPr>
        <w:pStyle w:val="Normal"/>
        <w:rPr/>
      </w:pPr>
      <w:r>
        <w:rPr/>
        <w:tab/>
        <w:t>b)</w:t>
        <w:tab/>
        <w:t xml:space="preserve">systematycznego i aktywnego uczestnictwa w zajęciach lekcyjnych i w życiu szkoły, </w:t>
        <w:tab/>
        <w:tab/>
        <w:t>oraz w realizacji projektu edukacyjnego.</w:t>
      </w:r>
    </w:p>
    <w:p>
      <w:pPr>
        <w:pStyle w:val="Normal"/>
        <w:rPr/>
      </w:pPr>
      <w:r>
        <w:rPr/>
        <w:tab/>
        <w:t>c)</w:t>
        <w:tab/>
        <w:t xml:space="preserve">uczeń zobowiązany jest uczęszczać na zajęcia wynikające z planu zajęć, przybywać </w:t>
        <w:tab/>
        <w:tab/>
        <w:t xml:space="preserve">na nie punktualnie; mimo spóźnienia na zajęcia uczeń zobowiązany jest przybyć do </w:t>
        <w:tab/>
        <w:tab/>
        <w:t xml:space="preserve">sali w której one się odbywają; jeżeli spóźnienie jest znaczne, uczeń powinien udać </w:t>
        <w:tab/>
        <w:tab/>
        <w:t xml:space="preserve">się do świetlicy szkolnej (biblioteki lub innego pomieszczenia na terenie szkoły, w </w:t>
        <w:tab/>
        <w:tab/>
        <w:t xml:space="preserve">którym przebywać będzie pod nadzorem nauczyciela albo innego pracownika </w:t>
        <w:tab/>
        <w:tab/>
        <w:tab/>
        <w:t>szkoły) a następnie w czasie przerwy dołączyć do swojej klasy;</w:t>
      </w:r>
    </w:p>
    <w:p>
      <w:pPr>
        <w:pStyle w:val="Normal"/>
        <w:rPr/>
      </w:pPr>
      <w:r>
        <w:rPr/>
        <w:tab/>
        <w:t>d)</w:t>
        <w:tab/>
        <w:t xml:space="preserve">uczeń zobowiązany jest systematycznie przygotowywać się do zajęć, odrabiać prace </w:t>
        <w:tab/>
        <w:tab/>
        <w:t>polecone przez nauczyciela do wykonania w domu;</w:t>
      </w:r>
    </w:p>
    <w:p>
      <w:pPr>
        <w:pStyle w:val="Normal"/>
        <w:rPr/>
      </w:pPr>
      <w:r>
        <w:rPr/>
        <w:tab/>
        <w:t>e)</w:t>
        <w:tab/>
        <w:t xml:space="preserve">w czasie zajęć lekcyjnych uczeń powinien zachowywać należytą uwagę, nie </w:t>
        <w:tab/>
        <w:tab/>
        <w:tab/>
        <w:t xml:space="preserve">rozmawiać z innymi uczniami w trakcie prowadzenia wykładu przez nauczyciela, </w:t>
        <w:tab/>
        <w:tab/>
        <w:t xml:space="preserve">zabierać głos gdy zostanie do tego upoważniony przez nauczyciela; nauczyciel </w:t>
        <w:tab/>
        <w:tab/>
        <w:tab/>
        <w:t xml:space="preserve">powinien umożliwić uczniowi zabranie głosu w czasie zajęć w każdym przypadku </w:t>
        <w:tab/>
        <w:tab/>
        <w:t>gdy uczeń zgłosi taki zamiar;</w:t>
      </w:r>
    </w:p>
    <w:p>
      <w:pPr>
        <w:pStyle w:val="Normal"/>
        <w:rPr/>
      </w:pPr>
      <w:r>
        <w:rPr/>
        <w:tab/>
        <w:t>f)</w:t>
        <w:tab/>
        <w:t xml:space="preserve">uczeń ma obowiązek usprawiedliwiania nieobecności, w określonym terminie  i </w:t>
        <w:tab/>
        <w:tab/>
        <w:tab/>
        <w:t xml:space="preserve">formie, na zajęciach edukacyjnych spowodowanej chorobą lub inną przyczyną </w:t>
        <w:tab/>
        <w:tab/>
        <w:tab/>
        <w:t xml:space="preserve">losową; usprawiedliwienia nieobecności ucznia dokonują rodzice lub prawni </w:t>
        <w:tab/>
        <w:tab/>
        <w:tab/>
        <w:t xml:space="preserve">opiekunowie, w formie pisemnego oświadczenia. Oświadczenia powinny być </w:t>
        <w:tab/>
        <w:tab/>
        <w:tab/>
        <w:t xml:space="preserve">dostarczone w terminie do siedmiu dni po czasie nieobecności; dokumentem </w:t>
        <w:tab/>
        <w:tab/>
        <w:tab/>
        <w:t xml:space="preserve">usprawiedliwiającym nieobecność ucznia na zajęciach jest także zaświadczenie </w:t>
        <w:tab/>
        <w:tab/>
        <w:tab/>
        <w:t xml:space="preserve">lekarskie (oryginał lub kopia) –zaświadczenie takie powinno być dostarczone do </w:t>
        <w:tab/>
        <w:tab/>
        <w:t xml:space="preserve">szkoły w Przypadku nieobecności ucznia na zajęciach przez okres dłuższy niż dwa </w:t>
        <w:tab/>
        <w:tab/>
        <w:t>tygodnie,</w:t>
      </w:r>
    </w:p>
    <w:p>
      <w:pPr>
        <w:pStyle w:val="Normal"/>
        <w:rPr/>
      </w:pPr>
      <w:r>
        <w:rPr/>
        <w:tab/>
        <w:t xml:space="preserve">f1) </w:t>
        <w:tab/>
        <w:t xml:space="preserve">nieusprawiedliwiona nieobecność ucznia na zajęciach lekcyjnych w ilości 50% czasu </w:t>
        <w:tab/>
        <w:tab/>
        <w:t xml:space="preserve">zajęć w ciągu semestru uznawana jest jako nierealizowanie obowiązku szkolnego i </w:t>
        <w:tab/>
        <w:tab/>
        <w:t>podlega karze administracyjnej nakładanej na rodziców przez właściwy organ;</w:t>
      </w:r>
    </w:p>
    <w:p>
      <w:pPr>
        <w:pStyle w:val="Normal"/>
        <w:rPr/>
      </w:pPr>
      <w:r>
        <w:rPr/>
        <w:tab/>
        <w:t>g)</w:t>
        <w:tab/>
        <w:t xml:space="preserve">obowiązek przestrzegania zasad odnoszących się do wyglądu ucznia: czystości,  </w:t>
        <w:tab/>
        <w:tab/>
        <w:tab/>
        <w:t xml:space="preserve">schludności dowolnego stroju, lecz nie odkrywającego u dziewcząt dekoltu, brzucha </w:t>
        <w:tab/>
        <w:tab/>
        <w:t xml:space="preserve">i pleców, zakazu farbowania włosów i noszenia ekstrawaganckich fryzur, zakazu </w:t>
        <w:tab/>
        <w:tab/>
        <w:t xml:space="preserve">noszenia kolczyków na innych częściach ciała, niż uszy u dziewcząt, a całkowity </w:t>
        <w:tab/>
        <w:tab/>
        <w:t xml:space="preserve">zakaz noszenia kolczyków przez chłopców. Zakaz malowania paznokci, braku </w:t>
        <w:tab/>
        <w:tab/>
        <w:tab/>
        <w:t>tatuaży i makijażu na twarzy;</w:t>
      </w:r>
    </w:p>
    <w:p>
      <w:pPr>
        <w:pStyle w:val="Normal"/>
        <w:rPr/>
      </w:pPr>
      <w:r>
        <w:rPr/>
        <w:tab/>
        <w:t>h)</w:t>
        <w:tab/>
        <w:t xml:space="preserve">wprowadza się obowiązek przestrzegania zakazu używania w szkole telefonów </w:t>
        <w:tab/>
        <w:tab/>
        <w:tab/>
        <w:t xml:space="preserve">komórkowych oraz innych urządzeń elektronicznych przez uczniów z wyjątkiem </w:t>
        <w:tab/>
        <w:tab/>
        <w:t xml:space="preserve">dzieci przewlekle chorych; w uzasadnionych przypadkach szkoła zapewnia uczniom </w:t>
        <w:tab/>
        <w:tab/>
        <w:t>telefoniczny kontakt z rodzicem;</w:t>
      </w:r>
    </w:p>
    <w:p>
      <w:pPr>
        <w:pStyle w:val="Normal"/>
        <w:rPr/>
      </w:pPr>
      <w:r>
        <w:rPr/>
        <w:tab/>
        <w:t xml:space="preserve">i) </w:t>
        <w:tab/>
        <w:t xml:space="preserve">przestrzeganie zakazu wychodzenia z klasy podczas lekcji, bez zgody      </w:t>
        <w:tab/>
        <w:tab/>
        <w:tab/>
        <w:tab/>
        <w:t xml:space="preserve">nauczyciela; opuszczania terenu szkoły w trakcie lekcji jak i przerw, bez zezwolenia </w:t>
        <w:tab/>
        <w:tab/>
        <w:t xml:space="preserve">nauczyciela; obowiązek stosowania się do wszystkich poleceń nauczycieli zarówno </w:t>
        <w:tab/>
        <w:tab/>
        <w:t xml:space="preserve">na lekcji jak i na przerwie- zwłaszcza nauczycieli dyżurujących; uczeń </w:t>
        <w:tab/>
        <w:tab/>
        <w:tab/>
        <w:tab/>
        <w:t xml:space="preserve">reprezentujący szkołę na zewnątrz może być zwolniony z zajęć lekcyjnych za zgodą </w:t>
        <w:tab/>
        <w:tab/>
        <w:t>rodziców;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j) </w:t>
        <w:tab/>
        <w:t xml:space="preserve">przestrzeganie ustalonych w klasach norm zgodnego współżycia i współpracy                         </w:t>
        <w:tab/>
        <w:tab/>
        <w:t xml:space="preserve">w grupie; </w:t>
      </w:r>
    </w:p>
    <w:p>
      <w:pPr>
        <w:pStyle w:val="Normal"/>
        <w:rPr/>
      </w:pPr>
      <w:r>
        <w:rPr/>
        <w:tab/>
        <w:t>k)</w:t>
        <w:tab/>
        <w:t>obowiązek naprawienia wyrządzonego komuś zła, zadośćuczynienia;</w:t>
      </w:r>
    </w:p>
    <w:p>
      <w:pPr>
        <w:pStyle w:val="Normal"/>
        <w:rPr/>
      </w:pPr>
      <w:r>
        <w:rPr/>
        <w:tab/>
        <w:t>l)</w:t>
        <w:tab/>
        <w:t xml:space="preserve">odpowiedzialności materialnej za celowe zniszczenie cudzej rzeczy oraz zniszczenie </w:t>
        <w:tab/>
        <w:tab/>
        <w:t>sprzętu szkolnego;</w:t>
      </w:r>
    </w:p>
    <w:p>
      <w:pPr>
        <w:pStyle w:val="Normal"/>
        <w:rPr/>
      </w:pPr>
      <w:r>
        <w:rPr/>
        <w:tab/>
        <w:t xml:space="preserve">ł)  </w:t>
        <w:tab/>
        <w:t xml:space="preserve">dbanie o sprzęt, urządzenia i pomoce szkolne. Korzystanie z pracowni i innych  </w:t>
        <w:tab/>
        <w:tab/>
        <w:tab/>
        <w:t>pomieszczeń zgodnie z regulaminem ich użytkowania;</w:t>
      </w:r>
    </w:p>
    <w:p>
      <w:pPr>
        <w:pStyle w:val="Normal"/>
        <w:rPr/>
      </w:pPr>
      <w:r>
        <w:rPr/>
        <w:tab/>
        <w:t>m)</w:t>
        <w:tab/>
        <w:t xml:space="preserve">obowiązek zgłaszania pracownikowi szkoły aktów wandalizmu, których uczeń jest </w:t>
        <w:tab/>
        <w:tab/>
        <w:t>świadkiem;</w:t>
      </w:r>
    </w:p>
    <w:p>
      <w:pPr>
        <w:pStyle w:val="Normal"/>
        <w:rPr/>
      </w:pPr>
      <w:r>
        <w:rPr/>
        <w:tab/>
        <w:t>n)</w:t>
        <w:tab/>
        <w:t xml:space="preserve">obowiązek stawania w obronie młodszych i słabszych, gdy starsi uczniowie próbują </w:t>
        <w:tab/>
        <w:tab/>
        <w:t>ich skrzywdzić;</w:t>
      </w:r>
    </w:p>
    <w:p>
      <w:pPr>
        <w:pStyle w:val="Normal"/>
        <w:rPr/>
      </w:pPr>
      <w:r>
        <w:rPr/>
        <w:tab/>
        <w:t>o)</w:t>
        <w:tab/>
        <w:t>przestrzeganie zakazu używania wulgarnych słów;</w:t>
      </w:r>
    </w:p>
    <w:p>
      <w:pPr>
        <w:pStyle w:val="Normal"/>
        <w:rPr/>
      </w:pPr>
      <w:r>
        <w:rPr/>
        <w:tab/>
        <w:t>p)</w:t>
        <w:tab/>
        <w:t>bezwzględny zakaz agresji;</w:t>
      </w:r>
    </w:p>
    <w:p>
      <w:pPr>
        <w:pStyle w:val="Normal"/>
        <w:rPr/>
      </w:pPr>
      <w:r>
        <w:rPr/>
        <w:tab/>
        <w:t>r)</w:t>
        <w:tab/>
        <w:t xml:space="preserve">obowiązek zwrotu właścicielowi zagubionej przez niego rzeczy lub oddania </w:t>
      </w:r>
    </w:p>
    <w:p>
      <w:pPr>
        <w:pStyle w:val="Normal"/>
        <w:rPr/>
      </w:pPr>
      <w:r>
        <w:rPr/>
        <w:tab/>
        <w:tab/>
        <w:t>jej do sekretariatu szkoły, w przypadku, gdy właściciel jest nieznany;</w:t>
      </w:r>
    </w:p>
    <w:p>
      <w:pPr>
        <w:pStyle w:val="Normal"/>
        <w:rPr/>
      </w:pPr>
      <w:r>
        <w:rPr/>
        <w:tab/>
        <w:t>s)</w:t>
        <w:tab/>
        <w:t xml:space="preserve">obowiązek szanowania praw innych oraz kultura zachowania w stosunku </w:t>
        <w:tab/>
        <w:tab/>
        <w:tab/>
        <w:t>nauczycieli, kolegów oraz wszystkich pracowników szkoły;</w:t>
      </w:r>
    </w:p>
    <w:p>
      <w:pPr>
        <w:pStyle w:val="Normal"/>
        <w:rPr/>
      </w:pPr>
      <w:r>
        <w:rPr/>
        <w:tab/>
        <w:t xml:space="preserve">t) </w:t>
        <w:tab/>
        <w:t xml:space="preserve">obowiązek dbania o własne zdrowie a w szczególności obowiązuje zakaz:  palenia   </w:t>
        <w:tab/>
        <w:tab/>
        <w:t xml:space="preserve">papierosów i picia alkoholu na terenie szkoły, ale i poza nią w czasie, gdy uczeń </w:t>
        <w:tab/>
        <w:tab/>
        <w:tab/>
        <w:t xml:space="preserve">prawnie przebywa pod opieką szkoły (dyskoteki, wycieczki); bezwzględny zakaz </w:t>
        <w:tab/>
        <w:tab/>
        <w:t>posiadania przy sobie substancji narkotycznych wszelkiego rodzaju- czyn karalny;</w:t>
      </w:r>
    </w:p>
    <w:p>
      <w:pPr>
        <w:pStyle w:val="Normal"/>
        <w:rPr/>
      </w:pPr>
      <w:r>
        <w:rPr/>
        <w:tab/>
        <w:t xml:space="preserve">u) </w:t>
        <w:tab/>
        <w:t>zakaz gier, w których pieniądz lub rzeczy osobiste mogą być stawką;</w:t>
      </w:r>
    </w:p>
    <w:p>
      <w:pPr>
        <w:pStyle w:val="Normal"/>
        <w:rPr/>
      </w:pPr>
      <w:r>
        <w:rPr/>
        <w:tab/>
        <w:t xml:space="preserve">w) </w:t>
        <w:tab/>
        <w:t xml:space="preserve">zakaz fałszowania podpisów rodziców, zwolnień, ocen szkolnych, zakaz ściągania na </w:t>
        <w:tab/>
        <w:tab/>
        <w:t xml:space="preserve">lekcjach lub przedstawiania do oceny cudzych prac, również skopiowanych z </w:t>
        <w:tab/>
        <w:tab/>
        <w:tab/>
        <w:t>Internetu;</w:t>
      </w:r>
    </w:p>
    <w:p>
      <w:pPr>
        <w:pStyle w:val="Normal"/>
        <w:rPr/>
      </w:pPr>
      <w:r>
        <w:rPr/>
        <w:tab/>
        <w:t xml:space="preserve">x)  </w:t>
        <w:tab/>
        <w:t xml:space="preserve">obowiązek kulturalnego zachowania się, w trakcie reprezentowania szkoły na  </w:t>
        <w:tab/>
        <w:tab/>
        <w:tab/>
        <w:t>zewnątrz;</w:t>
      </w:r>
    </w:p>
    <w:p>
      <w:pPr>
        <w:pStyle w:val="Normal"/>
        <w:rPr/>
      </w:pPr>
      <w:r>
        <w:rPr/>
        <w:tab/>
        <w:t xml:space="preserve">y) </w:t>
        <w:tab/>
        <w:t xml:space="preserve">obowiązek przestrzegania zapisów statutowych, zarządzeń dyrektora, regulaminów </w:t>
        <w:tab/>
        <w:tab/>
        <w:t>wewnętrznych, np. BHP.</w:t>
      </w:r>
    </w:p>
    <w:p>
      <w:pPr>
        <w:pStyle w:val="Normal"/>
        <w:rPr/>
      </w:pPr>
      <w:r>
        <w:rPr/>
        <w:t xml:space="preserve">2.  </w:t>
        <w:tab/>
        <w:t xml:space="preserve">Od decyzji organów samorządu uczniowskiego uczniowi przysługuje prawo odwołania się </w:t>
        <w:tab/>
        <w:t>do wychowawcy klasy, a w sprawach szczególnej wagi - do dyrektora zespoł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, wyróżnienia i kary</w:t>
      </w:r>
    </w:p>
    <w:p>
      <w:pPr>
        <w:pStyle w:val="Normal"/>
        <w:rPr/>
      </w:pPr>
      <w:r>
        <w:rPr/>
        <w:t>1.</w:t>
        <w:tab/>
        <w:t>Nagrody.</w:t>
      </w:r>
    </w:p>
    <w:p>
      <w:pPr>
        <w:pStyle w:val="Normal"/>
        <w:rPr/>
      </w:pPr>
      <w:r>
        <w:rPr/>
        <w:tab/>
        <w:t>a)</w:t>
        <w:tab/>
        <w:t xml:space="preserve"> pochwała wychowawcy klasy na forum klasy:</w:t>
      </w:r>
    </w:p>
    <w:p>
      <w:pPr>
        <w:pStyle w:val="Normal"/>
        <w:rPr/>
      </w:pPr>
      <w:r>
        <w:rPr/>
        <w:tab/>
        <w:tab/>
        <w:tab/>
        <w:t>b.  za wzorowe wypełnianie obowiązków ucznia,</w:t>
      </w:r>
    </w:p>
    <w:p>
      <w:pPr>
        <w:pStyle w:val="Normal"/>
        <w:rPr/>
      </w:pPr>
      <w:r>
        <w:rPr/>
        <w:tab/>
        <w:tab/>
        <w:tab/>
        <w:t>c.  za dobre pełnienie funkcji społecznych w klasie (samorządzie),</w:t>
      </w:r>
    </w:p>
    <w:p>
      <w:pPr>
        <w:pStyle w:val="Normal"/>
        <w:rPr/>
      </w:pPr>
      <w:r>
        <w:rPr/>
        <w:tab/>
        <w:tab/>
        <w:tab/>
        <w:t>d.  za podejmowanie się pracy społecznej na rzecz klasy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) </w:t>
        <w:tab/>
        <w:t xml:space="preserve">pochwała opiekuna samorządu uczniowskiego za wzorowe wypełnianie funkcji </w:t>
      </w:r>
    </w:p>
    <w:p>
      <w:pPr>
        <w:pStyle w:val="Normal"/>
        <w:rPr/>
      </w:pPr>
      <w:r>
        <w:rPr/>
        <w:tab/>
        <w:tab/>
        <w:t>w Samorządzie Szkolnym;</w:t>
      </w:r>
    </w:p>
    <w:p>
      <w:pPr>
        <w:pStyle w:val="Normal"/>
        <w:rPr/>
      </w:pPr>
      <w:r>
        <w:rPr/>
        <w:tab/>
        <w:t>c)</w:t>
        <w:tab/>
        <w:t>Pochwała Dyrektora zespołu na forum szkoły:</w:t>
      </w:r>
    </w:p>
    <w:p>
      <w:pPr>
        <w:pStyle w:val="Normal"/>
        <w:rPr/>
      </w:pPr>
      <w:r>
        <w:rPr/>
        <w:tab/>
        <w:tab/>
        <w:tab/>
        <w:t>a.  za reprezentowanie szkoły na zewnątrz,</w:t>
      </w:r>
    </w:p>
    <w:p>
      <w:pPr>
        <w:pStyle w:val="Normal"/>
        <w:rPr/>
      </w:pPr>
      <w:r>
        <w:rPr/>
        <w:tab/>
        <w:tab/>
        <w:tab/>
        <w:t>b.  za dobre wyniki w nauce,</w:t>
      </w:r>
    </w:p>
    <w:p>
      <w:pPr>
        <w:pStyle w:val="Normal"/>
        <w:rPr/>
      </w:pPr>
      <w:r>
        <w:rPr/>
        <w:tab/>
        <w:tab/>
        <w:tab/>
        <w:t>c.  za uczestnictwo w konkursach międzyszkolnych,</w:t>
      </w:r>
    </w:p>
    <w:p>
      <w:pPr>
        <w:pStyle w:val="Normal"/>
        <w:rPr/>
      </w:pPr>
      <w:r>
        <w:rPr/>
        <w:tab/>
        <w:tab/>
        <w:tab/>
        <w:t xml:space="preserve">d.  dla uczniów wyróżniających się pozytywna postawa moralna wobec </w:t>
        <w:tab/>
      </w:r>
    </w:p>
    <w:p>
      <w:pPr>
        <w:pStyle w:val="Normal"/>
        <w:rPr/>
      </w:pPr>
      <w:r>
        <w:rPr/>
        <w:tab/>
        <w:tab/>
        <w:tab/>
        <w:t xml:space="preserve">     innych (przeciwstawia się złu, dobrowolnie i bezinteresownie pomaga </w:t>
        <w:tab/>
        <w:tab/>
        <w:tab/>
        <w:t xml:space="preserve">     innym),</w:t>
      </w:r>
    </w:p>
    <w:p>
      <w:pPr>
        <w:pStyle w:val="Normal"/>
        <w:rPr/>
      </w:pPr>
      <w:r>
        <w:rPr/>
        <w:tab/>
        <w:t>d)</w:t>
        <w:tab/>
        <w:t>Dyplomy:</w:t>
      </w:r>
    </w:p>
    <w:p>
      <w:pPr>
        <w:pStyle w:val="Normal"/>
        <w:rPr/>
      </w:pPr>
      <w:r>
        <w:rPr/>
        <w:tab/>
        <w:tab/>
        <w:tab/>
        <w:t>a.  Dyplom za osiągnięcia w nauce,</w:t>
      </w:r>
    </w:p>
    <w:p>
      <w:pPr>
        <w:pStyle w:val="Normal"/>
        <w:rPr/>
      </w:pPr>
      <w:r>
        <w:rPr/>
        <w:tab/>
        <w:tab/>
        <w:tab/>
        <w:t xml:space="preserve">b.  Dyplom za podejmowanie i wykonywanie pracy społecznej na rzecz </w:t>
        <w:tab/>
        <w:tab/>
        <w:tab/>
        <w:tab/>
        <w:t xml:space="preserve">      szkoły,</w:t>
      </w:r>
    </w:p>
    <w:p>
      <w:pPr>
        <w:pStyle w:val="Normal"/>
        <w:rPr/>
      </w:pPr>
      <w:r>
        <w:rPr/>
        <w:tab/>
        <w:tab/>
        <w:tab/>
        <w:t>c. Dyplom za osiągnięcia sportowe,</w:t>
      </w:r>
    </w:p>
    <w:p>
      <w:pPr>
        <w:pStyle w:val="Normal"/>
        <w:rPr/>
      </w:pPr>
      <w:r>
        <w:rPr/>
        <w:tab/>
        <w:tab/>
        <w:tab/>
        <w:t>d. Dyplom za udział w przedsięwzięciach ekologicznych,</w:t>
      </w:r>
    </w:p>
    <w:p>
      <w:pPr>
        <w:pStyle w:val="Normal"/>
        <w:rPr/>
      </w:pPr>
      <w:r>
        <w:rPr/>
        <w:tab/>
        <w:t>c)</w:t>
        <w:tab/>
        <w:t>Wyróżnienie uznania dla ucznia listem pochwalnym dla rodziców:</w:t>
      </w:r>
    </w:p>
    <w:p>
      <w:pPr>
        <w:pStyle w:val="Normal"/>
        <w:rPr/>
      </w:pPr>
      <w:r>
        <w:rPr/>
        <w:tab/>
        <w:tab/>
        <w:tab/>
        <w:t xml:space="preserve">a.  List pochwalny dla rodziców za bardzo dobre wyniki w nauce i wzorowe </w:t>
        <w:tab/>
        <w:tab/>
        <w:tab/>
        <w:t xml:space="preserve">      zachowanie,</w:t>
      </w:r>
    </w:p>
    <w:p>
      <w:pPr>
        <w:pStyle w:val="Normal"/>
        <w:rPr/>
      </w:pPr>
      <w:r>
        <w:rPr/>
        <w:tab/>
        <w:tab/>
        <w:tab/>
        <w:t xml:space="preserve">b.  List pochwalny dla rodziców za wykazanie się przez ucznia wzorową </w:t>
        <w:tab/>
        <w:tab/>
        <w:tab/>
        <w:tab/>
        <w:t xml:space="preserve">       postawą moralną,</w:t>
      </w:r>
    </w:p>
    <w:p>
      <w:pPr>
        <w:pStyle w:val="Normal"/>
        <w:rPr/>
      </w:pPr>
      <w:r>
        <w:rPr/>
        <w:tab/>
        <w:t>d)</w:t>
        <w:tab/>
        <w:t>Wpis do Kroniki Szkolnej na zakończenie roku szkolnego dla uczniów wzorowych;</w:t>
      </w:r>
    </w:p>
    <w:p>
      <w:pPr>
        <w:pStyle w:val="Normal"/>
        <w:rPr/>
      </w:pPr>
      <w:r>
        <w:rPr/>
        <w:tab/>
        <w:t>e)</w:t>
        <w:tab/>
        <w:t>Nagrody książkowe:</w:t>
      </w:r>
    </w:p>
    <w:p>
      <w:pPr>
        <w:pStyle w:val="Normal"/>
        <w:rPr/>
      </w:pPr>
      <w:r>
        <w:rPr/>
        <w:tab/>
        <w:tab/>
        <w:tab/>
        <w:t>a.  za całoroczną, wyróżniającą pracę społeczną,</w:t>
      </w:r>
    </w:p>
    <w:p>
      <w:pPr>
        <w:pStyle w:val="Normal"/>
        <w:rPr/>
      </w:pPr>
      <w:r>
        <w:rPr/>
        <w:tab/>
        <w:tab/>
        <w:tab/>
        <w:t>b.  za wzorowe ukończenie danego roku nauki,</w:t>
      </w:r>
    </w:p>
    <w:p>
      <w:pPr>
        <w:pStyle w:val="Normal"/>
        <w:rPr/>
      </w:pPr>
      <w:r>
        <w:rPr/>
        <w:tab/>
        <w:tab/>
        <w:tab/>
        <w:t xml:space="preserve">c. za znaczące osiągnięcia w konkursach różnego rodzaju na szczeblach od </w:t>
        <w:tab/>
        <w:tab/>
        <w:tab/>
        <w:t>powiatowego wzwyż,</w:t>
      </w:r>
    </w:p>
    <w:p>
      <w:pPr>
        <w:pStyle w:val="Normal"/>
        <w:rPr/>
      </w:pPr>
      <w:r>
        <w:rPr/>
        <w:tab/>
        <w:tab/>
        <w:tab/>
        <w:t xml:space="preserve">d. wydruk nazwisk uczniów, którzy uzyskali najwyższą średnią ocen  w </w:t>
        <w:tab/>
        <w:tab/>
        <w:tab/>
        <w:tab/>
        <w:t xml:space="preserve">szkole na zakończenie danego roku szkolnego w kwartalnym Biuletynie </w:t>
        <w:tab/>
        <w:tab/>
        <w:tab/>
        <w:t xml:space="preserve">   </w:t>
        <w:tab/>
        <w:t>Gminy Lubomia,</w:t>
      </w:r>
    </w:p>
    <w:p>
      <w:pPr>
        <w:pStyle w:val="Normal"/>
        <w:rPr/>
      </w:pPr>
      <w:r>
        <w:rPr/>
        <w:tab/>
        <w:tab/>
        <w:tab/>
        <w:t xml:space="preserve">e.  umieszczenie zdjęć uczniów z opisem osiągnięć w galerii „Nasi </w:t>
        <w:tab/>
        <w:tab/>
        <w:tab/>
        <w:tab/>
        <w:t>zwycięzcy” na korytarzu szkolnym,</w:t>
      </w:r>
    </w:p>
    <w:p>
      <w:pPr>
        <w:pStyle w:val="Normal"/>
        <w:rPr/>
      </w:pPr>
      <w:r>
        <w:rPr/>
        <w:tab/>
        <w:tab/>
        <w:tab/>
        <w:t xml:space="preserve">f.  przyznanie statuetki dla ucznia, który w danym roku szkolnym osiągnął </w:t>
        <w:tab/>
        <w:tab/>
        <w:tab/>
        <w:t xml:space="preserve">najwyższą średnią ocen, wzorowe zachowanie i był laureatem konkursu na </w:t>
        <w:tab/>
        <w:tab/>
        <w:tab/>
        <w:t>szczeblu powyżej powiatu.</w:t>
      </w:r>
    </w:p>
    <w:p>
      <w:pPr>
        <w:pStyle w:val="Normal"/>
        <w:rPr/>
      </w:pPr>
      <w:r>
        <w:rPr/>
        <w:t xml:space="preserve">2. </w:t>
        <w:tab/>
        <w:t>Rodzaje kar:</w:t>
      </w:r>
    </w:p>
    <w:p>
      <w:pPr>
        <w:pStyle w:val="Normal"/>
        <w:rPr/>
      </w:pPr>
      <w:r>
        <w:rPr/>
        <w:tab/>
        <w:t>a)</w:t>
        <w:tab/>
        <w:t>upomnienie wychowawcy klasy (za jednorazowe uchybienie obowiązkom ucznia);</w:t>
      </w:r>
    </w:p>
    <w:p>
      <w:pPr>
        <w:pStyle w:val="Normal"/>
        <w:rPr/>
      </w:pPr>
      <w:r>
        <w:rPr/>
        <w:tab/>
        <w:t>b)</w:t>
        <w:tab/>
        <w:t xml:space="preserve">uwaga o zachowaniu ucznia zapisana w dzienniku lekcyjnym (za powtarzające się </w:t>
        <w:tab/>
        <w:tab/>
        <w:t>uchybienia w pełnieniu obowiązków ucznia);</w:t>
      </w:r>
    </w:p>
    <w:p>
      <w:pPr>
        <w:pStyle w:val="Normal"/>
        <w:rPr/>
      </w:pPr>
      <w:r>
        <w:rPr/>
        <w:tab/>
        <w:t>c)</w:t>
        <w:tab/>
        <w:t xml:space="preserve">upomnienie ucznia przez Radę Samorządu Uczniowskiego w obecności dyrektora i </w:t>
        <w:tab/>
        <w:tab/>
        <w:t xml:space="preserve">wychowawcy klasy (może być stosowana wraz z karą uzupełniającą) za narastanie </w:t>
        <w:tab/>
        <w:tab/>
        <w:t>uchybień w pełnieniu obowiązków ucznia;</w:t>
      </w:r>
    </w:p>
    <w:p>
      <w:pPr>
        <w:pStyle w:val="Normal"/>
        <w:rPr/>
      </w:pPr>
      <w:r>
        <w:rPr/>
        <w:tab/>
        <w:t>d)</w:t>
        <w:tab/>
        <w:t xml:space="preserve">upomnienie dyrektora szkoły wraz z wpisem do dziennika lekcyjnego (może być </w:t>
        <w:tab/>
        <w:tab/>
        <w:t xml:space="preserve">stosowana wraz z karą uzupełniającą). Kara ta może być udzielana, w przypadku </w:t>
        <w:tab/>
        <w:tab/>
        <w:t xml:space="preserve">powtarzającego się nie dopełniania obowiązków szkolnych przez ucznia i brak </w:t>
        <w:tab/>
        <w:tab/>
        <w:tab/>
        <w:t>poprawy, mimo upomnień wychowawcy i Samorządu Uczniowskiego;</w:t>
      </w:r>
    </w:p>
    <w:p>
      <w:pPr>
        <w:pStyle w:val="Normal"/>
        <w:rPr/>
      </w:pPr>
      <w:r>
        <w:rPr/>
        <w:tab/>
        <w:t>e)</w:t>
        <w:tab/>
        <w:t xml:space="preserve">nagana dyrektora zespołu – na wniosek wychowawcy w porozumieniu z </w:t>
        <w:tab/>
        <w:tab/>
        <w:tab/>
        <w:tab/>
        <w:t xml:space="preserve">Samorządem Uczniowskim wraz z jednoczesnym poinformowaniem rodziców </w:t>
        <w:tab/>
        <w:tab/>
        <w:tab/>
        <w:t xml:space="preserve">ucznia. Uczeń, który otrzymał naganę nie może z zachowania otrzymać oceny </w:t>
        <w:tab/>
        <w:tab/>
        <w:tab/>
        <w:t xml:space="preserve">wyższej, niż nieodpowiednia. Kara ta może być nałożona na ucznia w przypadku, </w:t>
        <w:tab/>
        <w:tab/>
        <w:t xml:space="preserve">gdy poprzednie kary nie przyniosły poprawy zachowania i występuje łamanie </w:t>
        <w:tab/>
        <w:tab/>
        <w:tab/>
        <w:t xml:space="preserve">zakazów dotyczących m.in.: picia alkoholu, palenia papierosów, aktów wandalizmu, </w:t>
        <w:tab/>
        <w:tab/>
        <w:t xml:space="preserve">uniemożliwiania prowadzenia lekcji przez nauczyciela, aroganckiego i agresywnego </w:t>
        <w:tab/>
        <w:tab/>
        <w:t xml:space="preserve">zachowania wobec kolegów lub nauczycieli oraz innych pracowników szkoły, </w:t>
        <w:tab/>
        <w:tab/>
        <w:tab/>
        <w:t xml:space="preserve">upartego łamania zakazów. Nagana dyrektora może być udzielona z karą </w:t>
        <w:tab/>
        <w:tab/>
        <w:tab/>
        <w:tab/>
        <w:t xml:space="preserve">uzupełniającą; </w:t>
      </w:r>
    </w:p>
    <w:p>
      <w:pPr>
        <w:pStyle w:val="Normal"/>
        <w:rPr/>
      </w:pPr>
      <w:r>
        <w:rPr/>
        <w:tab/>
        <w:t>f)</w:t>
        <w:tab/>
        <w:t xml:space="preserve">przeniesienie do klasy równorzędnej czasowo lub na stałe. Decyzję o nałożeniu tej </w:t>
        <w:tab/>
        <w:tab/>
        <w:t xml:space="preserve">kary podejmuje dyrektor w porozumieniu z wychowawcami klas i Samorządem </w:t>
        <w:tab/>
        <w:tab/>
        <w:tab/>
        <w:t xml:space="preserve">Uczniowskim. Stosuje się ją zazwyczaj w powiązaniu z karą uzupełniającą. Kara ta </w:t>
        <w:tab/>
        <w:tab/>
        <w:t xml:space="preserve">może być nałożona w przypadku, gdy nie uzyskano poprawy zachowania ucznia po </w:t>
        <w:tab/>
        <w:tab/>
        <w:t>udzieleniu mu nagany dyrektora, a jest nadzieja, że kara ta</w:t>
        <w:tab/>
        <w:t xml:space="preserve">przyniesie oczekiwany </w:t>
        <w:tab/>
        <w:tab/>
        <w:t>skutek;</w:t>
      </w:r>
    </w:p>
    <w:p>
      <w:pPr>
        <w:pStyle w:val="Normal"/>
        <w:rPr/>
      </w:pPr>
      <w:r>
        <w:rPr/>
        <w:tab/>
        <w:t>g)</w:t>
        <w:tab/>
        <w:t xml:space="preserve">przeniesienie do innej szkoły za szczególnie rażące naruszenie przez ucznia </w:t>
        <w:tab/>
        <w:tab/>
        <w:tab/>
        <w:t xml:space="preserve">obowiązków szkolnych. Dyrektor szkoły może wystąpić do Kuratora o przeniesienie </w:t>
        <w:tab/>
        <w:tab/>
        <w:t>ucznia do innej szkoły w przypadku:</w:t>
      </w:r>
    </w:p>
    <w:p>
      <w:pPr>
        <w:pStyle w:val="Normal"/>
        <w:rPr/>
      </w:pPr>
      <w:r>
        <w:rPr/>
        <w:tab/>
        <w:tab/>
        <w:tab/>
        <w:t xml:space="preserve">a.  udowodnienia przez uprawniony organ popełnienia przez ucznia </w:t>
        <w:tab/>
        <w:tab/>
        <w:tab/>
        <w:tab/>
        <w:t xml:space="preserve">czynu karalnego (np.: posiadanie każdej ilości środków odurzających lub </w:t>
        <w:tab/>
        <w:tab/>
        <w:tab/>
        <w:t xml:space="preserve">substancji psychotropowych. Udzielanie jej innej osobie lub ułatwianie jej </w:t>
        <w:tab/>
        <w:tab/>
        <w:tab/>
        <w:t>użycia),</w:t>
      </w:r>
    </w:p>
    <w:p>
      <w:pPr>
        <w:pStyle w:val="Normal"/>
        <w:rPr/>
      </w:pPr>
      <w:r>
        <w:rPr/>
        <w:tab/>
        <w:tab/>
        <w:tab/>
        <w:t xml:space="preserve">b.  udowodnienia przez uprawniony organ aktów chuligaństwa na terenie </w:t>
        <w:tab/>
        <w:tab/>
        <w:tab/>
        <w:t>szkoły,</w:t>
      </w:r>
    </w:p>
    <w:p>
      <w:pPr>
        <w:pStyle w:val="Normal"/>
        <w:rPr/>
      </w:pPr>
      <w:r>
        <w:rPr/>
        <w:tab/>
        <w:tab/>
        <w:tab/>
        <w:t xml:space="preserve">c.  uczestniczenia w zajęciach organizowanych przez szkołę w stanie </w:t>
        <w:tab/>
        <w:tab/>
        <w:tab/>
        <w:tab/>
        <w:t xml:space="preserve">nietrzeźwym albo pod wpływem narkotyków lub innych środków </w:t>
        <w:tab/>
        <w:tab/>
        <w:tab/>
        <w:tab/>
        <w:t>odurzających,</w:t>
      </w:r>
    </w:p>
    <w:p>
      <w:pPr>
        <w:pStyle w:val="Normal"/>
        <w:rPr/>
      </w:pPr>
      <w:r>
        <w:rPr/>
        <w:tab/>
        <w:tab/>
        <w:tab/>
        <w:t xml:space="preserve">d.  spożywania alkoholu na terenie szkoły i boiska szkolnego, również poza </w:t>
        <w:tab/>
        <w:tab/>
        <w:tab/>
        <w:t>godzinami zajęć,</w:t>
      </w:r>
    </w:p>
    <w:p>
      <w:pPr>
        <w:pStyle w:val="Normal"/>
        <w:rPr/>
      </w:pPr>
      <w:r>
        <w:rPr/>
        <w:tab/>
        <w:tab/>
        <w:tab/>
        <w:t>e.  stosowania przemocy psychicznej lub fizycznej wobec innych,</w:t>
      </w:r>
    </w:p>
    <w:p>
      <w:pPr>
        <w:pStyle w:val="Normal"/>
        <w:rPr/>
      </w:pPr>
      <w:r>
        <w:rPr/>
        <w:tab/>
        <w:tab/>
        <w:tab/>
        <w:t xml:space="preserve">f.  demoralizacji młodszych kolegów, nakłaniania ich do popełniania czynów </w:t>
        <w:tab/>
        <w:tab/>
        <w:tab/>
        <w:t>niezgodnych z prawem.</w:t>
      </w:r>
    </w:p>
    <w:p>
      <w:pPr>
        <w:pStyle w:val="Normal"/>
        <w:rPr/>
      </w:pPr>
      <w:r>
        <w:rPr/>
        <w:t>3.</w:t>
        <w:tab/>
        <w:t xml:space="preserve">Kary w/w udzielane są w sposób narastający, tzn. kolejną karę nakłada się po zastosowaniu </w:t>
        <w:tab/>
        <w:t xml:space="preserve">wcześniejszej, ale też adekwatnie do przewinienia. Może być zastosowana kara surowsza </w:t>
        <w:tab/>
        <w:t xml:space="preserve">gdy odstępstwo od obowiązków ucznia jest znaczące. Kary nie mogą być stosowane w </w:t>
        <w:tab/>
        <w:t>sposób naruszający godność osobistą ucznia i nie mogą godzić w  prawa dziecka;</w:t>
      </w:r>
    </w:p>
    <w:p>
      <w:pPr>
        <w:pStyle w:val="Normal"/>
        <w:rPr/>
      </w:pPr>
      <w:r>
        <w:rPr/>
        <w:t>4.</w:t>
        <w:tab/>
        <w:t>Kary uzupełniające i konsekwencje wychowawcze:</w:t>
      </w:r>
    </w:p>
    <w:p>
      <w:pPr>
        <w:pStyle w:val="Normal"/>
        <w:rPr/>
      </w:pPr>
      <w:r>
        <w:rPr/>
        <w:tab/>
        <w:t>a)</w:t>
        <w:tab/>
        <w:t>czasowy zakaz uczestnictwa w imprezach szkolnych i klasowych;</w:t>
      </w:r>
    </w:p>
    <w:p>
      <w:pPr>
        <w:pStyle w:val="Normal"/>
        <w:rPr/>
      </w:pPr>
      <w:r>
        <w:rPr/>
        <w:tab/>
        <w:t>b)</w:t>
        <w:tab/>
        <w:t>czasowy zakaz wstępu na dyskoteki szkolne i klasowe;</w:t>
      </w:r>
    </w:p>
    <w:p>
      <w:pPr>
        <w:pStyle w:val="Normal"/>
        <w:rPr/>
      </w:pPr>
      <w:r>
        <w:rPr/>
        <w:tab/>
        <w:t>c)</w:t>
        <w:tab/>
        <w:t xml:space="preserve">czasowy zakaz uczestnictwa w wycieczkach z wyjątkiem tych, podczas których </w:t>
        <w:tab/>
        <w:tab/>
        <w:tab/>
        <w:t>realizowane są obowiązkowe  zajęcia edukacyjne;</w:t>
      </w:r>
    </w:p>
    <w:p>
      <w:pPr>
        <w:pStyle w:val="Normal"/>
        <w:rPr/>
      </w:pPr>
      <w:r>
        <w:rPr/>
        <w:tab/>
        <w:t>d)</w:t>
        <w:tab/>
        <w:t>czasowy zakaz reprezentowania szkoły na zewnątrz;</w:t>
      </w:r>
    </w:p>
    <w:p>
      <w:pPr>
        <w:pStyle w:val="Normal"/>
        <w:rPr/>
      </w:pPr>
      <w:r>
        <w:rPr/>
        <w:tab/>
        <w:t>e)</w:t>
        <w:tab/>
        <w:t>pozbawienie ucznia, przez wychowawcę, pełnionych w klasie funkcji;</w:t>
      </w:r>
    </w:p>
    <w:p>
      <w:pPr>
        <w:pStyle w:val="Normal"/>
        <w:rPr/>
      </w:pPr>
      <w:r>
        <w:rPr/>
        <w:tab/>
        <w:t>f)</w:t>
        <w:tab/>
        <w:t xml:space="preserve">pozbawienie ucznia, przez opiekuna Samorządu Uczniowskiego, pełnionych na </w:t>
        <w:tab/>
        <w:tab/>
        <w:tab/>
        <w:t>forum szkoły funkcji;</w:t>
      </w:r>
    </w:p>
    <w:p>
      <w:pPr>
        <w:pStyle w:val="Normal"/>
        <w:rPr/>
      </w:pPr>
      <w:r>
        <w:rPr/>
        <w:tab/>
        <w:t>g)</w:t>
        <w:tab/>
        <w:t xml:space="preserve">konsekwencja wychowawcza może przyjąć formę pracy na rzecz szkoły, która uczeń </w:t>
        <w:tab/>
        <w:tab/>
        <w:t>wykonuje po lekcjach, pod opieką wyznaczonego nauczyciela.</w:t>
      </w:r>
    </w:p>
    <w:p>
      <w:pPr>
        <w:pStyle w:val="Normal"/>
        <w:rPr/>
      </w:pPr>
      <w:r>
        <w:rPr/>
        <w:t>5.</w:t>
        <w:tab/>
        <w:t>Procedura odwołania się od nałożonej na ucznia kary:</w:t>
      </w:r>
    </w:p>
    <w:p>
      <w:pPr>
        <w:pStyle w:val="Normal"/>
        <w:rPr/>
      </w:pPr>
      <w:r>
        <w:rPr/>
        <w:tab/>
        <w:t>a)</w:t>
        <w:tab/>
        <w:t xml:space="preserve">uczeń może odwołać się do dyrektora zespołu od kary nałożonej przez wychowawcę </w:t>
        <w:tab/>
        <w:tab/>
        <w:t xml:space="preserve">lub opiekuna Samorządu Uczniowskiego, gdy uzna, że kara nałożona została </w:t>
        <w:tab/>
        <w:tab/>
        <w:tab/>
        <w:t xml:space="preserve">niesłusznie i niezgodnie z prawem szkolnym. Odwołanie może wnieść uczeń, bądź </w:t>
        <w:tab/>
        <w:tab/>
        <w:t xml:space="preserve">jego rodzice (prawni opiekunowie) w formie pisemnej z uzasadnieniem. Odwołanie </w:t>
        <w:tab/>
        <w:tab/>
        <w:t xml:space="preserve">rozpatruje dyrektor w terminie 7 dni, od daty wniesienia odwołania i powiadania </w:t>
        <w:tab/>
        <w:tab/>
        <w:t xml:space="preserve">ucznia, bądź jego rodziców (prawnych opiekunów) o wyniku rozpatrzenia </w:t>
        <w:tab/>
        <w:tab/>
        <w:tab/>
        <w:t>odwołania;</w:t>
      </w:r>
    </w:p>
    <w:p>
      <w:pPr>
        <w:pStyle w:val="Normal"/>
        <w:rPr/>
      </w:pPr>
      <w:r>
        <w:rPr/>
        <w:tab/>
        <w:t>b)</w:t>
        <w:tab/>
        <w:t xml:space="preserve">od kary nałożonej przez dyrektora zespołu przysługuje odwołanie w terminie 3 dni </w:t>
        <w:tab/>
        <w:tab/>
        <w:t xml:space="preserve">od jej nałożenia. Odwołanie może wnieść uczeń, bądź jego rodzice (prawni </w:t>
        <w:tab/>
        <w:tab/>
        <w:tab/>
        <w:t xml:space="preserve">opiekunowie) w formie pisemnej z uzasadnieniem do dyrektora szkoły, o ponowne </w:t>
        <w:tab/>
        <w:tab/>
        <w:t xml:space="preserve">rozpatrzenie sprawy. Dyrektor rozpatruje odwołanie w terminie 7 dni od daty </w:t>
        <w:tab/>
        <w:tab/>
        <w:tab/>
        <w:t xml:space="preserve">wpłynięcia dowołania, zasięgając opinii Samorządy Uczniowskiego i Rady </w:t>
        <w:tab/>
        <w:tab/>
        <w:tab/>
        <w:t xml:space="preserve">Pedagogicznej. O rozstrzygnięciu odwołania dyrektor powiadamia ucznia i jego </w:t>
        <w:tab/>
        <w:tab/>
        <w:tab/>
        <w:t xml:space="preserve">rodzica. Rozstrzygnięcie to jest ostateczne. W przypadku uzasadnionych wątpliwości </w:t>
        <w:tab/>
        <w:tab/>
        <w:t xml:space="preserve">co do prawnego rozstrzygnięcia sprawy przez dyrektora zespołu, rodzic ma prawo </w:t>
        <w:tab/>
        <w:tab/>
        <w:t>odwołać się do Kuratorium Oświa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0</w:t>
      </w:r>
    </w:p>
    <w:p>
      <w:pPr>
        <w:pStyle w:val="Normal"/>
        <w:rPr/>
      </w:pPr>
      <w:r>
        <w:rPr/>
        <w:t xml:space="preserve">1. </w:t>
        <w:tab/>
        <w:t xml:space="preserve">Dyrektor zespołu może wystąpić do Kuratora Oświaty o przeniesienie ucznia do innej </w:t>
        <w:tab/>
        <w:t>szkoły, lub gimnazjum w przypadku:</w:t>
      </w:r>
    </w:p>
    <w:p>
      <w:pPr>
        <w:pStyle w:val="Normal"/>
        <w:rPr/>
      </w:pPr>
      <w:r>
        <w:rPr/>
        <w:tab/>
        <w:t>a)</w:t>
        <w:tab/>
        <w:t>umyślnego popełnienia czynu o znamionach przestępstwa;</w:t>
      </w:r>
    </w:p>
    <w:p>
      <w:pPr>
        <w:pStyle w:val="Normal"/>
        <w:rPr/>
      </w:pPr>
      <w:r>
        <w:rPr/>
        <w:tab/>
        <w:t>b)</w:t>
        <w:tab/>
        <w:t>szczególnie rażącego naruszenia obowiązków ucznia określonych w Statucie;</w:t>
      </w:r>
    </w:p>
    <w:p>
      <w:pPr>
        <w:pStyle w:val="Normal"/>
        <w:rPr/>
      </w:pPr>
      <w:r>
        <w:rPr/>
        <w:tab/>
        <w:t>c)</w:t>
        <w:tab/>
        <w:t>braku przynależności ucznia do obwodu zespo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emoniał szkolny</w:t>
      </w:r>
    </w:p>
    <w:p>
      <w:pPr>
        <w:pStyle w:val="Normal"/>
        <w:rPr/>
      </w:pPr>
      <w:r>
        <w:rPr/>
        <w:t>Szkoła posiada własny sztandar, godło oraz ceremoniał szkolny.</w:t>
      </w:r>
    </w:p>
    <w:p>
      <w:pPr>
        <w:pStyle w:val="Normal"/>
        <w:rPr/>
      </w:pPr>
      <w:r>
        <w:rPr/>
        <w:t>1.</w:t>
        <w:tab/>
        <w:t xml:space="preserve">Sztandar szkolny dla społeczności szkolnej jest symbolem Polski – Małej Ojczyzny, jaką </w:t>
        <w:tab/>
        <w:t>jest szkoła i jej najbliższe środowisko.</w:t>
      </w:r>
    </w:p>
    <w:p>
      <w:pPr>
        <w:pStyle w:val="Normal"/>
        <w:rPr/>
      </w:pPr>
      <w:r>
        <w:rPr/>
        <w:t>2.</w:t>
        <w:tab/>
        <w:t>Sztandar jest przechowywany na terenie szkoły w zamkniętej gablocie.</w:t>
      </w:r>
    </w:p>
    <w:p>
      <w:pPr>
        <w:pStyle w:val="Normal"/>
        <w:rPr/>
      </w:pPr>
      <w:r>
        <w:rPr/>
        <w:t>3.</w:t>
        <w:tab/>
        <w:t xml:space="preserve">Insygnia pocztu sztandarowego: </w:t>
      </w:r>
    </w:p>
    <w:p>
      <w:pPr>
        <w:pStyle w:val="Normal"/>
        <w:rPr/>
      </w:pPr>
      <w:r>
        <w:rPr/>
        <w:tab/>
        <w:t>biało-czerwone szarfy, założone przez prawe ramię,  białe rękawiczki.</w:t>
      </w:r>
    </w:p>
    <w:p>
      <w:pPr>
        <w:pStyle w:val="Normal"/>
        <w:rPr/>
      </w:pPr>
      <w:r>
        <w:rPr/>
        <w:tab/>
        <w:t xml:space="preserve">Uczniowie są ubrani odświętnie. Uczeń ciemne  spodnie, biała koszula, uczennice białe </w:t>
        <w:tab/>
        <w:t>bluzki i ciemne spódnice.</w:t>
      </w:r>
    </w:p>
    <w:p>
      <w:pPr>
        <w:pStyle w:val="Normal"/>
        <w:rPr/>
      </w:pPr>
      <w:r>
        <w:rPr/>
        <w:t>4.</w:t>
        <w:tab/>
        <w:t>Udział sztandaru w uroczystościach:</w:t>
      </w:r>
    </w:p>
    <w:p>
      <w:pPr>
        <w:pStyle w:val="Normal"/>
        <w:rPr/>
      </w:pPr>
      <w:r>
        <w:rPr/>
        <w:tab/>
        <w:t>a)</w:t>
        <w:tab/>
        <w:t>uroczystości rocznicowych 3-go Maja i Odzyskania Niepodległości;</w:t>
      </w:r>
    </w:p>
    <w:p>
      <w:pPr>
        <w:pStyle w:val="Normal"/>
        <w:rPr/>
      </w:pPr>
      <w:r>
        <w:rPr/>
        <w:tab/>
        <w:t>b)</w:t>
        <w:tab/>
        <w:t>ceremonii ślubowania klas pierwszych;</w:t>
      </w:r>
    </w:p>
    <w:p>
      <w:pPr>
        <w:pStyle w:val="Normal"/>
        <w:rPr/>
      </w:pPr>
      <w:r>
        <w:rPr/>
        <w:tab/>
        <w:t>c)</w:t>
        <w:tab/>
        <w:t>ceremonii przyrzeczenia klas kończących szkołę;</w:t>
      </w:r>
    </w:p>
    <w:p>
      <w:pPr>
        <w:pStyle w:val="Normal"/>
        <w:rPr/>
      </w:pPr>
      <w:r>
        <w:rPr/>
        <w:tab/>
        <w:t>d)</w:t>
        <w:tab/>
        <w:t>ceremonii ślubowania pocztu sztandarowego;</w:t>
      </w:r>
    </w:p>
    <w:p>
      <w:pPr>
        <w:pStyle w:val="Normal"/>
        <w:rPr/>
      </w:pPr>
      <w:r>
        <w:rPr/>
        <w:tab/>
        <w:t>e)</w:t>
        <w:tab/>
        <w:t xml:space="preserve">rocznicowych organizowanych przez administrację samorządową i państwową oraz </w:t>
        <w:tab/>
        <w:tab/>
        <w:t>uroczystościach religijnych: mszy św., uroczystościach pogrzebowych i innych;</w:t>
      </w:r>
    </w:p>
    <w:p>
      <w:pPr>
        <w:pStyle w:val="Normal"/>
        <w:rPr/>
      </w:pPr>
      <w:r>
        <w:rPr/>
        <w:tab/>
        <w:t>f)</w:t>
        <w:tab/>
        <w:t>rozpoczęcie i zakończenie roku szkolnego;</w:t>
      </w:r>
    </w:p>
    <w:p>
      <w:pPr>
        <w:pStyle w:val="Normal"/>
        <w:rPr/>
      </w:pPr>
      <w:r>
        <w:rPr/>
        <w:tab/>
        <w:t>g)</w:t>
        <w:tab/>
        <w:t>Dzień Edukacji Narodowej;</w:t>
      </w:r>
    </w:p>
    <w:p>
      <w:pPr>
        <w:pStyle w:val="Normal"/>
        <w:rPr/>
      </w:pPr>
      <w:r>
        <w:rPr/>
        <w:tab/>
        <w:t>h)</w:t>
        <w:tab/>
        <w:t>Święto Patrona Szkoły;</w:t>
      </w:r>
    </w:p>
    <w:p>
      <w:pPr>
        <w:pStyle w:val="Normal"/>
        <w:rPr/>
      </w:pPr>
      <w:r>
        <w:rPr/>
        <w:t>5.</w:t>
        <w:tab/>
        <w:t>W uroczystościach w których bierze udział sztandar uczniowie ubrani są odświę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2</w:t>
      </w:r>
    </w:p>
    <w:p>
      <w:pPr>
        <w:pStyle w:val="Normal"/>
        <w:rPr/>
      </w:pPr>
      <w:r>
        <w:rPr/>
        <w:t>1.        Zespół używa pieczęci urzędowej zgodnie z odrębnymi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3</w:t>
      </w:r>
    </w:p>
    <w:p>
      <w:pPr>
        <w:pStyle w:val="Normal"/>
        <w:rPr/>
      </w:pPr>
      <w:r>
        <w:rPr/>
        <w:t>1.</w:t>
        <w:tab/>
        <w:t>Zespół prowadzi i przechowuje dokumentację zgodnie z odrębnymi przepisami.</w:t>
      </w:r>
    </w:p>
    <w:p>
      <w:pPr>
        <w:pStyle w:val="Normal"/>
        <w:rPr/>
      </w:pPr>
      <w:r>
        <w:rPr/>
        <w:t>2.</w:t>
        <w:tab/>
        <w:t xml:space="preserve">Zasady prowadzenia przez zespół gospodarki finansowej, materiałowej określają odrębne </w:t>
        <w:tab/>
        <w:t>przepisy.</w:t>
      </w:r>
    </w:p>
    <w:p>
      <w:pPr>
        <w:pStyle w:val="Normal"/>
        <w:rPr/>
      </w:pPr>
      <w:r>
        <w:rPr/>
        <w:t>3.</w:t>
        <w:tab/>
        <w:t>Zespół może posiadać własny sztandar, godło oraz ceremoniał szkolny.</w:t>
      </w:r>
    </w:p>
    <w:p>
      <w:pPr>
        <w:pStyle w:val="Normal"/>
        <w:rPr/>
      </w:pPr>
      <w:r>
        <w:rPr/>
        <w:t>4.</w:t>
        <w:tab/>
        <w:t xml:space="preserve">Statut może być zmieniony uchwałą rady pedagogicznej, w trybie przewidzianym do jego </w:t>
        <w:tab/>
        <w:t>uchwalania.</w:t>
      </w:r>
    </w:p>
    <w:p>
      <w:pPr>
        <w:pStyle w:val="Normal"/>
        <w:rPr/>
      </w:pPr>
      <w:r>
        <w:rPr/>
        <w:t>5.</w:t>
        <w:tab/>
        <w:t>Statut wchodzi w życie z dniem 1 września 2007 roku .</w:t>
      </w:r>
    </w:p>
    <w:p>
      <w:pPr>
        <w:pStyle w:val="Normal"/>
        <w:rPr/>
      </w:pPr>
      <w:r>
        <w:rPr/>
        <w:t>7.</w:t>
        <w:tab/>
        <w:t xml:space="preserve">Wewnątrzszkolny System Oceniania został znowelizowany uchwałą Rady Pedagogicznej z </w:t>
        <w:tab/>
        <w:t>dnia 15 września 2008 r.</w:t>
      </w:r>
    </w:p>
    <w:p>
      <w:pPr>
        <w:pStyle w:val="Normal"/>
        <w:rPr/>
      </w:pPr>
      <w:r>
        <w:rPr/>
        <w:t>8.</w:t>
        <w:tab/>
        <w:t xml:space="preserve">Nowelizacja Statutu w formie tekstu jednolitego została uchwalona przez Radę </w:t>
        <w:tab/>
        <w:t>Pedagogiczną w dniu 08 listopada 2007 r.</w:t>
      </w:r>
    </w:p>
    <w:p>
      <w:pPr>
        <w:pStyle w:val="Normal"/>
        <w:rPr/>
      </w:pPr>
      <w:r>
        <w:rPr/>
        <w:t>9.</w:t>
        <w:tab/>
        <w:t xml:space="preserve">Nowelizacja Statutu w formie tekstu jednolitego została uchwalona przez Radę </w:t>
        <w:tab/>
        <w:t>Pedagogiczną w dniu 15 września 2008 r.</w:t>
      </w:r>
    </w:p>
    <w:p>
      <w:pPr>
        <w:pStyle w:val="Normal"/>
        <w:rPr/>
      </w:pPr>
      <w:r>
        <w:rPr/>
        <w:t>10.</w:t>
        <w:tab/>
        <w:t>Nowelizacja Statutu wprowadzona uchwałą nr I/2009/2010 z dnia 14 września 2009r.</w:t>
      </w:r>
    </w:p>
    <w:p>
      <w:pPr>
        <w:pStyle w:val="Normal"/>
        <w:rPr/>
      </w:pPr>
      <w:r>
        <w:rPr/>
        <w:t>11.</w:t>
        <w:tab/>
        <w:t>Nowelizacja Statutu wprowadzona uchwałą nr I/2010/2011 z dnia 15 września 2010r.</w:t>
      </w:r>
    </w:p>
    <w:p>
      <w:pPr>
        <w:pStyle w:val="Normal"/>
        <w:rPr/>
      </w:pPr>
      <w:r>
        <w:rPr/>
        <w:t>12.</w:t>
        <w:tab/>
        <w:t>Nowelizacja Statutu wprowadzona uchwałą nr I/2011/2012 z dnia 15 września 2011r.</w:t>
      </w:r>
    </w:p>
    <w:p>
      <w:pPr>
        <w:pStyle w:val="Normal"/>
        <w:rPr/>
      </w:pPr>
      <w:r>
        <w:rPr/>
        <w:t>13.</w:t>
        <w:tab/>
        <w:t>Nowelizacja Statutu wprowadzona uchwałą nr I/2012/2013 z dnia 27 września 2012r.</w:t>
      </w:r>
    </w:p>
    <w:p>
      <w:pPr>
        <w:pStyle w:val="Normal"/>
        <w:rPr/>
      </w:pPr>
      <w:r>
        <w:rPr/>
        <w:t>14.</w:t>
        <w:tab/>
        <w:t xml:space="preserve">Nowelizacja Statutu w formie tekstu jednolitego została uchwalona przez Radę </w:t>
        <w:tab/>
        <w:t>Pedagogiczną w dniu 19 lutego 2014 r.</w:t>
      </w:r>
    </w:p>
    <w:p>
      <w:pPr>
        <w:pStyle w:val="Normal"/>
        <w:rPr/>
      </w:pPr>
      <w:r>
        <w:rPr/>
        <w:t>15.</w:t>
        <w:tab/>
        <w:t>Nowelizacja Statutu wprowadzona uchwałą nr II/2014/2015 z dnia 11 września 2014r</w:t>
      </w:r>
    </w:p>
    <w:p>
      <w:pPr>
        <w:pStyle w:val="Normal"/>
        <w:rPr/>
      </w:pPr>
      <w:r>
        <w:rPr/>
        <w:t>16.</w:t>
        <w:tab/>
        <w:t>Nowelizacja Statutu wprowadzona uchwałą nr III/2014/2015 z dnia 11 września 2014r.</w:t>
      </w:r>
    </w:p>
    <w:p>
      <w:pPr>
        <w:pStyle w:val="Normal"/>
        <w:rPr/>
      </w:pPr>
      <w:r>
        <w:rPr/>
        <w:t>17.       Nowelizacja Statutu wprowadzona uchwałą nr I/2015/2016 z dnia 1 września 2015r.</w:t>
      </w:r>
    </w:p>
    <w:p>
      <w:pPr>
        <w:pStyle w:val="Normal"/>
        <w:rPr/>
      </w:pPr>
      <w:r>
        <w:rPr/>
        <w:t>18.        Nowelizacja Statutu wprowadzona uchwałą nr I/2016/2017 z dnia 14 września 2016r.</w:t>
      </w:r>
    </w:p>
    <w:p>
      <w:pPr>
        <w:pStyle w:val="Normal"/>
        <w:rPr/>
      </w:pPr>
      <w:r>
        <w:rPr/>
        <w:t>19.</w:t>
        <w:tab/>
        <w:t>Nowelizacja Statutu wprowadzona uchwałą nr XIII /2016/2017 z dnia 22 czerw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0:00Z</dcterms:created>
  <dc:creator>nauczyciel</dc:creator>
  <dc:description/>
  <cp:keywords/>
  <dc:language>en-US</dc:language>
  <cp:lastModifiedBy>ADMIN</cp:lastModifiedBy>
  <cp:lastPrinted>2015-09-07T09:10:00Z</cp:lastPrinted>
  <dcterms:modified xsi:type="dcterms:W3CDTF">2017-06-28T09:28:00Z</dcterms:modified>
  <cp:revision>5</cp:revision>
  <dc:subject/>
  <dc:title/>
</cp:coreProperties>
</file>