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6"/>
        <w:rPr>
          <w:b/>
          <w:b/>
          <w:bCs/>
          <w:szCs w:val="28"/>
        </w:rPr>
      </w:pPr>
      <w:r>
        <w:rPr>
          <w:b/>
          <w:bCs/>
          <w:szCs w:val="28"/>
        </w:rPr>
        <w:t>Szkolny Zestaw Programów Nauczania</w:t>
      </w:r>
    </w:p>
    <w:p>
      <w:pPr>
        <w:pStyle w:val="Nagwek6"/>
        <w:rPr>
          <w:b/>
          <w:b/>
          <w:bCs/>
          <w:szCs w:val="28"/>
        </w:rPr>
      </w:pPr>
      <w:r>
        <w:rPr>
          <w:b/>
          <w:bCs/>
          <w:szCs w:val="28"/>
        </w:rPr>
        <w:t>obowiązujący</w:t>
      </w:r>
    </w:p>
    <w:p>
      <w:pPr>
        <w:pStyle w:val="Nagwek6"/>
        <w:rPr>
          <w:b/>
          <w:b/>
          <w:bCs/>
          <w:szCs w:val="28"/>
        </w:rPr>
      </w:pPr>
      <w:r>
        <w:rPr>
          <w:b/>
          <w:bCs/>
          <w:szCs w:val="28"/>
        </w:rPr>
        <w:t>w Szkole Podstawowej im. Romana Dworczaka</w:t>
      </w:r>
    </w:p>
    <w:p>
      <w:pPr>
        <w:pStyle w:val="Nagwek6"/>
        <w:rPr>
          <w:b/>
          <w:b/>
          <w:bCs/>
          <w:szCs w:val="28"/>
        </w:rPr>
      </w:pPr>
      <w:r>
        <w:rPr>
          <w:b/>
          <w:bCs/>
          <w:szCs w:val="28"/>
        </w:rPr>
        <w:t>w Syry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17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dstawa prawna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OZPORZĄDZENIE MINISTRA EDUKACJI NARODOW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lutego 2017 r. w sprawie podstawy programowej wychowania przedszkolnego oraz podstawy programowej kształcenia ogólnego dla szkoły podstawow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Dz. U. Poz. 3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0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8"/>
        <w:gridCol w:w="3260"/>
        <w:gridCol w:w="1772"/>
        <w:gridCol w:w="8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dopuszcz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programu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utorzy program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-01-/1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J. polski: </w:t>
            </w:r>
            <w:r>
              <w:rPr>
                <w:sz w:val="24"/>
              </w:rPr>
              <w:t>„Nowe słowa na start”. Program ogólnego nauczania j. polskiego w klasach IV – VIII szkoły podstawowej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Derlukiewicz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V i 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02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J. polski: </w:t>
            </w:r>
            <w:r>
              <w:rPr>
                <w:sz w:val="24"/>
                <w:szCs w:val="24"/>
              </w:rPr>
              <w:t>„Słowa na start”. Program ogólnego nauczania j. polskiego w klasach IV – VI szkoły podstawowej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Derlukiewicz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 i 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03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Matematyka: </w:t>
            </w:r>
            <w:r>
              <w:rPr>
                <w:sz w:val="24"/>
                <w:szCs w:val="24"/>
              </w:rPr>
              <w:t>„Matematyka z plusem. Program nauczania matematyki w klasach IV – VIII w szkole podstawowej”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Jucewicz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Karpińsk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.Lech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W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V i 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 04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Matematyka: </w:t>
            </w:r>
            <w:r>
              <w:rPr>
                <w:bCs/>
                <w:sz w:val="24"/>
              </w:rPr>
              <w:t xml:space="preserve">„Matematyka z plusem”. </w:t>
            </w:r>
            <w:r>
              <w:rPr>
                <w:sz w:val="24"/>
              </w:rPr>
              <w:t>Program nauczania matematyki w szkole podstawowej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Jucewicz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Karpińsk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.Lech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GW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-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05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Przyroda: </w:t>
            </w:r>
            <w:r>
              <w:rPr>
                <w:sz w:val="24"/>
                <w:szCs w:val="24"/>
              </w:rPr>
              <w:t>„Tajemnice przyrody” Program nauczania przyrody w klasie IV szkoły podstawowej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 Golonk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06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Przyroda: „</w:t>
            </w:r>
            <w:r>
              <w:rPr>
                <w:sz w:val="24"/>
              </w:rPr>
              <w:t>Tajemnice przyrody”. Program nauczania przyrody w klasach 4-6 szkoły podstawowej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 Golonk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-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P – 07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Biologia: </w:t>
            </w:r>
            <w:r>
              <w:rPr>
                <w:sz w:val="24"/>
                <w:szCs w:val="24"/>
              </w:rPr>
              <w:t>Program nauczania biologii w klasach V-VIII szkoły podstawowej „Puls życia”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Zdziennickiej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08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Chemia: </w:t>
            </w:r>
            <w:r>
              <w:rPr>
                <w:sz w:val="24"/>
                <w:szCs w:val="24"/>
              </w:rPr>
              <w:t>„Chemia Nowej Ery” Program nauczania chemii w szkole podstawowej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. Kulawik, M. Litwin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09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Fizyka: </w:t>
            </w:r>
            <w:r>
              <w:rPr>
                <w:sz w:val="24"/>
                <w:szCs w:val="24"/>
              </w:rPr>
              <w:t>„Spotkania z fizyką”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. Francuz-Orna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 10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Zajęcia techniczne: </w:t>
            </w:r>
            <w:r>
              <w:rPr>
                <w:sz w:val="24"/>
              </w:rPr>
              <w:t>„Jak to działa?” Program nauczania ogólnego zajęć technicznych w klasach 4-6 szkoły podstawowej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. Łabeck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V</w:t>
            </w:r>
            <w:r>
              <w:rPr>
                <w:sz w:val="24"/>
              </w:rPr>
              <w:t>-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11-/1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Zajęcia komputerowe: </w:t>
            </w:r>
            <w:r>
              <w:rPr>
                <w:sz w:val="24"/>
              </w:rPr>
              <w:t>„Informatyka Europejczyka” – program nauczania informatyki w szkole podstawowej kl.IV -V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. Kiał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V- 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12-/1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Zajęcia komputerowe: </w:t>
            </w:r>
            <w:r>
              <w:rPr>
                <w:sz w:val="24"/>
              </w:rPr>
              <w:t>Program edukacji informatycznej w klasachI-III „Poznajemy komputerowy świat”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Tkacz- Rutkows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II-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13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Informatyka</w:t>
            </w:r>
            <w:r>
              <w:rPr>
                <w:sz w:val="24"/>
                <w:szCs w:val="24"/>
              </w:rPr>
              <w:t>: Lubię to! Rozkład nauczania informatyki dla klasy siódmej szkoły podstawowej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. Kob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14-/1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Historia:</w:t>
            </w:r>
            <w:r>
              <w:rPr>
                <w:sz w:val="24"/>
              </w:rPr>
              <w:t xml:space="preserve"> Program nauczania historii w klasach 4-8 szkoły podstawowej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CZORAJ I DZIŚ”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 Tomasz Maćkowsk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IV i 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15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Historia: </w:t>
            </w:r>
            <w:r>
              <w:rPr>
                <w:sz w:val="24"/>
              </w:rPr>
              <w:t>Program nauczania ogólnego historii i społeczeństwa w klasach IV – VI „WCZORAJ I DZIŚ”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r T. Maćkowsk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V i 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16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Geografia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neta Nowa dla kl. VI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. Dziedzic, B. Korbel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17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Język angielski</w:t>
            </w:r>
            <w:r>
              <w:rPr>
                <w:sz w:val="24"/>
              </w:rPr>
              <w:t>: program nauczania języka angielskiego dla klas IV – VIII szkoły podstawowej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 Stefańs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V i 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18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Język angielski:</w:t>
            </w:r>
            <w:r>
              <w:rPr>
                <w:sz w:val="24"/>
                <w:szCs w:val="24"/>
              </w:rPr>
              <w:t xml:space="preserve"> Program nauczania do języka angielskiego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Ellis, A. Ra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 i 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19-/1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Wychowanie fizyczne:</w:t>
            </w:r>
            <w:r>
              <w:rPr>
                <w:sz w:val="24"/>
              </w:rPr>
              <w:t xml:space="preserve"> „Ruch –zdrowie dla każdego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. Haftkows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IV</w:t>
            </w:r>
            <w:r>
              <w:rPr>
                <w:sz w:val="24"/>
              </w:rPr>
              <w:t>-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20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Wychowanie fizyczne:</w:t>
            </w:r>
            <w:r>
              <w:rPr>
                <w:sz w:val="24"/>
                <w:szCs w:val="24"/>
              </w:rPr>
              <w:t xml:space="preserve"> klasa sportowa chłopcy: „Zr-s piłka nożna"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. Fałdziński, J. Postolski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 a (chłopcy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21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Wychowanie fizyczne: </w:t>
            </w:r>
            <w:r>
              <w:rPr>
                <w:sz w:val="24"/>
                <w:szCs w:val="24"/>
              </w:rPr>
              <w:t>„Trening – klasa sportowa – piłka siatkowa”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Szeremet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 a dziewczyny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22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Wychowanie fizyczne: </w:t>
            </w:r>
            <w:r>
              <w:rPr>
                <w:sz w:val="24"/>
                <w:szCs w:val="24"/>
              </w:rPr>
              <w:t>Planowanie zajęć WF w edukacji wczesnoszkolnej z uwzględnieniem nowej podstawy programowej i  programu „Mały Mistrz”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SP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23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Wychowanie fizyczne: </w:t>
            </w:r>
            <w:r>
              <w:rPr>
                <w:sz w:val="24"/>
                <w:szCs w:val="24"/>
              </w:rPr>
              <w:t>Program nauczania WF dla ośmioletniej szkoły podstawowej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Warcho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IV sportowa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P-24-/1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Muzyka: </w:t>
            </w:r>
            <w:r>
              <w:rPr>
                <w:sz w:val="24"/>
              </w:rPr>
              <w:t>„I gra muzyka” Program nauczania muzyki dla klas 4-6 szkoły podstawowej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Grome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. Kilbac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 i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25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Muzyka: </w:t>
            </w:r>
            <w:r>
              <w:rPr>
                <w:sz w:val="24"/>
                <w:szCs w:val="24"/>
              </w:rPr>
              <w:t xml:space="preserve">Program nauczania muzyki w szkole podstawowej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Grome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. Kilbac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V i 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26-/1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Plastyka: </w:t>
            </w:r>
            <w:r>
              <w:rPr>
                <w:bCs/>
                <w:sz w:val="24"/>
              </w:rPr>
              <w:t>„ Do dzieła!”. Program nauczania plastyki w klasach IV - VI  szkoły podstawowej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 Lukas,         K. Ona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V-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27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lastyka:</w:t>
            </w:r>
            <w:r>
              <w:rPr>
                <w:sz w:val="24"/>
                <w:szCs w:val="24"/>
              </w:rPr>
              <w:t xml:space="preserve"> „Do dzieła” Program nauczania plastyki w  kl. IV - VII szkoły podstawowej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 Lukas,         K. Ona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IV i 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28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Edukacja Plastyczna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kacja wczesnoszkolna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asza Szkoła”. Program edukacji wczesnoszkolnej klas I – III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Kędr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III SP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29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Edukacja wczesnoszkolna: </w:t>
            </w:r>
            <w:r>
              <w:rPr>
                <w:sz w:val="24"/>
                <w:szCs w:val="24"/>
              </w:rPr>
              <w:t>Program edukacji wczesnoszkolnej w klasie I – III szkoły podstawowej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 Hanisz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I S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P-30-/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dukacja wczesnoszkolna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asza Szkoła”. Program edukacji wczesnoszkolnej klas I – III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ore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elm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 - II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31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Wychowanie do życia 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odzinie</w:t>
            </w:r>
            <w:r>
              <w:rPr>
                <w:sz w:val="24"/>
              </w:rPr>
              <w:t>. " Wędrując ku dorosłości" Program nauczania dla klas V-VI szkoły podstawowej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. Król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K. Maśnik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. Węglarczy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 -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32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Wychowanie do życia w rodzinie: </w:t>
            </w:r>
            <w:r>
              <w:rPr>
                <w:sz w:val="24"/>
                <w:szCs w:val="24"/>
              </w:rPr>
              <w:t>" Wędrując ku dorosłości" Program nauczania dla klas IV-VIII szkoły podstawowej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. Król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K. Maśnik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. Węglarczy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V i 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33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Język angielski</w:t>
            </w:r>
            <w:r>
              <w:rPr>
                <w:sz w:val="24"/>
              </w:rPr>
              <w:t xml:space="preserve"> w zintegrowanym nauczaniu początkowym dla klas I-III szkoły podstawowej: I etap edukacyjny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Szpotowicz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Szulc - Kurpas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 - I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34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Religia:</w:t>
            </w:r>
            <w:r>
              <w:rPr>
                <w:sz w:val="24"/>
              </w:rPr>
              <w:t xml:space="preserve"> „Poznaję Boga i w Niego wierzę”. Program nauczania</w:t>
            </w:r>
            <w:r>
              <w:rPr>
                <w:b/>
                <w:bCs/>
                <w:sz w:val="24"/>
              </w:rPr>
              <w:t xml:space="preserve"> religii</w:t>
            </w:r>
            <w:r>
              <w:rPr>
                <w:sz w:val="24"/>
              </w:rPr>
              <w:t xml:space="preserve"> w klasach IV-VI szkoły podstawowej. WAM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p M. Mendy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V- V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35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Religia:</w:t>
            </w:r>
            <w:r>
              <w:rPr>
                <w:sz w:val="24"/>
              </w:rPr>
              <w:t xml:space="preserve"> „W drodze do Wieczernika”. Program nauczania religii w klasach I-III szkoły podstawowej. WAM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p M. Mendy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– I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36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Religia: </w:t>
            </w:r>
            <w:r>
              <w:rPr>
                <w:sz w:val="24"/>
                <w:szCs w:val="24"/>
              </w:rPr>
              <w:t>„Pójść za Jezusem Chrystusem”. Program nauczania religii w szkole podstawowej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p M. Mendy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-37-/17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Język niemiecki:</w:t>
            </w:r>
            <w:r>
              <w:rPr>
                <w:sz w:val="24"/>
              </w:rPr>
              <w:t xml:space="preserve"> - język mniejszości: Program nauczania języka niemieckiego dla klas IV - VI szkoły podstawowej Punkt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Potapowicz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-VI</w:t>
            </w:r>
          </w:p>
        </w:tc>
      </w:tr>
      <w:tr>
        <w:trPr>
          <w:trHeight w:val="1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38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Język mniejszości narodowej:</w:t>
            </w:r>
            <w:r>
              <w:rPr>
                <w:sz w:val="24"/>
              </w:rPr>
              <w:t xml:space="preserve"> Program nauczania języka niemieckiego jako języka mniejszości narodowej dla klas IV-VI szkoły podstawowej. „Deutsch ist trendy”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. Bucze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. Pampuch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V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 i VI</w:t>
            </w:r>
          </w:p>
        </w:tc>
      </w:tr>
      <w:tr>
        <w:trPr>
          <w:trHeight w:val="1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39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Język mniejszości narodowej</w:t>
            </w:r>
            <w:r>
              <w:rPr>
                <w:sz w:val="24"/>
              </w:rPr>
              <w:t>: Zmodyfikowany program nauczania języka niemieckiego jako języka mniejszości narodowej dla klas VII i VII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Czyszczoni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Wydr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. Chyłka, E. Kuczor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</w:tr>
      <w:tr>
        <w:trPr>
          <w:trHeight w:val="1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 – 40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Historia i kultura własna mniejszości narodowej</w:t>
            </w:r>
            <w:r>
              <w:rPr>
                <w:sz w:val="24"/>
              </w:rPr>
              <w:t xml:space="preserve">: Program nauczania. Historia i kultura Niemiec. Własna historia i kultura.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Cichon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</w:tr>
      <w:tr>
        <w:trPr>
          <w:trHeight w:val="1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41-/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Etyka: </w:t>
            </w:r>
            <w:r>
              <w:rPr>
                <w:sz w:val="24"/>
                <w:szCs w:val="24"/>
              </w:rPr>
              <w:t>Program lekcji etyki. szkoła podstawowa (IV-VI kl.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Środ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Szkolny zestaw programów został pozytywnie zaopiniowany przez Radę Pedagogiczną i zatwierdzone przez Dyrektora Szkoły na rok szkolny 2017/2018</w:t>
      </w:r>
    </w:p>
    <w:p>
      <w:pPr>
        <w:pStyle w:val="Nagwek6"/>
        <w:rPr>
          <w:b/>
          <w:b/>
          <w:bCs/>
          <w:szCs w:val="28"/>
        </w:rPr>
      </w:pPr>
      <w:r>
        <w:rPr>
          <w:b/>
          <w:bCs/>
          <w:szCs w:val="28"/>
        </w:rPr>
        <w:t>Szkolny Zestaw Programów Nauczania</w:t>
      </w:r>
    </w:p>
    <w:p>
      <w:pPr>
        <w:pStyle w:val="Nagwek6"/>
        <w:rPr>
          <w:b/>
          <w:b/>
          <w:bCs/>
          <w:szCs w:val="28"/>
        </w:rPr>
      </w:pPr>
      <w:r>
        <w:rPr>
          <w:b/>
          <w:bCs/>
          <w:szCs w:val="28"/>
        </w:rPr>
        <w:t>obowiązujący</w:t>
      </w:r>
    </w:p>
    <w:p>
      <w:pPr>
        <w:pStyle w:val="Nagwek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 oddziałach gimnazjalnych w Szkole Podstawowej </w:t>
      </w:r>
    </w:p>
    <w:p>
      <w:pPr>
        <w:pStyle w:val="Nagwek6"/>
        <w:rPr>
          <w:b/>
          <w:b/>
          <w:bCs/>
          <w:szCs w:val="28"/>
        </w:rPr>
      </w:pPr>
      <w:r>
        <w:rPr>
          <w:b/>
          <w:bCs/>
          <w:szCs w:val="28"/>
        </w:rPr>
        <w:t>im. Romana Dworczaka w Syry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17/2018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dstawa prawna:</w:t>
      </w:r>
      <w:r>
        <w:rPr>
          <w:sz w:val="24"/>
          <w:szCs w:val="24"/>
        </w:rPr>
        <w:t xml:space="preserve"> Rozporządzenie MEN z dnia 8 czerwca 2009r w sprawie dopuszczenia do użytku programów nauczania, rozporządzenie MEN z dnia 23 grudnia 2008r. w sprawie podstawy programowej, ustawa o systemie oświaty art.22a, rozporządzenie MENiS z dnia 26 lutego 2002r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79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24"/>
        <w:gridCol w:w="2977"/>
        <w:gridCol w:w="1833"/>
        <w:gridCol w:w="9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dopuszc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 programu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utorzy programu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01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Język polski</w:t>
            </w:r>
            <w:r>
              <w:rPr>
                <w:sz w:val="24"/>
              </w:rPr>
              <w:t>. „Słowa na czasie” Program nauczania języka polskiego w gimnazjum. WSi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Chmiel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ilga Herma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. Pomirs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. Doroszews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02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Historia:</w:t>
            </w:r>
            <w:r>
              <w:rPr>
                <w:sz w:val="24"/>
              </w:rPr>
              <w:t xml:space="preserve"> Bliżej historii. Program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uczania histori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 gimnazj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ita Plumińska-Mieloch, Katarzyna Błachows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03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Matematyka</w:t>
            </w:r>
            <w:r>
              <w:rPr>
                <w:sz w:val="24"/>
              </w:rPr>
              <w:t>: „Matematyka z plusem”. Program nauczania matematyki w gimnazjum. GW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. Jucewicz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. Karpiński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. Le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 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04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WOS:</w:t>
            </w:r>
            <w:r>
              <w:rPr>
                <w:sz w:val="24"/>
              </w:rPr>
              <w:t xml:space="preserve"> Program KOSS. </w:t>
            </w:r>
            <w:r>
              <w:rPr>
                <w:bCs/>
                <w:sz w:val="24"/>
              </w:rPr>
              <w:t>Kształcenie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obywatelskie</w:t>
            </w:r>
            <w:r>
              <w:rPr>
                <w:sz w:val="24"/>
              </w:rPr>
              <w:t xml:space="preserve"> w szkole samorządowej. Wyd. Centrum Edukacji Obywatelskiej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Pacewicz,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. Merta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. Żmijewska-Kwirę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05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Fizyka:</w:t>
            </w:r>
            <w:r>
              <w:rPr>
                <w:sz w:val="24"/>
              </w:rPr>
              <w:t>Program nauczania fizyki w gimnazjum „ Spotkanie z fizyk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sz w:val="24"/>
                <w:lang w:val="de-DE"/>
              </w:rPr>
              <w:t>G. Francuz- Ornat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sz w:val="24"/>
                <w:lang w:val="de-DE"/>
              </w:rPr>
              <w:t>T. Kulaw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06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Chemia: </w:t>
            </w:r>
            <w:r>
              <w:rPr>
                <w:sz w:val="24"/>
              </w:rPr>
              <w:t>Program nauczania chemii w gimnazjum „Chemia Nowej Ery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. Kulawik, M. Litw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07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Biologia</w:t>
            </w:r>
            <w:r>
              <w:rPr>
                <w:sz w:val="24"/>
              </w:rPr>
              <w:t>: „Puls życia”. Program nauczania biologii w klasach I-III gimnazjum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Zdziennick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08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Geografia</w:t>
            </w:r>
            <w:r>
              <w:rPr>
                <w:sz w:val="24"/>
              </w:rPr>
              <w:t>. Program nauczania geografii w gimnazjum „ Puls Ziemi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. Maria-Tuz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09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Plastyka</w:t>
            </w:r>
            <w:r>
              <w:rPr>
                <w:sz w:val="24"/>
              </w:rPr>
              <w:t>. „ Kraina sztuki” Program nauczania przedmiotu plastyka w gimnazju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Jeziers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10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Zajęcia techniczne</w:t>
            </w:r>
            <w:r>
              <w:rPr>
                <w:sz w:val="24"/>
              </w:rPr>
              <w:t>. Program nauczania w gimnazjum „ Technika w praktyce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. Czyżews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_I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11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Informatyka</w:t>
            </w:r>
            <w:r>
              <w:rPr>
                <w:sz w:val="24"/>
              </w:rPr>
              <w:t>. Informatyka Europejczyka. Program nauczania informatyki w gimnazjum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J. Pańczyk, J. Skłodowski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12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chowanie fizyczn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„ </w:t>
            </w:r>
            <w:r>
              <w:rPr>
                <w:sz w:val="24"/>
              </w:rPr>
              <w:t>Ruch zdrowie dla każdego”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. Żołyński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13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Wychowanie fizyczne: klasa sportowa chłopcy: </w:t>
            </w:r>
            <w:r>
              <w:rPr>
                <w:sz w:val="24"/>
                <w:szCs w:val="24"/>
              </w:rPr>
              <w:t xml:space="preserve">„Zr-s piłka nożna"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Fałdziński, J. Postolski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 a i III a (chłopcy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14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Wychowanie fizyczne: klasa sportowa dziewczyny:</w:t>
            </w:r>
            <w:r>
              <w:rPr>
                <w:sz w:val="24"/>
                <w:szCs w:val="24"/>
              </w:rPr>
              <w:t>„Trening – klasa sportowa – piłka siatkowa”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Szeremet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 a i III a  dziewczyny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 15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Wychowanie do życia 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odzinie</w:t>
            </w:r>
            <w:r>
              <w:rPr>
                <w:sz w:val="24"/>
              </w:rPr>
              <w:t>. „Wędrując ku dorosłości" Program nauczania szkoły podstawowej i gimnazju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. Król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K. Maśnik,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. Węglarczy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16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„</w:t>
            </w:r>
            <w:r>
              <w:rPr>
                <w:b/>
                <w:sz w:val="24"/>
              </w:rPr>
              <w:t>Muzyka</w:t>
            </w:r>
            <w:r>
              <w:rPr>
                <w:sz w:val="24"/>
              </w:rPr>
              <w:t>”. Program nauczania dla gimnazju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 Serwańsk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17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 xml:space="preserve">Religia: </w:t>
            </w:r>
            <w:r>
              <w:rPr>
                <w:sz w:val="24"/>
              </w:rPr>
              <w:t>„Pójść za Jezusem Chrystusem”. Program nauczania religii w gimnazju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p M. Mendyk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18-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Matematyka:</w:t>
            </w:r>
            <w:r>
              <w:rPr>
                <w:sz w:val="24"/>
              </w:rPr>
              <w:t xml:space="preserve"> Program nauczania matematyki dla gimnazjum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Kamińs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. Poncze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19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Plastyka</w:t>
            </w:r>
            <w:r>
              <w:rPr>
                <w:sz w:val="24"/>
              </w:rPr>
              <w:t>: " Kraina sztuki" Program nauczania przedmiotu plastyka w gimnazjum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Jeziersk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20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Język angielski: </w:t>
            </w:r>
            <w:r>
              <w:rPr>
                <w:sz w:val="24"/>
              </w:rPr>
              <w:t xml:space="preserve">Program nauczania języka </w:t>
            </w:r>
            <w:r>
              <w:rPr>
                <w:bCs/>
                <w:sz w:val="24"/>
              </w:rPr>
              <w:t>angielskiego</w:t>
            </w:r>
            <w:r>
              <w:rPr>
                <w:sz w:val="24"/>
              </w:rPr>
              <w:t>. Kurs kontynuacyjny dla kl.I-III gimnazjum zgodny z nową podstawą programową obowiązującą (III.1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 Kłębowsk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-I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21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Język niemiecki: </w:t>
            </w:r>
            <w:r>
              <w:rPr>
                <w:sz w:val="24"/>
              </w:rPr>
              <w:t xml:space="preserve">Program nauczania języka </w:t>
            </w:r>
            <w:r>
              <w:rPr>
                <w:bCs/>
                <w:sz w:val="24"/>
              </w:rPr>
              <w:t>niemieckiego. Kurs podstawowy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 Jaroszewska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22-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Edukacja dla bezpieczeństwa</w:t>
            </w:r>
            <w:r>
              <w:rPr>
                <w:sz w:val="24"/>
                <w:szCs w:val="24"/>
              </w:rPr>
              <w:t>: „Żyję i działam bezpiecznie”. Program do edukacji dla bezpieczeństwa dla gimnazj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.Słoma</w:t>
            </w:r>
          </w:p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G. Zając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23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Język mniejszości niemieckiej:</w:t>
            </w:r>
            <w:r>
              <w:rPr>
                <w:sz w:val="24"/>
                <w:szCs w:val="24"/>
              </w:rPr>
              <w:t>Program nauczania języka niemieckiego jako języka mniejszości niemieckiej. III etap edukacyjny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ichon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Czyszczonik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-24-/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Etyka</w:t>
            </w:r>
            <w:r>
              <w:rPr>
                <w:sz w:val="24"/>
                <w:szCs w:val="24"/>
              </w:rPr>
              <w:t>: Autorski program nauczania etyki w gimnazjum. klasy I- III.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iłyk-Woźniak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</w:tbl>
    <w:p>
      <w:pPr>
        <w:pStyle w:val="Nagwek6"/>
        <w:jc w:val="left"/>
        <w:rPr>
          <w:sz w:val="24"/>
        </w:rPr>
      </w:pPr>
      <w:r>
        <w:rPr>
          <w:sz w:val="24"/>
        </w:rPr>
      </w:r>
    </w:p>
    <w:p>
      <w:pPr>
        <w:pStyle w:val="Nagwek6"/>
        <w:jc w:val="left"/>
        <w:rPr>
          <w:sz w:val="24"/>
        </w:rPr>
      </w:pPr>
      <w:r>
        <w:rPr>
          <w:sz w:val="24"/>
        </w:rPr>
      </w:r>
    </w:p>
    <w:p>
      <w:pPr>
        <w:pStyle w:val="Nagwek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lny zestaw programów został pozytywnie zaopiniowany przez Radę Pedagogiczną i zatwierdzone przez Dyrektora Szkoły na rok szkolny 2017/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ËÎĚĺ" w:cs="Mang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13:00Z</dcterms:created>
  <dc:creator>Ewa Ciuberek</dc:creator>
  <dc:description/>
  <cp:keywords/>
  <dc:language>en-US</dc:language>
  <cp:lastModifiedBy>Marek</cp:lastModifiedBy>
  <cp:lastPrinted>2017-09-14T08:34:00Z</cp:lastPrinted>
  <dcterms:modified xsi:type="dcterms:W3CDTF">2017-09-19T12:50:00Z</dcterms:modified>
  <cp:revision>2</cp:revision>
  <dc:subject/>
  <dc:title>Wykaz programów nauczania w Szkole Podstawowej w Lubomi</dc:title>
</cp:coreProperties>
</file>