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sprawności dla kandydatów do klasy IV sport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sprawności motorycznej L. Denisiuka</w:t>
      </w:r>
    </w:p>
    <w:p>
      <w:pPr>
        <w:pStyle w:val="Normal"/>
        <w:rPr>
          <w:b/>
          <w:b/>
        </w:rPr>
      </w:pPr>
      <w:r>
        <w:rPr>
          <w:b/>
        </w:rPr>
        <w:t>1. Próba siły (rzut piłką lekarską)</w:t>
      </w:r>
    </w:p>
    <w:p>
      <w:pPr>
        <w:pStyle w:val="Normal"/>
        <w:rPr/>
      </w:pPr>
      <w:r>
        <w:rPr/>
        <w:t>Wykonanie: postawa w małym rozkroku, stopy równolegle do siebie przed linią rzutów, piłka trzymana oburącz - zamach ze skłonem tułowia do tyłu, nogi ugięte w kolanach - rzut piłką zza głowy, na odległość.</w:t>
      </w:r>
    </w:p>
    <w:p>
      <w:pPr>
        <w:pStyle w:val="Normal"/>
        <w:rPr/>
      </w:pPr>
      <w:r>
        <w:rPr/>
        <w:t>Ocena: po wykonaniu dwóch rzutów próbnych (dzieci 7-11 lat piłka 1 kg, starsi piłka 2 kg), wykonuje się trzy rzuty kwalifikowane do pomiar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2134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óba mocy (skok dosiężny)</w:t>
      </w:r>
    </w:p>
    <w:p>
      <w:pPr>
        <w:pStyle w:val="Normal"/>
        <w:rPr/>
      </w:pPr>
      <w:r>
        <w:rPr/>
        <w:t>Wykonanie: potarcie czubków palców kredą lub namoczenie wodą i zaznaczenie palcami na desce miejsca dosięgu.  Odsunięcie się od ściany na odległość zapewniającą wykonanie swobodnego zamachu. Przysiad z zamachem ramion w tył - wyskok z odbicia obunóż w górę z jednoczesnym wyciągnięciem ramiona w górę - dotknięcie jak najwyżej podziałki palcami. Dwa skoki próbne</w:t>
      </w:r>
    </w:p>
    <w:p>
      <w:pPr>
        <w:pStyle w:val="Normal"/>
        <w:rPr/>
      </w:pPr>
      <w:r>
        <w:rPr/>
        <w:t>Ocena: z trzech skoków mierzonych - bierzemy tylko jeden najlepszy. Wynik określamy w centymetrach na podstawie różnicy najwyższego dosięgu w wyskoku i dosięgu w stani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6954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a.  Skok w dal z miejsca</w:t>
      </w:r>
    </w:p>
    <w:p>
      <w:pPr>
        <w:pStyle w:val="Normal"/>
        <w:rPr/>
      </w:pPr>
      <w:r>
        <w:rPr/>
        <w:t>Wykonanie: ustawienie w miejscu oznaczonym linią (na progu), stopy równolegle do siebie, ugięcie nóg w kolanach - zamach rąk do tyłu - skok z mocnym zamachem rąk w przód z odbicia obunóż.</w:t>
      </w:r>
    </w:p>
    <w:p>
      <w:pPr>
        <w:pStyle w:val="Normal"/>
        <w:rPr/>
      </w:pPr>
      <w:r>
        <w:rPr/>
        <w:t>Ocena: miara odległości od linii (progu) do tylnej krawędzi pięty (śladu) w centymetr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9048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óba szybkości (bieg na 30 - 60 metrów)</w:t>
      </w:r>
    </w:p>
    <w:p>
      <w:pPr>
        <w:pStyle w:val="Normal"/>
        <w:rPr/>
      </w:pPr>
      <w:r>
        <w:rPr/>
        <w:t>Wykonanie: na sygnał wysoki start z oznaczonego miejsca, badani w obuwiu ćwiczebnym - bieg sprintem na określonym dystansie.</w:t>
      </w:r>
    </w:p>
    <w:p>
      <w:pPr>
        <w:pStyle w:val="Normal"/>
        <w:rPr/>
      </w:pPr>
      <w:r>
        <w:rPr/>
        <w:t>Ocena: szybkość mierzona czasem biegu na dystansie 30 m dla dzieci 7 - 9 lat, 40 m - dla dzieci 10 - 11 lat, 60 m - dla dzieci 12 letnich i starszych. Ocenę stanowi czas biegu na określonym dystansie, mierzony z dokładnością do 0,1 sekund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3811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 Przysiady z wyrzutem nóg</w:t>
      </w:r>
    </w:p>
    <w:p>
      <w:pPr>
        <w:pStyle w:val="Normal"/>
        <w:rPr/>
      </w:pPr>
      <w:r>
        <w:rPr/>
        <w:t xml:space="preserve">Wykonanie: przysiady z wyrzutem nóg do podporu w określonym czasie (dziewczęta - 30 s, chłopcy - 60 s). Na komendę "ćwicz" z postawy stojąc - przysiad podparty - energiczny wyrzut nóg w tył, tak aby udo i podudzie tworzyły linię prostą i aby biodra znajdywały się w linii prostej łączącej pięty z karkiem lub poniżej niej - powrót do przysiadu podpartego, po czym szybkie przejście do postawy z klaśnięciem w dłonie nad głową. </w:t>
      </w:r>
    </w:p>
    <w:p>
      <w:pPr>
        <w:pStyle w:val="Normal"/>
        <w:rPr/>
      </w:pPr>
      <w:r>
        <w:rPr/>
        <w:t>Ocena: liczba przysiadów z wyrzutem nóg do podporu w czasie 30 sekund dla dziewcząt i 60 sekund dla chłopców. Cała próba powoduje zadłużenie tlenowe, mierzy wytrzymałość ogólną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193421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5:00Z</dcterms:created>
  <dc:creator>ZSO</dc:creator>
  <dc:description/>
  <cp:keywords/>
  <dc:language>en-US</dc:language>
  <cp:lastModifiedBy>AsiaF</cp:lastModifiedBy>
  <dcterms:modified xsi:type="dcterms:W3CDTF">2017-04-05T15:05:00Z</dcterms:modified>
  <cp:revision>4</cp:revision>
  <dc:subject/>
  <dc:title/>
</cp:coreProperties>
</file>