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KRYTERIA  REKRUTACJI DO SZKOŁY PODSTAWOWEJ IM. ROMANA DWORCZAKA i DR ANNY WRÓBEL W SYRYNI NA ROK SZKOLNY 2020/2021</w:t>
      </w:r>
    </w:p>
    <w:p>
      <w:pPr>
        <w:pStyle w:val="Akapitzlist1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kapitzlis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left="1080" w:hanging="0"/>
        <w:rPr/>
      </w:pPr>
      <w:r>
        <w:rPr/>
        <w:t xml:space="preserve">Do klasy pierwszej  Szkoły Podstawowej im. Romana Dworczaka i dr Anny Wróbel w Syryni w roku szkolnym 2020/2021 przyjmowane są </w:t>
      </w:r>
    </w:p>
    <w:p>
      <w:pPr>
        <w:pStyle w:val="Normal"/>
        <w:spacing w:before="0" w:after="280"/>
        <w:ind w:left="1080" w:hanging="0"/>
        <w:rPr/>
      </w:pPr>
      <w:r>
        <w:rPr/>
        <w:t>1. z urzędu  dzieci zamieszkałe w obwodzie szkoły. Rodzice (prawni opiekunowie) są zobowiązani do złożenia w sekretariacie deklaracji (zał nr 1), oświadczenia o wyrażeniu woli uczęszczania dziecka na lekcje religii/etyki (zał. nr 4)   i zdjęcia dziecka w celu wystawienia legitymacji szkolnej.</w:t>
      </w:r>
    </w:p>
    <w:p>
      <w:pPr>
        <w:pStyle w:val="Normal"/>
        <w:spacing w:before="0" w:after="280"/>
        <w:ind w:left="1080" w:hanging="0"/>
        <w:rPr/>
      </w:pPr>
      <w:r>
        <w:rPr/>
        <w:t xml:space="preserve">2. na wniosek rodziców (prawnych opiekunów) - dzieci zamieszkałe poza obwodem szkoły podstawowej mogą być przyjęte w wyniku postępowania rekrutacyjnego,  w przypadku gdy szkoła dysponuje wolnymi miejscami, a dyrektor i organ prowadzący szkołę wyrazi na to zgodę    (zał. nr 2).  </w:t>
      </w:r>
    </w:p>
    <w:p>
      <w:pPr>
        <w:pStyle w:val="Normal"/>
        <w:spacing w:before="0" w:after="280"/>
        <w:ind w:left="1080" w:hanging="0"/>
        <w:rPr/>
      </w:pPr>
      <w:r>
        <w:rPr/>
        <w:t>3.Rodzice (prawni opiekunowie) są zobowiązani do złożenia w sekretariacie wniosku (zał nr 2),oświadczenia( zał nr 3), oświadczenia o wyrażeniu woli uczęszczania dziecka na lekcje religii/etyki (zał. nr 4)  i zdjęcia dziecka w celu wystawienia legitymacji szkolnej.</w:t>
      </w:r>
    </w:p>
    <w:p>
      <w:pPr>
        <w:pStyle w:val="Normal"/>
        <w:spacing w:before="0" w:after="280"/>
        <w:ind w:left="1080" w:hanging="0"/>
        <w:jc w:val="center"/>
        <w:rPr>
          <w:b/>
          <w:b/>
          <w:bCs/>
        </w:rPr>
      </w:pPr>
      <w:r>
        <w:rPr>
          <w:b/>
          <w:bCs/>
        </w:rPr>
        <w:t>II Terminarz rekrutacji</w:t>
      </w:r>
    </w:p>
    <w:p>
      <w:pPr>
        <w:pStyle w:val="Normal"/>
        <w:spacing w:before="280" w:after="280"/>
        <w:rPr/>
      </w:pPr>
      <w:r>
        <w:rPr/>
        <w:t xml:space="preserve">                   </w:t>
      </w:r>
      <w:r>
        <w:rPr/>
        <w:t>4.Ustala się następujący terminarz rekrutacji:</w:t>
      </w:r>
    </w:p>
    <w:tbl>
      <w:tblPr>
        <w:tblW w:w="67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029"/>
        <w:gridCol w:w="2235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Lp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Rodzaj czynności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Termin w postępowaniu rekrutacyjnym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Składanie  deklaracji i wniosków o przyjęcie do szkoły podstawowej wraz z dokumentami potwierdzającymi spełnienie przez kandydata kryteriów branych pod uwagę w postępowaniu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Od 10 lutego do 20 marca  2020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Weryfikacja przez komisję rekrutacyjną  deklaracji i wniosków o przyjęcie do szkoły  podstawowej i dokumentów potwierdzających spełnianie  przez kandydata  kryteriów branych pod uwagę  w postępowaniu rekrutacyjnym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 </w:t>
            </w:r>
          </w:p>
          <w:p>
            <w:pPr>
              <w:pStyle w:val="NormalnyWeb"/>
              <w:spacing w:before="280" w:after="119"/>
              <w:rPr/>
            </w:pPr>
            <w:r>
              <w:rPr/>
              <w:t>Od 23 marca do 3 kwietnia 2020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danie do publicznej wiadomości przez komisję rekrutacyjną  listy kandydatów zakwalifikowanych i kandydatów niezakwalifikowanych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6 kwietnia 2020 r.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twierdzenie przez rodzica  kandydata woli przyjęcia przez złożenie pisemnego  oświadczenia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Od 10 lutego do 20 marca  2020 r., 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 xml:space="preserve"> </w:t>
            </w:r>
            <w:r>
              <w:rPr/>
              <w:t>od 17 kwietnia 2020r.</w:t>
            </w:r>
          </w:p>
        </w:tc>
      </w:tr>
    </w:tbl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5. Kandydatów do klasy pierwszej Szkoły Podstawowej im. Romana Dworczaka i dr Anny Wróbel w Syryni zamieszkałych poza obwodem tej szkoły przyjmuje się w drodze postępowania rekrutacyjnego uwzględniając następujące kryteria i ich punktację:</w:t>
      </w:r>
    </w:p>
    <w:p>
      <w:pPr>
        <w:pStyle w:val="NormalnyWeb"/>
        <w:rPr/>
      </w:pPr>
      <w:r>
        <w:rPr/>
        <w:t>1) obowiązek szkolny w tej szkole spełnia rodzeństwo kandydata - 5 pkt</w:t>
      </w:r>
    </w:p>
    <w:p>
      <w:pPr>
        <w:pStyle w:val="NormalnyWeb"/>
        <w:rPr/>
      </w:pPr>
      <w:r>
        <w:rPr/>
        <w:t>2) kandydat uczęszczał do przedszkola znajdującego się w obwodzie szkoły - 5 pkt</w:t>
      </w:r>
    </w:p>
    <w:p>
      <w:pPr>
        <w:pStyle w:val="NormalnyWeb"/>
        <w:rPr/>
      </w:pPr>
      <w:r>
        <w:rPr/>
        <w:t>3) szkoła leży na trasie dojazdu do miejsca pracy rodzica kandydata - 5 pkt</w:t>
      </w:r>
    </w:p>
    <w:p>
      <w:pPr>
        <w:pStyle w:val="NormalnyWeb"/>
        <w:rPr/>
      </w:pPr>
      <w:r>
        <w:rPr/>
        <w:t>4) droga dziecka jest krótsza niż jego droga do szkoły obwodowej - 3 pkt</w:t>
      </w:r>
    </w:p>
    <w:p>
      <w:pPr>
        <w:pStyle w:val="NormalnyWeb"/>
        <w:rPr/>
      </w:pPr>
      <w:r>
        <w:rPr/>
        <w:t>5) w obwodzie szkoły zamieszkują krewni kandydata wspierający rodziców (opiekunów prawnych) w zapewnieniu mu należytej opieki - 3 pkt.</w:t>
      </w:r>
    </w:p>
    <w:p>
      <w:pPr>
        <w:pStyle w:val="NormalnyWeb"/>
        <w:rPr/>
      </w:pPr>
      <w:r>
        <w:rPr/>
        <w:t>6 . Dokumenty potwierdzające spełnienie kryteriów, o których mowa w pkt.6 to:</w:t>
      </w:r>
    </w:p>
    <w:p>
      <w:pPr>
        <w:pStyle w:val="NormalnyWeb"/>
        <w:rPr/>
      </w:pPr>
      <w:r>
        <w:rPr/>
        <w:t>1) </w:t>
      </w:r>
      <w:r>
        <w:rPr>
          <w:rStyle w:val="StrongEmphasis"/>
          <w:bCs/>
        </w:rPr>
        <w:t>zaświadczenie</w:t>
      </w:r>
      <w:r>
        <w:rPr/>
        <w:t xml:space="preserve"> dyrektora przedszkola o uczęszczaniu kandydata do przedszkola w obwodzie szkoły,</w:t>
      </w:r>
    </w:p>
    <w:p>
      <w:pPr>
        <w:pStyle w:val="NormalnyWeb"/>
        <w:rPr/>
      </w:pPr>
      <w:r>
        <w:rPr/>
        <w:t>2) </w:t>
      </w:r>
      <w:r>
        <w:rPr>
          <w:rStyle w:val="StrongEmphasis"/>
          <w:bCs/>
        </w:rPr>
        <w:t>zaświadczenie</w:t>
      </w:r>
      <w:r>
        <w:rPr/>
        <w:t xml:space="preserve"> potwierdzające miejsce zatrudnienia rodzica (opiekuna prawnego),</w:t>
      </w:r>
    </w:p>
    <w:p>
      <w:pPr>
        <w:pStyle w:val="NormalnyWeb"/>
        <w:rPr/>
      </w:pPr>
      <w:r>
        <w:rPr/>
        <w:t>3) </w:t>
      </w:r>
      <w:r>
        <w:rPr>
          <w:rStyle w:val="StrongEmphasis"/>
          <w:bCs/>
        </w:rPr>
        <w:t xml:space="preserve">oświadczenie </w:t>
      </w:r>
      <w:r>
        <w:rPr/>
        <w:t>krewnych kandydata o miejscu ich zamieszkania i chęci wspierania rodziców (opiekunów prawnych) kandydata w opiece nad nim.</w:t>
      </w:r>
    </w:p>
    <w:p>
      <w:pPr>
        <w:pStyle w:val="NormalnyWeb"/>
        <w:rPr/>
      </w:pPr>
      <w:r>
        <w:rPr/>
        <w:t>Powyższe dokumenty rodzic składa razem z wnioskiem o przyjęcie do szkoły kandydata spoza obwodu.</w:t>
      </w:r>
    </w:p>
    <w:p>
      <w:pPr>
        <w:pStyle w:val="NormalnyWeb"/>
        <w:rPr/>
      </w:pPr>
      <w:r>
        <w:rPr/>
        <w:t xml:space="preserve">7. Oświadczenie ( zał. nr 3) składa się pod rygorem odpowiedzialności karnej za składanie fałszywych zeznań. </w:t>
      </w:r>
    </w:p>
    <w:p>
      <w:pPr>
        <w:pStyle w:val="NormalnyWeb"/>
        <w:rPr/>
      </w:pPr>
      <w:r>
        <w:rPr/>
        <w:t>8. W przypadku nieprzedłożenia dokumentów potwierdzających spełnianie kryteriów oraz w sytuacji braku potwierdzenia okoliczności zawartych w oświadczeniu, komisja rekrutacyjna, rozpatrując wniosek, nie uwzględnia danego kryt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zkoły Podstawowej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ab/>
        <w:t>Im. Romana Dworczaka i Dr Anny Wróbel  w Syry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DEKLARACJA ZGŁOSZENIA </w:t>
      </w:r>
    </w:p>
    <w:p>
      <w:pPr>
        <w:pStyle w:val="Normal"/>
        <w:jc w:val="center"/>
        <w:rPr/>
      </w:pPr>
      <w:r>
        <w:rPr/>
        <w:t>UCZNIA  DO KLASY ......SZKOŁY PODSTAWOWEJ IM. ROMANA DWORCZAKA I DR ANNY WRÓBEL  W SYRYNI W ROKU SZKOLNYM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NE KANDYDATA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miejsce 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 przypadku braku numeru PESEL – seria i numer paszportu lub innego dokumentu potwierdzającego tożsamość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DANE RODZICÓW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 telefonu kontaktowego (o ile posi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 nazwisko oj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 telefonu kontaktowego (o ile posi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podpisy rodziców/prawnych opiekunów  kandy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Załącznik nr 2 </w:t>
      </w:r>
    </w:p>
    <w:p>
      <w:pPr>
        <w:pStyle w:val="Normal"/>
        <w:jc w:val="right"/>
        <w:rPr/>
      </w:pP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Dyrektor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>Szkoły Podstaw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m. Romana Dworczaka Dr Anny Wróbel  w Syryn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YJĘCIE DO KLASY ..... SZKOŁY PODSTAWOWEJ  IM. ROMANA DWORCZAKA I DR ANNY WRÓBEL W SYRYNI W ROKU SZKOLNYM 2020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ANE KANDYDATA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i miejsce urodze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w przypadku braku numeru PESEL – seria i numer paszportu lub innego dokumentu potwierdzającego tożsamość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DANE RODZICÓW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m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 telefonu kontaktowego (o ile posi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 nazwisko oj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i numer telefonu kontaktowego (o ile posiad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podpisy rodziców/prawnych opiekunów  kandy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3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zkole Podstawowej im. Romana Dworczaka i dr Anny Wróbel w Syryni obowiązek szkolny </w:t>
      </w:r>
      <w:r>
        <w:rPr>
          <w:rFonts w:cs="Times New Roman" w:ascii="Times New Roman" w:hAnsi="Times New Roman"/>
          <w:b/>
          <w:sz w:val="28"/>
          <w:szCs w:val="28"/>
        </w:rPr>
        <w:t xml:space="preserve">spełnia / nie spełnia* </w:t>
      </w:r>
      <w:r>
        <w:rPr>
          <w:rFonts w:cs="Times New Roman" w:ascii="Times New Roman" w:hAnsi="Times New Roman"/>
          <w:sz w:val="28"/>
          <w:szCs w:val="28"/>
        </w:rPr>
        <w:t>rodzeństwo kandydata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ndydat </w:t>
      </w:r>
      <w:r>
        <w:rPr>
          <w:rFonts w:cs="Times New Roman" w:ascii="Times New Roman" w:hAnsi="Times New Roman"/>
          <w:b/>
          <w:sz w:val="28"/>
          <w:szCs w:val="28"/>
        </w:rPr>
        <w:t xml:space="preserve">uczęszczał / nie uczęszczał*  </w:t>
      </w:r>
      <w:r>
        <w:rPr>
          <w:rFonts w:cs="Times New Roman" w:ascii="Times New Roman" w:hAnsi="Times New Roman"/>
          <w:sz w:val="28"/>
          <w:szCs w:val="28"/>
        </w:rPr>
        <w:t>do przedszkola znajdującego się w obwodzie Szkoły Podstawowej im. Romana Dworczaka i dr Anny Wróbel  w Syryni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koła  </w:t>
      </w:r>
      <w:r>
        <w:rPr>
          <w:rFonts w:cs="Times New Roman" w:ascii="Times New Roman" w:hAnsi="Times New Roman"/>
          <w:b/>
          <w:sz w:val="28"/>
          <w:szCs w:val="28"/>
        </w:rPr>
        <w:t xml:space="preserve">jest / nie jest* </w:t>
      </w:r>
      <w:r>
        <w:rPr>
          <w:rFonts w:cs="Times New Roman" w:ascii="Times New Roman" w:hAnsi="Times New Roman"/>
          <w:sz w:val="28"/>
          <w:szCs w:val="28"/>
        </w:rPr>
        <w:t>na trasie dojazdu do miejsca pracy rodzica (opiekuna prawnego) kandydata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oga kandydata do szkoły </w:t>
      </w:r>
      <w:r>
        <w:rPr>
          <w:rFonts w:cs="Times New Roman" w:ascii="Times New Roman" w:hAnsi="Times New Roman"/>
          <w:b/>
          <w:sz w:val="28"/>
          <w:szCs w:val="28"/>
        </w:rPr>
        <w:t>jest / nie jest*</w:t>
      </w:r>
      <w:r>
        <w:rPr>
          <w:rFonts w:cs="Times New Roman" w:ascii="Times New Roman" w:hAnsi="Times New Roman"/>
          <w:sz w:val="28"/>
          <w:szCs w:val="28"/>
        </w:rPr>
        <w:t xml:space="preserve"> krótsza niż droga do jego szkoły obwodowej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bwodzie szkoły </w:t>
      </w:r>
      <w:r>
        <w:rPr>
          <w:rFonts w:cs="Times New Roman" w:ascii="Times New Roman" w:hAnsi="Times New Roman"/>
          <w:b/>
          <w:sz w:val="28"/>
          <w:szCs w:val="28"/>
        </w:rPr>
        <w:t xml:space="preserve">zamieszkują / nie zamieszkują* </w:t>
      </w:r>
      <w:r>
        <w:rPr>
          <w:rFonts w:cs="Times New Roman" w:ascii="Times New Roman" w:hAnsi="Times New Roman"/>
          <w:sz w:val="28"/>
          <w:szCs w:val="28"/>
        </w:rPr>
        <w:t>krewni kandydata wspierający rodziców (opiekunów prawnych) w zapewnieniu mu należytej opieki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właściwe podkreśl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stem świadomy/a  odpowiedzialności karnej za złożenie fałszywego oświadczenia (art. 233 Kodeksu Kar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       ………………..           ………………………………………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miejscowość)                      (data)                     (podpis rodzica/opiekuna prawn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   …………………………….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ś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roszę o zorganizowanie zajęć religii/etyki moj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nazwisko i imię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całym cyklu kształcenia w szkole podstawow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152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        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odpisy rodziców/prawnych opiekun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ADMIN</dc:creator>
  <dc:description/>
  <cp:keywords/>
  <dc:language>en-US</dc:language>
  <cp:lastModifiedBy>ADMIN</cp:lastModifiedBy>
  <cp:lastPrinted>2019-02-05T11:52:00Z</cp:lastPrinted>
  <dcterms:modified xsi:type="dcterms:W3CDTF">2020-01-31T12:43:00Z</dcterms:modified>
  <cp:revision>11</cp:revision>
  <dc:subject/>
  <dc:title>KRYTERIA  REKRUTACJI DO SZKOŁY PODSTAWOWEJ IM</dc:title>
</cp:coreProperties>
</file>