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KUSZ SPRAWOZDAWCZY NAUCZYCIELA PRZE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a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..</w:t>
        <w:tab/>
        <w:tab/>
        <w:tab/>
        <w:t>Przedmiot: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alizacja podstawy programow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stawa programowa została zrealizowana?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odstawa programowa nie została zrealizowana, podać przyczyny i zakres niezrealizowanych zagadnień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alizacja programu profilaktyczno – wychowawczego szkoły: jakie treści? Na jakich zajęciach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dział uczniów w konkurs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160"/>
        <w:gridCol w:w="2265"/>
        <w:gridCol w:w="1755"/>
        <w:gridCol w:w="193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ę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nkurs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zedmiotowy, artystyczny, zawody sportowe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czniów uczestniczących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oraz imię i nazwisko wyróżnionego uczn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kursy lub zawody sportowe zorganizowane przez Panią/Pana na terenie szkoł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nkursu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cznió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rganizacja uroczystości, akademii i imprez szkolnyc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, wynikające z kalendarza szkolneg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cieczki, wyjazdy i wyjścia z uczn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590"/>
        <w:gridCol w:w="228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jazdu*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odzaj wyjazdu: wycieczka jednodniowa, dwudniowa, kilkudniowa, wyjście poza teren szkoły, i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skonalenie zawodowe w tym roku szkoln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080"/>
        <w:gridCol w:w="279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*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i miejsce realizacji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orma: rady szkoleniowe; warsztaty; konferencje szkoleniowe; kursy kwalifikacyjne; studia podyplomowe; i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ntakty z rodzicami: problematyka spotkań, ilość spotka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 Realizacja zajęć pozalekcyjnych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503"/>
        <w:gridCol w:w="3574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 pozalekcyjnych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czestników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lość uczniów objętych pomocą psychologiczno - pedagogiczną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realizacji cel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datkowe czynności wykonywane w szkole, np. wolontariat, samorząd uczniowski, promocja szkoły itp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łasne uwagi i wnioski dotyczące pracy szkoł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o uważasz za swój największy sukces w swojej pracy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akie wnioski nasuwają Ci się do dalszej pracy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8:21Z</dcterms:created>
  <dc:creator/>
  <dc:description/>
  <dc:language>en-US</dc:language>
  <cp:lastModifiedBy/>
  <cp:lastPrinted>2018-01-03T09:58:00Z</cp:lastPrinted>
  <dcterms:modified xsi:type="dcterms:W3CDTF">2018-01-03T09:29:05Z</dcterms:modified>
  <cp:revision>6</cp:revision>
  <dc:subject/>
  <dc:title/>
</cp:coreProperties>
</file>